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495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2 </w:t>
      </w:r>
    </w:p>
    <w:p>
      <w:pPr>
        <w:pStyle w:val="Normal"/>
        <w:spacing w:before="0" w:after="160"/>
        <w:ind w:left="495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łącznika do Uchwały Nr XV/120/2020 </w:t>
      </w:r>
    </w:p>
    <w:p>
      <w:pPr>
        <w:pStyle w:val="Normal"/>
        <w:spacing w:before="0" w:after="160"/>
        <w:ind w:left="4956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ady Gminy Krotoszyce z dnia 25 maja 2020 r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EK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rozliczenie dotacji z budżetu Gminy Krotoszyce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dzielonej na dofinansowanie kosztów inwestycji związanych z ochroną środowiska w zakresie instalacji fotowoltaicznych 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zawarcia umowy : ………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umowy : 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, imię lub nazwa Wnioskodawcy : 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wybranej technologii wraz z parametrami technicznymi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kaz dokumentów, potwierdzających wykonanie zadania i poniesione koszty: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opii aktualnego dokumentu potwierdzającego tytuł prawny do nieruchomości do budynku lub lokalu mieszkalnego, którego dotyczy wniosek, 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współwłaścicieli pisemnej zgody wszystkich współwłaścicieli na realizację inwestycji, 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) kopii imiennej faktury VAT lub rachunku potwierdzające zakup i montaż, a oryginał do wglądu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) protokół odbioru końcowego inwestycji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szystkie zaświadczenia o pomocy de minimis oraz pomocy de minimis w rolnictwie lub </w:t>
        <w:br/>
        <w:t xml:space="preserve">w rybołówstwie, jakie wnioskodawca otrzymał w roku, w którym ubiega się o pomoc, oraz w ciągu 2 poprzedzających go latach podatkowych, albo oświadczenia o wielkości tej pomocy otrzymanej </w:t>
        <w:br/>
        <w:t>w tym okresie, albo oświadczenia o nieotrzymaniu takiej pomocy w tym okresie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informacje określone w rozporządzeniu Rady Ministrów z dnia 29 marca 2010 r. w sprawie zakresu informacji przedstawianych przez podmiot ubiegający się o pomoc de minimis (Dz.U. poz.311, </w:t>
        <w:br/>
        <w:t xml:space="preserve">z późn.zm.) albo w rozporządzeniu Rady Ministrów z dnia 11 czerwca 2010 r. w sprawie informacji składanych przez podmioty ubiegające się o pomoc de minimis w rolnictwie lub rybołówstwie (Dz.U.poz.810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poniesione koszty konieczne do realizacji zadania, wymienione w części II niniejszego wniosku, nie zostały pokryte z innych bezzwrotnych źródeł finansowania.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Czytelny podpis Wnioskodawcy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0:00Z</dcterms:created>
  <dc:creator>jswider</dc:creator>
  <dc:description/>
  <dc:language>en-US</dc:language>
  <cp:lastModifiedBy>rabskaa</cp:lastModifiedBy>
  <cp:lastPrinted>2020-02-17T10:45:00Z</cp:lastPrinted>
  <dcterms:modified xsi:type="dcterms:W3CDTF">2020-06-05T11:20:00Z</dcterms:modified>
  <cp:revision>2</cp:revision>
  <dc:subject/>
  <dc:title>UCHWAŁA NR XVII/116/16</dc:title>
</cp:coreProperties>
</file>