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ind w:left="495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łącznik nr 1 </w:t>
      </w:r>
    </w:p>
    <w:p>
      <w:pPr>
        <w:pStyle w:val="Normal"/>
        <w:spacing w:before="0" w:after="160"/>
        <w:ind w:left="495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załącznika do Uchwały Nr XV/120/2020</w:t>
      </w:r>
    </w:p>
    <w:p>
      <w:pPr>
        <w:pStyle w:val="Normal"/>
        <w:spacing w:before="0" w:after="160"/>
        <w:ind w:left="4956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ady Gminy Krotoszyce z dnia 25 maja 2020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notacje urzędow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2141220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złożenia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77.55pt;mso-wrap-distance-left:9.05pt;mso-wrap-distance-right:9.05pt;mso-wrap-distance-top:0pt;mso-wrap-distance-bottom:0pt;margin-top:3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ata złożenia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 przyznanie dotacji celowej  na dofinansowanie kosztów inwestycji związanych z ochroną środowiska w zakresie instalacji fotowoltaicznych na terenie Gminy Krotoszyc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zwisko i imię/nazwa: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dres zamieszkania/siedziba........................................... 3. Nr telefonu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r PESEL/NIP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Wartość inwestycji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znaczenie dotac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dania: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wybranej technologii wraz z parametrami technicznymi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wszelkie dane znajdujące się we wniosku są prawdziw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INFORMACJA O PRZETWARZANIU DANYCH OSOB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 ,informujemy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dministratorem Pani/Pana danych osobowych jest: Wójt Gminy Krotoszyce; ul. Piastowska 46, 59-223 Krotoszyce, tel. +48 76/88-78-421; e-mail: ug@krotoszyce.p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W sprawach związanych z Pani/Pana danymi osobowymi proszę kontaktować się z Inspektorem Ochrony Danych (IOD): Rafał Duczkowski </w:t>
      </w:r>
      <w:hyperlink r:id="rId2">
        <w:r>
          <w:rPr>
            <w:rStyle w:val="InternetLink"/>
            <w:sz w:val="22"/>
            <w:szCs w:val="22"/>
          </w:rPr>
          <w:t>inspektor@duczkowiski.com</w:t>
        </w:r>
      </w:hyperlink>
      <w:r>
        <w:rPr>
          <w:sz w:val="22"/>
          <w:szCs w:val="22"/>
        </w:rPr>
        <w:t>, tel. 502-132-98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ni/Pana dane osobowe będą przetwarzane w celu rozpatrzenia złożonego wniosku o udzielenie dotacji z budżetu Gminy Krotoszyce na dofinansowanie kosztów inwestycji związanych z ochroną środowiska w zakresie instalacji fotowoltaicznych na terenie Gminy Krotoszyce oraz w celach kontaktowych związanych z w/w wnioskie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odstawą przetwarzania danych osobowych jest: art. 6 ust. 1 lit. a RODO - osoba, której dane dotyczą wyraziła zgodę na przetwarzanie swoich danych osobowych w jednym lub większej liczbie określonych celów – zgoda dotyczy numeru telefonu oraz art. 6 ust.1 lit. b RODO - przetwarzanie jest niezbędne do wykonania umowy, której stroną jest osoba, której dane dotyczą, lub do podjęcia działań na żądanie osoby, której dane dotyczą, przed zawarciem umo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dbiorca lub kategorie odbiorców: Podmioty upoważnione na podstawie zawartych umów powierzenia oraz uprawnione na mocy obowiązujących przepisów pra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osiada Pani/Pan prawo do żądania od administratora dostępu do danych osobowych oraz prawo do ich sprostow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 Pani/Pan prawo do cofnięcia zgody dotyczącej numeru telefonu 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 Pani/Pan prawo do wniesienia skargi do organu nadzorczego tj. Urzędu Ochrony Danych Osobowych ul. Stawki 2, 00-913 Warsza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anie danych jest wymogiem ustawowym i jest niezbędne do realizacji tego wnios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nsekwencją niepodania danych będzie brak możliwości rozpatrzenia wnios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Zapoznałem/łam się z treścią uchwały  Nr XV/120/2020 Rady Gminy Krotoszyce z dnia 25 maja 2020 r. w sprawie określenia zasad udzielania dotacji celowej na  dofinansowanie kosztów inwestycji związanych z ochroną środowiska w zakresie instalacji fotowoltaicznych na terenie Gminy Krotoszyc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Nie korzystałem/am do tej pory z dofinansowania na ten cel oraz nie korzystam z innego źródła finansowego przy realizacji tej inwestycj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Prowadzę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/Nie prowadzę działalności gospodarczej w budynku, w którym będzie realizowana inwestycj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Wyrażam zgodę na przeprowadzenie kontroli po wykonaniu zadani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imię i nazwisko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 potrzebne skreśl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duczkowisk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6:00Z</dcterms:created>
  <dc:creator>jswider</dc:creator>
  <dc:description/>
  <dc:language>en-US</dc:language>
  <cp:lastModifiedBy>rabskaa</cp:lastModifiedBy>
  <cp:lastPrinted>2020-02-17T10:45:00Z</cp:lastPrinted>
  <dcterms:modified xsi:type="dcterms:W3CDTF">2020-06-05T11:06:00Z</dcterms:modified>
  <cp:revision>2</cp:revision>
  <dc:subject/>
  <dc:title>UCHWAŁA NR XVII/116/16</dc:title>
</cp:coreProperties>
</file>