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52080</wp:posOffset>
            </wp:positionH>
            <wp:positionV relativeFrom="paragraph">
              <wp:posOffset>-444500</wp:posOffset>
            </wp:positionV>
            <wp:extent cx="706755" cy="784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odróż studyjna w ramach realizacji Odnowy Dolnośląskiej Ws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u w:val="single"/>
        </w:rPr>
        <w:t>27-29 września 2019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sie tematyczne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Śliwkowy Szlak, woj. małopolsk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977"/>
        <w:gridCol w:w="2835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ołectwo / Gmi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efon kontaktowy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*wymag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-mail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*wymaga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in nadsyłania zgłoszeń – 29.08.2019r.  na nr faksu 71- 776 94 00 lub adres e-mail anna.malinowska@umwd.p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O udziale w podróży decyduje kolejność zgłoszeń oraz spełnienie wymogów formalnych określonych w ogłoszeni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20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</w:t>
      </w:r>
      <w:r>
        <w:rPr>
          <w:b/>
          <w:sz w:val="18"/>
          <w:szCs w:val="18"/>
        </w:rPr>
        <w:t>.</w:t>
      </w:r>
    </w:p>
    <w:p>
      <w:pPr>
        <w:pStyle w:val="Normal"/>
        <w:ind w:left="9204" w:hanging="0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Własnoręczny podpis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125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33:00Z</dcterms:created>
  <dc:creator>amalinowska</dc:creator>
  <dc:description/>
  <cp:keywords/>
  <dc:language>en-US</dc:language>
  <cp:lastModifiedBy>amalinowska</cp:lastModifiedBy>
  <cp:lastPrinted>2017-07-24T07:54:00Z</cp:lastPrinted>
  <dcterms:modified xsi:type="dcterms:W3CDTF">2019-08-07T07:11:00Z</dcterms:modified>
  <cp:revision>54</cp:revision>
  <dc:subject/>
  <dc:title/>
</cp:coreProperties>
</file>