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</w:t>
        <w:tab/>
        <w:tab/>
        <w:t xml:space="preserve">             ………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ęć wnioskodawcy)</w:t>
        <w:tab/>
        <w:tab/>
        <w:tab/>
        <w:tab/>
        <w:tab/>
        <w:t xml:space="preserve"> (data i miejsce złożenia oferty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DOFINANSOWA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WOJU SPORTU PRZEZ GMINĘ KROTOSZY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NA REALIZACJĘ ZADANIA PUBLICZ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Termin realizacji zadania od …………………. do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otoszyce dnia 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I. Dane podmiotu ubiegającego się o dofinansowanie (wnioskod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) pełna nazwa podmiotu………………………………………………………………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 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4) data wpisu, rejestracji  lub utworzenia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IP .................................................. REGON .......................................................................</w:t>
      </w:r>
    </w:p>
    <w:p>
      <w:pPr>
        <w:pStyle w:val="Normal"/>
        <w:jc w:val="both"/>
        <w:rPr/>
      </w:pPr>
      <w:r>
        <w:rPr/>
        <w:t>6) dokładny adres : miejscowość ............................... ul. 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a ................................................ powiat 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ewództwo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 fax 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-mail : ............................................. http :// ............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nazwiska i imiona osób upoważnionych do podpisywania umowy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osoba upoważniona do składania wyjaśnień i uzupełnień dotyczących wniosku (imię i nazwisko oraz nr telefonu kontaktowego)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pis zadania</w:t>
      </w:r>
    </w:p>
    <w:p>
      <w:pPr>
        <w:pStyle w:val="Normal"/>
        <w:jc w:val="both"/>
        <w:rPr/>
      </w:pPr>
      <w:r>
        <w:rPr/>
        <w:t xml:space="preserve">1. Nazwa zadania 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iejsce i czas realizacji zadania - harmonogram z podaniem terminów rozpoczęcia i zakończenia poszczególnych działań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>
          <w:trHeight w:val="75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el zadania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kres rzeczowy proponowanego zadania (spójny z kosztorysem)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ładane rezultaty realizacji zadania</w:t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kalkulowane koszty 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gólna kwota wnioskowanego zadania ...............................................</w:t>
      </w:r>
    </w:p>
    <w:p>
      <w:pPr>
        <w:pStyle w:val="Normal"/>
        <w:jc w:val="both"/>
        <w:rPr/>
      </w:pPr>
      <w:r>
        <w:rPr/>
        <w:t xml:space="preserve">Kosztorys - ze względu na rodzaj kosztów </w:t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080"/>
        <w:gridCol w:w="1080"/>
        <w:gridCol w:w="1080"/>
        <w:gridCol w:w="1260"/>
        <w:gridCol w:w="1260"/>
        <w:gridCol w:w="1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kosztów  (koszty merytoryczne</w:t>
            </w:r>
          </w:p>
          <w:p>
            <w:pPr>
              <w:pStyle w:val="Normal"/>
              <w:snapToGrid w:val="false"/>
              <w:rPr/>
            </w:pPr>
            <w:r>
              <w:rPr/>
              <w:t>i administracyjne, związane z realizacja  zada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 jedno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 jednostk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zaj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t całkow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 z wnioskowa-nej dotacj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tego  finansowane ze środków własnych, środków z innych źródeł oraz wpłat i opłat adresatów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tbl>
      <w:tblPr>
        <w:tblW w:w="98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44"/>
        <w:gridCol w:w="1260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Źródło finansowa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cent</w:t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ół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formacja o uzyskanych przez organizację od sponsorów środkach prywatnych lub publicznych, których kwota została uwzględniona w ramach środków własnych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Inne wybrane informacje dotyczące z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 Partnerzy biorący udział w realizacji zadania (ze szczególnym uwzględnieniem organów administracji publicznej)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oby kadrowe – przewidywane do wykorzystania przy realizacji zadania (informacje o kwalifikacjach osób, które będą zatrudnione przy realizacji zadań oraz o kwalifikacjach wolontariuszy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tychczasowe doświadczenia w realizacji zadań podobnego rodzaju (ze wskazaniem, które z tych zadań realizowane były we współpracy z administracja publiczną)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a o tym, czy wnioskodawca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jc w:val="both"/>
        <w:rPr/>
      </w:pPr>
      <w:r>
        <w:rPr/>
      </w:r>
    </w:p>
    <w:tbl>
      <w:tblPr>
        <w:tblW w:w="959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Oświadczamy , ż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1) proponowane zadanie w całości mieści się w zakresie działalności statutowej naszego klubu  sportowego 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2) w ramach składanego projektu przewidujemy pobieranie*/niepobieranie* opłat od adresatów zadania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3) klub sportowy  jest związana niniejszym projektem przez okres do dnia 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jc w:val="both"/>
        <w:rPr/>
      </w:pPr>
      <w:r>
        <w:rPr/>
        <w:t>4) wszystkie podane informacje są zgodne z aktualnym stanem prawnym i faktyczny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podmiotu ubiegającego się o dofinansowanie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ta oraz podpis osoby upoważnionej lub podpisy osób upoważnionych do składania oświadczeń woli w imieniu wnioskodawcy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Załączniki 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</w:t>
      </w:r>
      <w:r>
        <w:rPr/>
        <w:t>) oryginał lub kopia potwierdzona za zgodność przez osoby upoważnione do składania oświadczeń woli w imieniu wnioskodawcy, aktualnego odpisu z Krajowego Rejestru Sądowego lub odpowiednio wyciąg z rejestru stowarzyszeń zwykłych prowadzonego przez staros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kopia potwierdzona za zgodność przez osoby upoważnione do składania oświadczeń woli w imieniu wnioskodawcy, aktualnego statutu klubu sportowego lub stowarzyszenia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sprawozdanie finansowe za ostatni rok obrachunkowy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 złożenia wnios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60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0:00Z</dcterms:created>
  <dc:creator>zsolinska</dc:creator>
  <dc:description/>
  <dc:language>en-US</dc:language>
  <cp:lastModifiedBy>zsolinska</cp:lastModifiedBy>
  <cp:lastPrinted>2013-01-24T11:25:00Z</cp:lastPrinted>
  <dcterms:modified xsi:type="dcterms:W3CDTF">2018-01-17T13:45:00Z</dcterms:modified>
  <cp:revision>10</cp:revision>
  <dc:subject/>
  <dc:title>                                                                                                                              </dc:title>
</cp:coreProperties>
</file>