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INFORMACJI PRZEDSTAWIANYCH PRZEZ WNIOSKODAWCĘ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Imię i nazwisko albo firma wnioskodawc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Miejsce zamieszkania i adres albo siedziba i adres wnioskodawcy, nr NI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Rodzaj prowadzonej działalności, w związku z którą ubiega się o pomoc*)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ziałalność w rolnictw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ziałalność w rybołówstwi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Informacja o otrzymanej pomocy publicznej w odniesieniu do tych samych kosztów kwalifikujących się do objęcia pomocą, na których pokrycie ma być udzielona pomoc de minimis w rolnictwie lub rybołówstwie (rok bieżący oraz w ciągu ostatnich dwóch lat poprzedzających rok bieżący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"/>
        <w:gridCol w:w="1641"/>
        <w:gridCol w:w="1871"/>
        <w:gridCol w:w="1932"/>
        <w:gridCol w:w="1809"/>
        <w:gridCol w:w="1988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ń udzielenia 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cy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nacze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mocy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pomocy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pomo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w euro)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 a z e m: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monospace" w:hAnsi="monospace" w:cs="monospace"/>
          <w:sz w:val="17"/>
          <w:szCs w:val="22"/>
        </w:rPr>
      </w:pPr>
      <w:r>
        <w:rPr>
          <w:rFonts w:cs="monospace" w:ascii="monospace" w:hAnsi="monospace"/>
          <w:sz w:val="17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aś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Dzień udzielenia pomocy - podać dzień udzielenia pomocy wynikający z decyzji lub umow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dstawa prawna - podać tytuł aktu prawnego stanowiącego podstawę do udzielenia pomocy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eznaczenie otrzymanej pomocy - wskazać, czy koszty, które zostały objęte pomocą, dotyczą inwesty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gospodarstwie rolnym lub w rybołówstwie czy działalności bieżącej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Forma pomocy - wpisać formę otrzymanej pomocy, tj. dotacja, dopłaty do oprocentowania kredytów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wolnienie lub umorzenie z podatku lub opłat, refundacje w całości lub w części, lub inn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artość otrzymanej pomocy - podać wartość pomocy jako ekwiwalent dotacji brutto określony w decyz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ub umow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y upoważnionej do podpisania informacji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                                                                   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mię i nazwisko)                                                                                                             (data i podpis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) Niepotrzebne skreślić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monospac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0:09Z</dcterms:created>
  <dc:creator/>
  <dc:description/>
  <dc:language>en-US</dc:language>
  <cp:lastModifiedBy/>
  <dcterms:modified xsi:type="dcterms:W3CDTF">2016-12-27T10:59:04Z</dcterms:modified>
  <cp:revision>1</cp:revision>
  <dc:subject/>
  <dc:title/>
</cp:coreProperties>
</file>