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both"/>
        <w:rPr/>
      </w:pPr>
      <w:r>
        <w:rPr>
          <w:sz w:val="22"/>
          <w:szCs w:val="22"/>
        </w:rPr>
        <w:t>A</w:t>
      </w:r>
      <w:r>
        <w:rPr>
          <w:sz w:val="24"/>
          <w:szCs w:val="24"/>
        </w:rPr>
        <w:t xml:space="preserve">zbest - ogłoszenie naboru wniosków na rok 2018 </w:t>
      </w:r>
    </w:p>
    <w:p>
      <w:pPr>
        <w:pStyle w:val="TextBody"/>
        <w:jc w:val="both"/>
        <w:rPr>
          <w:sz w:val="22"/>
          <w:szCs w:val="22"/>
        </w:rPr>
      </w:pP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247775" cy="1162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Informuję, iż Wojewódzki Fundusz Ochrony Środowiska i Gospodarki Wodnej we Wrocławiu ogłosił konkursowy nabór wniosków na 2018 rok    w ramach programu: </w:t>
      </w:r>
      <w:r>
        <w:rPr>
          <w:b/>
          <w:bCs/>
          <w:sz w:val="22"/>
          <w:szCs w:val="22"/>
        </w:rPr>
        <w:t>Program Priorytetowy NFOŚiGW p.t.: „SYSTEM Wsparcie działań ochrony środowiska i gospodarki wodnej realizowanych przez WFOŚiGW Część 1) Usuwanie wyrobów zawierających azbest”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związku z powyższym ogłaszam wstępny nabór wniosków                                       o dofinansowanie zadań związanych z demontażem, zbieraniem, transportem oraz unieszkodliwianiem odpadów zawierających azbest z nieruchomości znajdujących się na terenie gminy Krotoszyc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 dofinansowanie mogą ubiegać się właściciele nieruchomości ujętych w „</w:t>
      </w:r>
      <w:r>
        <w:rPr>
          <w:b/>
          <w:bCs/>
          <w:sz w:val="22"/>
          <w:szCs w:val="22"/>
        </w:rPr>
        <w:t>Programie usuwania azbestu       z terenu Gminy Krotoszyce"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finansowanie można uzyskać na prace dotyczące: demontażu, wyrobów zawierających azbest, zbierania wyrobów zdemontowanych, oraz ich transportu i unieszkodliwiania. </w:t>
        <w:br/>
        <w:t>Beneficjentem Programu może być wyłącznie jednostka samorządu terytorialnego (JST).</w:t>
        <w:br/>
        <w:t>JST może uzyskać do 85% dotacji na zadanie obejmujące demontaż, zbieranie, transport oraz unieszkodliwienie odpadów zawierających azbest.</w:t>
      </w:r>
    </w:p>
    <w:p>
      <w:pPr>
        <w:pStyle w:val="TextBody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>Warunkiem uzyskania dofinansowania będzie podpisanie przez właściciela nieruchomości umowy  z Gminą Krotoszyce w sprawie pokrycia pozostałej części kosztów.</w:t>
        <w:br/>
      </w:r>
      <w:r>
        <w:rPr>
          <w:b/>
          <w:bCs/>
          <w:sz w:val="22"/>
          <w:szCs w:val="22"/>
        </w:rPr>
        <w:t>Koszty wykonania nowego pokrycia dachowego/elewacji pokrywa właściciel budynku.</w:t>
      </w:r>
      <w:r>
        <w:rPr>
          <w:sz w:val="22"/>
          <w:szCs w:val="22"/>
        </w:rPr>
        <w:br/>
        <w:t>Program realizowany będzie wyłącznie po pozytywnym rozpatrzeniu wniosku Gminy Krotoszyce  o dotację z Wojewódzkiego Funduszu Ochrony Środowiska i Gospodarki Wodnej we Wrocławiu.  W przypadku gdy wniosek Gminy Krotoszyce nie zostanie zakwalifikowany przez WFOŚiGW    we Wrocławiu, niniejszy nabór wniosków zostanie unieważniony.  Do czasu zawarcia umów    o dofinansowanie,  Gmina Krotoszyce może bez podania przyczyn unieważnić niniejszy nabór wniosków.</w:t>
        <w:br/>
        <w:t>Usuwanie azbestu stanowi pomoc de minimis, która będzie udzielona zgodnie z przepisami Rozporządzenia Komisji (UE) nr 1407/2013 z dnia 18 grudnia 2013 r. w sprawie stosowania art. 107 i 108 Traktatu o finansowaniu Unii Europejskiej do pomocy de minimis (Dz. Urz. UE L. 352, 24.12.2013) oraz Rozporządzenia Komisji (UE) nr 1048/2013 z dnia 18 grudnia 2013 r. w sprawie stosowania art. 107 i 108 Traktatu o finansowaniu Unii Europejskiej do pomocy de minimis w sektorze rolnym (Dz. Urz. UE L. 352, 24.12.2013).</w:t>
        <w:br/>
        <w:t xml:space="preserve">Wnioski o udzielenie dofinansowania na zadania związane z usuwaniem wyrobów azbestowych należy składać w Urzędzie Gminy Krotoszyce ul. Piastowska 46, 59-223 Krotoszyce, pok. nr 22                              </w:t>
      </w:r>
      <w:r>
        <w:rPr>
          <w:rStyle w:val="StrongEmphasis"/>
          <w:sz w:val="22"/>
          <w:szCs w:val="22"/>
        </w:rPr>
        <w:t xml:space="preserve">do dnia 31.01.2018 r.  </w:t>
      </w:r>
    </w:p>
    <w:p>
      <w:pPr>
        <w:pStyle w:val="TextBody"/>
        <w:jc w:val="both"/>
        <w:rPr/>
      </w:pPr>
      <w:r>
        <w:rPr>
          <w:rStyle w:val="StrongEmphasis"/>
          <w:sz w:val="22"/>
          <w:szCs w:val="22"/>
        </w:rPr>
        <w:t>Przypominam, że zgodnie z obowiązującymi przepisami prawa, wyroby zawierające azbest należy usunąć do 2032r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pl-PL"/>
        </w:rPr>
        <w:t>Z upoważnienia Wójta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(-) Anna  Rabska  </w:t>
      </w:r>
    </w:p>
    <w:p>
      <w:pPr>
        <w:pStyle w:val="Normal"/>
        <w:spacing w:lineRule="auto" w:line="36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                                       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pl-PL" w:bidi="pl-PL"/>
        </w:rPr>
        <w:t>Sekretarz  Gminy</w:t>
      </w:r>
    </w:p>
    <w:p>
      <w:pPr>
        <w:pStyle w:val="Normal"/>
        <w:spacing w:lineRule="atLeast" w:line="100"/>
        <w:jc w:val="left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pl-PL" w:bidi="pl-PL"/>
        </w:rPr>
      </w:r>
    </w:p>
    <w:p>
      <w:pPr>
        <w:pStyle w:val="TextBody"/>
        <w:jc w:val="both"/>
        <w:rPr>
          <w:b/>
          <w:b/>
          <w:bCs/>
          <w:sz w:val="22"/>
          <w:szCs w:val="22"/>
          <w:u w:val="single"/>
        </w:rPr>
      </w:pPr>
      <w:r>
        <w:rPr>
          <w:rStyle w:val="StrongEmphasis"/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ormularze składane przez podmioty ubiegające się o pomoc de minimis w rolnictwie lub rybołówstwie oprócz wniosku</w:t>
      </w:r>
      <w:r>
        <w:rPr>
          <w:b/>
          <w:bCs/>
          <w:sz w:val="22"/>
          <w:szCs w:val="22"/>
        </w:rPr>
        <w:t>: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 Formularz informacji przedstawianych przez wnioskodawcę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 Oświadczenie o nieprzekroczeniu kwoty 15 tys euro</w:t>
      </w:r>
    </w:p>
    <w:p>
      <w:pPr>
        <w:pStyle w:val="TextBody"/>
        <w:spacing w:lineRule="auto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- Oświadczenie o nieotrzymaniu pomocy de minimis w rolnictwie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ormularze składane przez podmioty ubiegajace się o pomoc de minimis (przedsiębiorcy) oprócz wniosku: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 Formularz informacji przedstawionych przy ubieganiu się o pomoc de minimis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 Oświadczenie o nieprzekroczeniu kwoty 200 000 euro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 Oświadczenie o nieotrzymaniu pomocy de minimis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- Oświadczenie o nieprowadzeniu pełnej księgowości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StrongEmphasis"/>
          <w:rFonts w:eastAsia="Liberation Serif;Times New Roman" w:cs="Liberation Serif;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40"/>
        <w:jc w:val="both"/>
        <w:rPr/>
      </w:pPr>
      <w:hyperlink r:id="rId3" w:tgtFrame="_blank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ucida Sans Unicode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elgrzymka.biz/pliki/FORMULARZ_INFORMACJI_PRZEDSTAWIANYCH_PRZEZ_WNIOSKODAWC&#280;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37:11Z</dcterms:created>
  <dc:creator/>
  <dc:description/>
  <dc:language>en-US</dc:language>
  <cp:lastModifiedBy/>
  <cp:lastPrinted>2018-01-03T09:20:00Z</cp:lastPrinted>
  <dcterms:modified xsi:type="dcterms:W3CDTF">2018-01-03T09:34:55Z</dcterms:modified>
  <cp:revision>15</cp:revision>
  <dc:subject/>
  <dc:title/>
</cp:coreProperties>
</file>