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…………………</w:t>
      </w:r>
      <w:r>
        <w:rPr>
          <w:rFonts w:cs="Times New Roman" w:ascii="Times New Roman" w:hAnsi="Times New Roman"/>
          <w:color w:val="FFFFFF"/>
        </w:rPr>
        <w:t xml:space="preserve">… </w:t>
      </w:r>
      <w:r>
        <w:rPr>
          <w:rFonts w:cs="Times New Roman" w:ascii="Times New Roman" w:hAnsi="Times New Roman"/>
          <w:i/>
        </w:rPr>
        <w:t>(miejscowość, data)</w:t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6480" w:firstLine="6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</w:t>
      </w:r>
    </w:p>
    <w:p>
      <w:pPr>
        <w:pStyle w:val="Normal"/>
        <w:spacing w:before="0" w:after="0"/>
        <w:ind w:left="4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na …………………………………. zam…………………..…..., PESEL………………………… leg. się dowodem osobistym nr…………….…… wydanym przez………………………………… jako współwłaściciel działki nr…..……………, położonej w………..……………………….. oświadczam, że wyrażam zgodę na posadowienie, zainstalowanie i użytkowanie przydomowej oczyszczalni ścieków/szczelnego zbiornika bezodpływowego na wyżej wymienionej działce, przeznaczonej do oczyszczania ścieków pochodzących z budynku nr …………. położonego na działce nr ……….. obręb ………………………………………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oświadczam, że nie będę korzystał/ła z przydomowej oczyszczalni ścieków zlokalizowanej na działce nr ………….. przyłączonej do budynku nr …………….. oraz nie będę korzystał/a w przyszłości z dotacji na przydomową oczyszczalnię ścieków/szczelnego zbiornika bezodpływowego do budynku nr…………….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(czytelny podpis)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62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28:00Z</dcterms:created>
  <dc:creator>user2</dc:creator>
  <dc:description/>
  <dc:language>en-US</dc:language>
  <cp:lastModifiedBy>os06</cp:lastModifiedBy>
  <cp:lastPrinted>2017-03-16T08:14:00Z</cp:lastPrinted>
  <dcterms:modified xsi:type="dcterms:W3CDTF">2017-03-16T10:28:00Z</dcterms:modified>
  <cp:revision>2</cp:revision>
  <dc:subject/>
  <dc:title/>
</cp:coreProperties>
</file>