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na ……………………………………. zam…………………..…..., PESEL…………………………… leg. się dowodem osobistym nr…………………….……. wydanym przez……………………………………………………….… jako współmałżonek oraz współwłaściciel działki nr…..………………..., obręb ………..……………………….. oświadczam, że wyrażam zgodę na posadowienie, zainstalowanie i użytkowanie przydomowej oczyszczalni ścieków na wyżej wymienionej działce, przeznaczonej do oczyszczania ścieków pochodzących z budynku nr ………., położonego na działce nr……….  obręb ……………………..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moją żonę/męża  ………………...…………....................... zam.…………………………… PESEL…………….................. leg. się dowodem osobistym nr…………….…… wydanym przez………………………………………………. do załatwiania wszelkich spraw związanych z dofinansowaniem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6:00Z</dcterms:created>
  <dc:creator>user2</dc:creator>
  <dc:description/>
  <cp:keywords/>
  <dc:language>en-US</dc:language>
  <cp:lastModifiedBy>user2</cp:lastModifiedBy>
  <cp:lastPrinted>2016-01-15T10:41:00Z</cp:lastPrinted>
  <dcterms:modified xsi:type="dcterms:W3CDTF">2016-02-02T07:43:00Z</dcterms:modified>
  <cp:revision>5</cp:revision>
  <dc:subject/>
  <dc:title/>
</cp:coreProperties>
</file>