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..…….…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…..…………………….…....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Adre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SEL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dotowanego do umowy numer </w:t>
      </w:r>
    </w:p>
    <w:p>
      <w:pPr>
        <w:pStyle w:val="Normal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.z dnia………………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podatnikiem podatku VAT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jestem podatnikiem podatku V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zaznacz właściw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dla przedmiotowego zadania podatek VA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stanowi kosz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 ko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    ..……….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</w:rPr>
        <w:t xml:space="preserve">Data </w:t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</w:rPr>
        <w:t>Podpis osoby upoważnionej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5:00Z</dcterms:created>
  <dc:creator>UM</dc:creator>
  <dc:description/>
  <cp:keywords/>
  <dc:language>en-US</dc:language>
  <cp:lastModifiedBy>user2</cp:lastModifiedBy>
  <cp:lastPrinted>2015-05-04T10:24:00Z</cp:lastPrinted>
  <dcterms:modified xsi:type="dcterms:W3CDTF">2015-05-11T07:32:00Z</dcterms:modified>
  <cp:revision>4</cp:revision>
  <dc:subject/>
  <dc:title>Oświadczenie zleceniobiorcy (dotowanego) do umowy numer …………………</dc:title>
</cp:coreProperties>
</file>