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5/2018</w:t>
      </w:r>
    </w:p>
    <w:p>
      <w:pPr>
        <w:pStyle w:val="Normal"/>
        <w:jc w:val="right"/>
        <w:rPr/>
      </w:pPr>
      <w:r>
        <w:rPr/>
        <w:t>Wójta Gminy Krotoszy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 dnia 17 stycznia 2018r.</w:t>
      </w:r>
    </w:p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Wójta Gminy Krotoszyce</w:t>
      </w:r>
    </w:p>
    <w:p>
      <w:pPr>
        <w:pStyle w:val="NormalnyWeb"/>
        <w:jc w:val="center"/>
        <w:rPr/>
      </w:pPr>
      <w:r>
        <w:rPr>
          <w:rStyle w:val="StrongEmphasis"/>
        </w:rPr>
        <w:t>o  naborze wniosków o udzielenie z budżetu  gminy dotacji  celowych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na realizację zadań własnych Gminy Krotoszyce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w zakresie  upowszechniania i rozwoju sportu w 2018 roku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Kluby sportowe nie zaliczone do sektora finansów publicznych i nie działające w celu osiągania zysku realizujące na obszarze gminy Krotoszyce i dla jej mieszkańców cele publiczne w zakresie upowszechniania i rozwoju sportu, mogą ubiegać się o dotację celową</w:t>
        <w:br/>
        <w:t>z budżetu gminy,(</w:t>
      </w:r>
      <w:r>
        <w:rPr>
          <w:rStyle w:val="InternetLink"/>
        </w:rPr>
        <w:t xml:space="preserve"> </w:t>
      </w:r>
      <w:r>
        <w:rPr>
          <w:rStyle w:val="Tresc"/>
        </w:rPr>
        <w:t>z zastosowaniem przepisów ustawy z dnia 27 sierpnia 2009 r. o finansach publicznych Dz. U. z 2017r poz.2077) w zakresie udzielania dotacji celowych dla podmiotów nie zaliczanych do sektora finansów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publicznym w zakresie sportu, który gmina zamierza osiągnąć 2018r.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dział klubów sportowych w tworzenie warunków organizacyjnych w rozwój dostępu</w:t>
        <w:br/>
        <w:t xml:space="preserve"> do różnych form uprawiania sportu przez jak największa liczbę mieszkańców gminy</w:t>
        <w:br/>
        <w:t xml:space="preserve"> a w szczególności dzieci i młodzież,</w:t>
      </w:r>
    </w:p>
    <w:p>
      <w:pPr>
        <w:pStyle w:val="Normal"/>
        <w:jc w:val="both"/>
        <w:rPr/>
      </w:pPr>
      <w:r>
        <w:rPr/>
        <w:t>2) mobilizacja mieszkańców gminy do brania udziału w realizowanych przez kluby różnego rodzaju działalnościach sportowych nie tylko w zakresie piłki nożnej,</w:t>
      </w:r>
    </w:p>
    <w:p>
      <w:pPr>
        <w:pStyle w:val="Normal"/>
        <w:jc w:val="both"/>
        <w:rPr/>
      </w:pPr>
      <w:r>
        <w:rPr/>
        <w:t>3) osiąganie wyższych wyników sportowych przez poszczególnych członków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Realizacja celu publicznego w zakresie upowszechniania i rozwoju sportu na terenie Gminy Krotoszyce obejmuje okres od daty podpisania umowy do dnia 31.12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 wsparcie finansowe klubów sportowych w zakresie upowszechniania i  rozwoju sportu  w 2018r. przeznaczono  z budżetu  gminy  środki finansowe  w wysokości </w:t>
      </w:r>
      <w:r>
        <w:rPr>
          <w:b/>
        </w:rPr>
        <w:t>45.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Na realizację zadań z zakresu finansowania sportu przez Gminę Krotoszyce w 2017 r. przeznaczona była kwota </w:t>
      </w:r>
      <w:r>
        <w:rPr>
          <w:b/>
        </w:rPr>
        <w:t>4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Kwota dotacji celowej ze środków budżetu gminy, może stanowić nie więcej niż </w:t>
      </w:r>
      <w:r>
        <w:rPr>
          <w:b/>
        </w:rPr>
        <w:t>90 %</w:t>
      </w:r>
      <w:r>
        <w:rPr/>
        <w:t xml:space="preserve">  całości planowanych kosztów realizacji zadania przez klub spo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bór wniosków do realizacji dokonany będzie na podstawie oceny formalnej, merytorycznej i finansowej zgodnie z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ożliwościami realizacji zadania przez wnioskodawcę,</w:t>
      </w:r>
    </w:p>
    <w:p>
      <w:pPr>
        <w:pStyle w:val="Normal"/>
        <w:jc w:val="both"/>
        <w:rPr/>
      </w:pPr>
      <w:r>
        <w:rPr/>
        <w:t>2) zasobami materiałowymi, kadrowymi i rzeczowymi,</w:t>
      </w:r>
    </w:p>
    <w:p>
      <w:pPr>
        <w:pStyle w:val="Normal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dotychczasowe doświadczenie w realizacji tego rodzaju zadania publicznego</w:t>
        <w:br/>
        <w:t xml:space="preserve"> i  we współpracy z Gminą Krotoszyce,</w:t>
      </w:r>
    </w:p>
    <w:p>
      <w:pPr>
        <w:pStyle w:val="Normal"/>
        <w:jc w:val="both"/>
        <w:rPr/>
      </w:pPr>
      <w:r>
        <w:rPr/>
        <w:t>4) znaczenie realizacji zadania publicznego na osiąganie celu publicznego o, którym mowa</w:t>
        <w:br/>
        <w:t xml:space="preserve"> w punkcie 2 ogłoszenia,</w:t>
      </w:r>
    </w:p>
    <w:p>
      <w:pPr>
        <w:pStyle w:val="Normal"/>
        <w:jc w:val="both"/>
        <w:rPr/>
      </w:pPr>
      <w:r>
        <w:rPr/>
        <w:t>5) kalkulacja kosztów zadania,</w:t>
      </w:r>
    </w:p>
    <w:p>
      <w:pPr>
        <w:pStyle w:val="Normal"/>
        <w:jc w:val="both"/>
        <w:rPr/>
      </w:pPr>
      <w:r>
        <w:rPr/>
        <w:t>6) udział środków własnych w realizacji zadania,</w:t>
      </w:r>
    </w:p>
    <w:p>
      <w:pPr>
        <w:pStyle w:val="Normal"/>
        <w:jc w:val="both"/>
        <w:rPr/>
      </w:pPr>
      <w:r>
        <w:rPr/>
        <w:t>7) praca społeczna członków klubu na rzecz mieszkańców gminy w zakresie krzewienia kultury fizycznej i sportu,</w:t>
      </w:r>
    </w:p>
    <w:p>
      <w:pPr>
        <w:pStyle w:val="Normal"/>
        <w:jc w:val="both"/>
        <w:rPr/>
      </w:pPr>
      <w:r>
        <w:rPr/>
        <w:t>8) rzetelność i terminowość oraz sposób rozliczenia dotacji otrzymanej w roku ubiegłym (sprawozdanie finansowe i merytorycz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Szczegółowe warunki i tryb wsparcia finansowego z zakresu upowszechniania i rozwoju sportu, zasady rozpatrywania wniosków i zawierania umów określa uchwała Rady Gminy Krotoszyce nr XIV/118/2012 z dnia 26 listopada 2012 roku,</w:t>
        <w:br/>
        <w:t>w sprawie określenia warunków i trybu finansowania rozwoju sportu przez Gminę Krotoszyce (Dz. Urz. Woj. Dol. z 2012 r.poz.5112, z 2013r.poz.804 i 625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8.Wniosek należy złożyć w zamkniętej kopercie z opisem: „Wniosek o przyznanie dotacji celowej na wsparcie działalności klubów sportowych, w celu upowszechniania i rozwoju sportu na terenie Gminy Krotoszyce w 2018r.”, w siedzibie Gminy Krotoszyce</w:t>
        <w:br/>
        <w:t>ul. Piastowska 46, bezpośrednio na dziennik podawczy Urzędu Gminy Krotoszyce w pokoju nr 11 lub przesłać pocztą na adres: Urząd Gminy Krotoszyce ul. Piastowska 46,</w:t>
        <w:br/>
        <w:t xml:space="preserve">59-223 Krotoszyce w nieprzekraczalnym terminie, </w:t>
      </w:r>
      <w:r>
        <w:rPr>
          <w:b/>
          <w:bCs/>
        </w:rPr>
        <w:t>do dnia 16 lutego 2018r. do godz. 15</w:t>
      </w:r>
      <w:r>
        <w:rPr>
          <w:b/>
          <w:bCs/>
          <w:vertAlign w:val="superscript"/>
        </w:rPr>
        <w:t>30</w:t>
      </w:r>
      <w:r>
        <w:rPr>
          <w:b/>
          <w:bCs/>
          <w:color w:val="FF0000"/>
          <w:vertAlign w:val="superscript"/>
        </w:rPr>
        <w:br/>
      </w:r>
    </w:p>
    <w:p>
      <w:pPr>
        <w:pStyle w:val="Normal"/>
        <w:jc w:val="both"/>
        <w:rPr/>
      </w:pPr>
      <w:r>
        <w:rPr/>
        <w:t>9.O terminie złożenia wniosku decyduje data wpływu do urzędu. Wnioski złożone po w/w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Wniosek powinien być sporządzony zgodnie ze wzorem określonym w załączniku</w:t>
        <w:br/>
        <w:t xml:space="preserve"> Nr1 do uchwały o, której mowa w punkcie 7 ogło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oryginał lub kopię potwierdzoną za zgodność przez osoby upoważnione do składania oświadczeń woli w imieniu wnioskodawcy, aktualnego odpis z Krajowego Rejestru Sądowego lub odpowiednio wyciąg z rejestru stowarzyszeń zwykłych prowadzonego przez staros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opię aktualnego statutu ( regulaminu) klubu sportowego lub stowarzyszenia sportowego potwierdzoną za zgodność przez osoby upoważnione do składania oświadczeń woli w imieniu wnioskodawcy,</w:t>
      </w:r>
    </w:p>
    <w:p>
      <w:pPr>
        <w:pStyle w:val="Normal"/>
        <w:jc w:val="both"/>
        <w:rPr/>
      </w:pPr>
      <w:r>
        <w:rPr/>
        <w:t>3) sprawozdanie finansowe z działalności klubu za ostatni rok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Oceny wniosku pod względem merytorycznym oraz finansowym, dokona komisja powołana przez Wójta Gminy Krotoszyce w terminie 10 dni od dnia złożenia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Komisja może na etapie oceny wniosków zwrócić się do wnioskodawców o uzupełnienie  wniosków, wyznaczając w tym celu termin nie dłuższy niż trzy dni robocze od daty powiadomienia wniosk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Wnioski nie spełniające wymogów określonych w ustępie 6 ogłoszenia i uchwały</w:t>
        <w:br/>
        <w:t xml:space="preserve"> XIV/118/2012 z dnia 26 listopada 2012 roku, w sprawie określenia warunków i trybu finansowania rozwoju sportu przez Gminę Krotoszyce (Dz. Urz. Woj. Dol. z 2012 r.poz.5112, z 2013r.poz.804 i 6258) </w:t>
      </w:r>
      <w:r>
        <w:rPr>
          <w:bCs/>
        </w:rPr>
        <w:t>oraz,</w:t>
      </w:r>
      <w:r>
        <w:rPr/>
        <w:t xml:space="preserve"> których braki formalne nie zostały uzupełnione w terminie określonym w ustępie 12 ogłoszenia, podlegają odrzuc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Ostateczną decyzję w sprawie przyznania środków dotacji, bądź odmowy jej przyznania  podejmuje Wójt Gminy Krotoszyce.</w:t>
      </w:r>
    </w:p>
    <w:p>
      <w:pPr>
        <w:pStyle w:val="NormalnyWeb"/>
        <w:jc w:val="both"/>
        <w:rPr/>
      </w:pPr>
      <w:r>
        <w:rPr/>
        <w:t xml:space="preserve">15. Złożenie wniosku o przyznanie dotacji, </w:t>
      </w:r>
      <w:r>
        <w:rPr>
          <w:rStyle w:val="StrongEmphasis"/>
        </w:rPr>
        <w:t>nie jest równoznaczne</w:t>
      </w:r>
      <w:r>
        <w:rPr/>
        <w:t xml:space="preserve"> z przyznaniem dotacji</w:t>
        <w:br/>
        <w:t xml:space="preserve"> lub przyznaniem we wnioskowanej wysokości. </w:t>
      </w:r>
    </w:p>
    <w:p>
      <w:pPr>
        <w:pStyle w:val="Normal"/>
        <w:jc w:val="both"/>
        <w:rPr/>
      </w:pPr>
      <w:r>
        <w:rPr/>
        <w:t>16.Każdy klub sportowy, któremu zostanie przyznana dotacja na realizację zadania zleconego zostanie powiadomiony telefonicznie o terminie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Szczegółowy zakres i warunki realizacji zleconego zadania zostaną określone w zawartej umowie, której wzór przyjęto Zarządzeniem Nr 5/2018 Wójta Gminy Krotoszyce z dnia</w:t>
        <w:br/>
        <w:t>17 stycznia  2018r. w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</w:rPr>
        <w:t>sprawie ogłoszenia naboru wniosków o przyznanie dotacji celowej  przez Gminę Krotoszyce działań w zakresie rozwoju sportu na terenie gminy w roku 2018.</w:t>
      </w:r>
    </w:p>
    <w:p>
      <w:pPr>
        <w:pStyle w:val="NormalnyWeb"/>
        <w:jc w:val="both"/>
        <w:rPr/>
      </w:pPr>
      <w:r>
        <w:rPr/>
        <w:t>18.Warunkiem realizacji zleconego zadania, jest posiadanie przez wnioskodawcę odpowiednich do zakresu zleconego zadania zasobów finansowych, rzeczowych i kadrowych zapewniających jego wykonanie.</w:t>
      </w:r>
    </w:p>
    <w:p>
      <w:pPr>
        <w:pStyle w:val="Normal"/>
        <w:jc w:val="both"/>
        <w:rPr/>
      </w:pPr>
      <w:r>
        <w:rPr/>
        <w:t xml:space="preserve">19.Wykaz podmiotów, którym przyznano dotacje i w jakiej kwocie, zostanie zamieszczony  na tablicy ogłoszeń w Urzędzie Gminy Krotoszyce  w Biuletynie Informacji Publicznej </w:t>
      </w:r>
      <w:hyperlink r:id="rId2">
        <w:r>
          <w:rPr>
            <w:rStyle w:val="InternetLink"/>
          </w:rPr>
          <w:t>www.bip.krotoszyce.pl</w:t>
        </w:r>
      </w:hyperlink>
      <w:r>
        <w:rPr/>
        <w:t xml:space="preserve">  i na stronie internetowej gminy </w:t>
      </w:r>
      <w:hyperlink r:id="rId3">
        <w:r>
          <w:rPr>
            <w:rStyle w:val="InternetLink"/>
          </w:rPr>
          <w:t>www. krotoszyce@.pl</w:t>
        </w:r>
      </w:hyperlink>
      <w:r>
        <w:rPr/>
        <w:t xml:space="preserve"> w terminie</w:t>
        <w:br/>
        <w:t>3 dni od dnia podjęcia ostatecznej decyzji przez Wójta Gminy Krotos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W terminie 30 dni, po upływie terminu, na który umowa została zawarta, kluby sportowe zobowiązane są do złożenia sprawozdania z wykonania zadania, w zakresie udzielonej dotacji   na formularzu stanowiącym załącznik nr 2 do Uchwały Rady Gminy Krotoszyce</w:t>
        <w:br/>
        <w:t>Nr XIV/118/2012  z dnia 26 listopada 2012 roku, w sprawie określenia warunków  i trybu finansowania  rozwoju sportu przez Gminę Krotoszy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Dodatkowe informacje na temat warunków i możliwości uzyskania dotacji można uzyskać w Urzędzie Gminy, pokój Nr 22 nr. tel. (76) 8878-421 wew. 22, e-mail a.wojtanowicz @ktotoszyce.p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Ěĺ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otoszyce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zsolinska</dc:creator>
  <dc:description/>
  <dc:language>en-US</dc:language>
  <cp:lastModifiedBy>wojtanowicza</cp:lastModifiedBy>
  <cp:lastPrinted>2018-01-17T13:59:00Z</cp:lastPrinted>
  <dcterms:modified xsi:type="dcterms:W3CDTF">2018-01-17T13:00:00Z</dcterms:modified>
  <cp:revision>24</cp:revision>
  <dc:subject/>
  <dc:title>                                                                                       Krotoszyce dnia 13</dc:title>
</cp:coreProperties>
</file>