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firstLine="992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031615" cy="7899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284" w:firstLine="9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warzyszenie „Lokalna Grupa Działania </w:t>
        <w:br/>
        <w:t>Partnerstwo Kaczawskie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OCENY OPERACJI  WG LOKALNYCH KRYTERIÓW WYBOR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OPERACJE:  PODEJMOWANIE DZIAŁALNOŚCI GOSPODARCZEJ</w:t>
      </w:r>
    </w:p>
    <w:tbl>
      <w:tblPr>
        <w:tblW w:w="9642" w:type="dxa"/>
        <w:jc w:val="left"/>
        <w:tblInd w:w="-1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67"/>
        <w:gridCol w:w="2256"/>
        <w:gridCol w:w="233"/>
        <w:gridCol w:w="2513"/>
        <w:gridCol w:w="1456"/>
        <w:gridCol w:w="2617"/>
      </w:tblGrid>
      <w:tr>
        <w:trPr/>
        <w:tc>
          <w:tcPr>
            <w:tcW w:w="3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KONKURSU</w:t>
            </w:r>
          </w:p>
        </w:tc>
        <w:tc>
          <w:tcPr>
            <w:tcW w:w="6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/2018</w:t>
            </w:r>
          </w:p>
        </w:tc>
      </w:tr>
      <w:tr>
        <w:trPr/>
        <w:tc>
          <w:tcPr>
            <w:tcW w:w="3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NIOSKU</w:t>
            </w:r>
          </w:p>
        </w:tc>
        <w:tc>
          <w:tcPr>
            <w:tcW w:w="6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TUŁ PROJEKTU</w:t>
            </w:r>
          </w:p>
        </w:tc>
        <w:tc>
          <w:tcPr>
            <w:tcW w:w="6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3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WNIOSKODAWCY</w:t>
            </w:r>
          </w:p>
        </w:tc>
        <w:tc>
          <w:tcPr>
            <w:tcW w:w="6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Karta oceny operacji </w:t>
            </w:r>
            <w:r>
              <w:rPr>
                <w:rFonts w:cs="Times New Roman" w:ascii="Times New Roman" w:hAnsi="Times New Roman"/>
                <w:b/>
              </w:rPr>
              <w:t>wg  kryteriów wyboru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LGD Partnerstwo Kaczawskie jest wypełniana przez Członków Rady  </w:t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i nazwisko:</w:t>
            </w:r>
          </w:p>
        </w:tc>
        <w:tc>
          <w:tcPr>
            <w:tcW w:w="6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ja:</w:t>
            </w:r>
          </w:p>
        </w:tc>
        <w:tc>
          <w:tcPr>
            <w:tcW w:w="6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pis:</w:t>
            </w:r>
          </w:p>
        </w:tc>
        <w:tc>
          <w:tcPr>
            <w:tcW w:w="6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:</w:t>
            </w:r>
          </w:p>
        </w:tc>
        <w:tc>
          <w:tcPr>
            <w:tcW w:w="6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a wyboru operacj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Y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SADNIENIE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eracja realizowana będzie przez wnioskodawcę, który został członkiem Stowarzyszenia „LGD Partnerstwo Kaczawskie” i posiada uregulowane składki członkowskie: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2015 roku i wcześniej - 4 pkt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2015 roku  - 2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jest członkiem LGD – 0 pkt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eracja realizowana jest przez wnioskodawcę, który korzystał z bezpłatnego doradztwa na etapie przygotowania wniosku i/ lub szkoleń oferowanych przez LGD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nioskodawca korzystał z doradztwa na etapie przygotowania wniosku i/lub szkoleń – 2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wnioskodawca nie korzystał z żadnej formy doradztwa oferowanej przez LGD – 0 pkt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eracja zakłada utworzenie miejsca prac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– 3 i więcej miejsc  pracy - 6 pk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–2 miejsca pracy - 4 pk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–1 miejsce pracy - 2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– nie zakłada tworzenia miejsc pracy - 0 pkt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eracja jest innowacyjna na terenie LGD: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planowane działania są innowacyjne na poziomie LGD -4 pkt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planowane działania są innowacyjne na poziomie gminy – 2 pkt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peracja nie jest innowacyjna – 0 pkt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rzystanie zasobów i walorów  lokalnych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1" w:leader="none"/>
                <w:tab w:val="left" w:pos="19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rzystanie zasobów przyrodniczych, kulturowych i historycznych - 4 pk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1" w:leader="none"/>
                <w:tab w:val="left" w:pos="1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nie dwóch zasobów – 2 pkt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rzystanie  jednego z zasobów – 0 pkt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eracja zakłada inwestycję w potencjał turystyczny regionu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93" w:hanging="1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eracja polega na inwestycji tworzącej nową ofertę turystyczną lub sprzyja ratowaniu obiektów zabytkowych – 4 pkt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93" w:hanging="1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polega na modernizacji infrastruktury turystycznej - 2 pkt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 nie inwestuje w potencjał turystyczny regionu – 0 pkt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eracja przewiduje zastosowanie rozwiązań sprzyjających ochronie środowiska lub klimat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widuje zastosowanie innowacyjnych na obszarze LGD rozwiązań sprzyjających ochronie środowiska lub klimatu – 4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widuje zastosowanie rozwiązań sprzyjających ochronie środowiska lub klimatu – 2 pkt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ie przewiduje się zastosowania powyższych rozwiązań – 0 pkt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eracja ukierunkowana jest na zaspokajanie potrzeb grup zagrożonych wykluczeniem społecznym,  które określone są w LSR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skierowana jest przynajmniej do dwóch grup zagrożonych wykluczeniem społecznym: osoby bezrobotne, niepełnosprawni, seniorzy– 4 pk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skierowana jest przynajmniej do jednej z ww grup zagrożonych wykluczeniem  społecznym  - 2 pkt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nie wskazuje żadnej grupy defaworyzowanej – 0 pkt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eracja przyczynia się do osiągnięcia celu szczegółowego i wpływa na osiąganie przynajmniej jednego właściwego dla tego celu wskaźnika rezultatu oraz przynajmniej jednego wskaźnika produktu w ramach realizowanego przedsięwzięci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peracja przyczyni się do osiągnięcia, co najmniej 1 wskaźnika produktu i 1 wskaźnika rezultatu określonych w LSR – 2 pkt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peracja nie wskazuje osiągnięcia żadnego ze wskaźników określonych w LSR – 0 pkt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eracja będzie realizowana przez wnioskodawcę zakładającego lub rozwijającego działalność gospodarczą w zakresi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85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kcji lokalnych produktów – 4 pk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85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ług turystycznych,  w tym bazy gastronomicznej i/lub noclegowej – 2 pkt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 pozostałych zakresach – 0 pkt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eracja będzie realizowana przez osobę lub tworzy miejsce pracy dla osób  ze wskazanych w LSR grup defaworyzowanych ze względu na dostęp do rynku pracy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soba z grupy defaworyzowanej ze względu na dostęp do rynku pracy (osoby długotrwale bezrobotne, osoby bez kwalifikacji zawodowych, osoby bez wykształcenia średniego, osoby niepełnosprawne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powyżej 50 r.ż., kobiety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łodzież od 18 do 30 r.ż.) – 4 pkt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żadna z powyższych -  0 pkt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nioskodawca na dzień złożenia wniosku prowadzi działalność (dotyczy przedsiębiorcy) lub jest zameldowany (dotyczy osób fizycznych) lub jest właścicielem nieruchomości na której przeprowadzona będzie operacja na obszarze LGD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miesięcy i dłużej – 4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rócej niż 6 miesięcy – 0 pkt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UMA PUNKTÓW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 oceny operacji wg kryteriów wyboru jest wypełniana przez członka Rady Stowarzyszenia „Lokalna Grupa Działania Partnerstwo Kaczawski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rubryki zawarte w karcie muszą być wypełnione, w przeciwnym razie kartę uważa się za nieważn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musi być liczbą całkowitą, nie może być ułamkiem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40:00Z</dcterms:created>
  <dc:creator>dell</dc:creator>
  <dc:description/>
  <cp:keywords/>
  <dc:language>en-US</dc:language>
  <cp:lastModifiedBy>dell</cp:lastModifiedBy>
  <dcterms:modified xsi:type="dcterms:W3CDTF">2018-02-01T13:40:00Z</dcterms:modified>
  <cp:revision>2</cp:revision>
  <dc:subject/>
  <dc:title/>
</cp:coreProperties>
</file>