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28"/>
        </w:rPr>
        <w:t>„</w:t>
      </w:r>
      <w:r>
        <w:rPr>
          <w:i/>
          <w:iCs/>
          <w:sz w:val="18"/>
          <w:szCs w:val="28"/>
        </w:rPr>
        <w:t>Urządzenie siłowni zewnętrznej w Prostyni”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nia ................................</w:t>
      </w:r>
    </w:p>
    <w:p>
      <w:pPr>
        <w:pStyle w:val="Tekstpodstawowy2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ina Krotoszyc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Piastowska 4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9-223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WYKONAWCY : 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WYKONAWCY 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REGON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faksu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>e-mail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Urządzenie siłowni zewnętrznej w Prostyni”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ena ofertowa za kompleksową realizację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: ...................................................( słownie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tym podatek VAT ............................................ (słownie: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5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urządz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ne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iegac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asa noż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ioślarz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oty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i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rbit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aze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zamierzamy:</w:t>
      </w:r>
      <w:r>
        <w:rPr>
          <w:rFonts w:cs="Times New Roman" w:ascii="Times New Roman" w:hAnsi="Times New Roman"/>
          <w:sz w:val="20"/>
          <w:szCs w:val="20"/>
        </w:rPr>
        <w:t xml:space="preserve"> wykonać sami /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z udziałem podwykonawców w zakresie: 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zapytania, są mi znane warunki udziału oraz nie wnoszę do nich zastrzeżeń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udzielam …….. miesięcy gwarancj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podpis i pieczęć Wykonawcy lub jego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 Niewłaściwe skreślić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A9D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8:00Z</dcterms:created>
  <dc:creator>wgadzala</dc:creator>
  <dc:description/>
  <dc:language>en-US</dc:language>
  <cp:lastModifiedBy>Anna AR. Rabska</cp:lastModifiedBy>
  <cp:lastPrinted>2017-02-09T13:06:00Z</cp:lastPrinted>
  <dcterms:modified xsi:type="dcterms:W3CDTF">2018-05-30T11:48:00Z</dcterms:modified>
  <cp:revision>2</cp:revision>
  <dc:subject/>
  <dc:title>„Remont łazienki wraz z wykonaniem instalacji  ciepłej wody użytkowej w obiekcie Urzędu Gminy  w Krotoszycach</dc:title>
</cp:coreProperties>
</file>