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satysfakcji i oczekiwań klientów Urzędu Gminy Krotoszyc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zanowni Państwo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W celu uzyskania informacji na temat poziomu jakości usług świadczonych przez pracowników Urzędu Gminy Krotoszyce, które pozwolą m.in. na precyzyjne określenie słabych obszarów działalności urzędu , wprowadzenie procedur udoskonalających jakość świadczonych usług a w konsekwencji poprawienie wizerunku urzędu , </w:t>
      </w:r>
      <w:r>
        <w:rPr>
          <w:b/>
          <w:sz w:val="28"/>
          <w:szCs w:val="28"/>
        </w:rPr>
        <w:t>udostępniam anonimową ankietę „Badanie zadowolenia klienta z poziomu świadczonych usług w Urzędzie Gminy Krotoszyce”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danie satysfakcji klienta zostanie przeprowadzone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d dnia 1 listopada 2018 r. do dnia 31 grudnia 2018 roku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>Jeśli znajdą Państwo czas, proszę o wypełnienie druku ankiety i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przesłanie jej w formie elektronicznej na adres </w:t>
      </w:r>
      <w:r>
        <w:rPr>
          <w:b/>
          <w:color w:val="000000"/>
          <w:sz w:val="28"/>
          <w:szCs w:val="28"/>
        </w:rPr>
        <w:t xml:space="preserve">ug@krotoszyce.pl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lub 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dostarczenie ankiety w formie papierowej poprzez wrzucenie jej do urny znajdującej się na parterze budynku urzędu gminy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Druki ankiet dostępne są w formie papierowej w ogólnodostępnych miejscach budynku urzędu oraz na poszczególnych stanowiskach pracy , zaś w formie elektronicznej na stronie internetowej Urzędu Gminy Krotoszyce    </w:t>
      </w:r>
      <w:hyperlink r:id="rId2">
        <w:r>
          <w:rPr>
            <w:rStyle w:val="InternetLink"/>
            <w:b/>
            <w:i/>
            <w:color w:val="000000"/>
            <w:sz w:val="28"/>
            <w:szCs w:val="28"/>
          </w:rPr>
          <w:t>www.krotoszyce.pl</w:t>
        </w:r>
      </w:hyperlink>
      <w:r>
        <w:rPr>
          <w:b/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nioski wynikające z ankiet będą pomocne w dalszym wdrażaniu prac w celu poprawy obsługi klienta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Serdecznie dziękuję za czas poświęcony na wypełnienie ankiety.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  </w:t>
      </w:r>
      <w:r>
        <w:rPr>
          <w:b/>
          <w:color w:val="000000"/>
          <w:sz w:val="28"/>
          <w:szCs w:val="28"/>
        </w:rPr>
        <w:t xml:space="preserve">Wójt Gminy </w:t>
      </w:r>
    </w:p>
    <w:p>
      <w:pPr>
        <w:pStyle w:val="Normal"/>
        <w:spacing w:lineRule="auto" w:line="360"/>
        <w:jc w:val="center"/>
        <w:rPr/>
      </w:pPr>
      <w:r>
        <w:rPr>
          <w:b/>
          <w:color w:val="000000"/>
          <w:sz w:val="28"/>
          <w:szCs w:val="28"/>
        </w:rPr>
        <w:t xml:space="preserve">                                                           </w:t>
      </w:r>
      <w:r>
        <w:rPr>
          <w:b/>
          <w:color w:val="000000"/>
          <w:sz w:val="28"/>
          <w:szCs w:val="28"/>
        </w:rPr>
        <w:t>Beata Castaneda Trujillo</w:t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nkiet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Badanie zadowolenia klienta z poziomu świadczonych usług w Urzędzie Gminy Krotoszyce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Zwracamy się do Państwa z prośbą o wypełnienie anonimowej ankiety. Państwa obserwacje zawarte w ocenie i sugestiach posłużą w planowaniu doskonalenia procesów wpływających na jakość naszych usług.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dzaj załatwianej sprawy: 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/>
      </w:pPr>
      <w:r>
        <w:rPr/>
        <w:t>Proszę o zaznaczenie właściwej dla Państwa oceny dotyczącej danego zagadnienia:</w:t>
      </w:r>
    </w:p>
    <w:tbl>
      <w:tblPr>
        <w:tblW w:w="9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167"/>
        <w:gridCol w:w="930"/>
        <w:gridCol w:w="1203"/>
        <w:gridCol w:w="956"/>
        <w:gridCol w:w="1161"/>
      </w:tblGrid>
      <w:tr>
        <w:trPr>
          <w:cantSplit w:val="true"/>
        </w:trPr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Zagadnienie</w:t>
            </w:r>
          </w:p>
        </w:tc>
        <w:tc>
          <w:tcPr>
            <w:tcW w:w="54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Odpowiedź</w:t>
            </w:r>
          </w:p>
        </w:tc>
      </w:tr>
      <w:tr>
        <w:trPr>
          <w:cantSplit w:val="true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słaba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łab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Średni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br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ardzo dobra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inowość wykonania usługi przez pracowni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  <w:lang w:eastAsia="zh-CN"/>
              </w:rPr>
            </w:pPr>
            <w:r>
              <w:rPr>
                <w:b/>
                <w:sz w:val="16"/>
                <w:szCs w:val="16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center"/>
              <w:rPr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przejmość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zetelność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wość do udzielenia pomocy Klientow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angażowanie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dza i fachowość pracowników realizujących usługę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mfort i wygoda Klienta podczas realizacji usługi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360"/>
              <w:jc w:val="both"/>
              <w:rPr>
                <w:b/>
                <w:b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pacing w:lineRule="auto" w:line="360"/>
        <w:ind w:left="720" w:right="0" w:hanging="0"/>
        <w:jc w:val="both"/>
        <w:rPr>
          <w:b/>
          <w:b/>
          <w:sz w:val="20"/>
          <w:szCs w:val="20"/>
          <w:lang w:eastAsia="zh-CN"/>
        </w:rPr>
      </w:pPr>
      <w:r>
        <w:rPr>
          <w:b/>
          <w:sz w:val="20"/>
          <w:szCs w:val="20"/>
          <w:lang w:eastAsia="zh-C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Proszę o wpisanie zastrzeżeń do sposobu postępowania przy realizacji ocenianej usługi (jeżeli dotyczy):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kie rozwiązania Państwa zdaniem mogłyby się przyczynić do usprawnienia pracy Urzędu?</w:t>
      </w:r>
    </w:p>
    <w:p>
      <w:pPr>
        <w:pStyle w:val="Normal"/>
        <w:spacing w:lineRule="auto" w:line="360"/>
        <w:ind w:left="720" w:right="0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Czy informacje zamieszczane na stronie internetowej i BIP są dla Państwa zadawalające?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Jaka jest państwa ogólna ocena pracy Urzędu?</w:t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bardzo słaba*       słaba*       średnia*      dobra*       bardzo dobra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Metryczka:</w:t>
      </w:r>
    </w:p>
    <w:p>
      <w:pPr>
        <w:pStyle w:val="Normal"/>
        <w:spacing w:lineRule="auto" w:line="48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Rodzaj klienta: osoba fizyczna*             instytucja* (jaka) ……………………………………….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Płeć (dotyczy osoby fizycznej):   K*      M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ykształcenie (dotyczy osoby fizycznej): podstawowe*       zawodowe*       średnie*       wyższe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480"/>
        <w:jc w:val="both"/>
        <w:rPr>
          <w:sz w:val="20"/>
          <w:szCs w:val="20"/>
        </w:rPr>
      </w:pPr>
      <w:r>
        <w:rPr>
          <w:sz w:val="20"/>
          <w:szCs w:val="20"/>
        </w:rPr>
        <w:t>Wiek ( dotyczy osoby fizycznej): do 20 lat*      21- 40 lat*      41- 60 lat*       61 i więcej*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720" w:right="0" w:hanging="0"/>
        <w:jc w:val="both"/>
        <w:rPr>
          <w:sz w:val="20"/>
          <w:szCs w:val="20"/>
        </w:rPr>
      </w:pPr>
      <w:r>
        <w:rPr>
          <w:sz w:val="20"/>
          <w:szCs w:val="20"/>
        </w:rPr>
        <w:t>*właściwe podkreślić</w:t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rotoszyce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0:50:00Z</dcterms:created>
  <dc:creator>DSawczuk</dc:creator>
  <dc:description/>
  <dc:language>en-US</dc:language>
  <cp:lastModifiedBy/>
  <cp:lastPrinted>2018-11-08T07:42:00Z</cp:lastPrinted>
  <dcterms:modified xsi:type="dcterms:W3CDTF">2018-11-08T06:42:51Z</dcterms:modified>
  <cp:revision>36</cp:revision>
  <dc:subject/>
  <dc:title>Badanie satysfakcji i oczekiwań klientów Urzędu Gminy Krotoszyce</dc:title>
</cp:coreProperties>
</file>