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DOFINANSOWA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WOJU SPORTU PRZEZ GMINĘ KROTOSZY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NA REALIZACJĘ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podmiotu ubiegającego się o dofinansowanie (wnioskod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) pełna nazwa podmiotu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data wpisu, rejestracji  lub utworzenia....</w:t>
      </w:r>
    </w:p>
    <w:p>
      <w:pPr>
        <w:pStyle w:val="Normal"/>
        <w:jc w:val="both"/>
        <w:rPr/>
      </w:pPr>
      <w:r>
        <w:rPr/>
        <w:t>5) NIP .................................................. REGON ....................................................</w:t>
      </w:r>
    </w:p>
    <w:p>
      <w:pPr>
        <w:pStyle w:val="Normal"/>
        <w:jc w:val="both"/>
        <w:rPr/>
      </w:pPr>
      <w:r>
        <w:rPr/>
        <w:t>6) dokładny adres : miejscowość ............................... ul. 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a ................................................ powiat 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jewództwo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 fax 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-mail : ............................................. http :// 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9) nazwiska i imiona osób upoważnionych do podpisywania umowy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wniosku (imię i nazwisko oraz nr telefonu kontaktoweg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pis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Nazwa zadania 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i czas realizacji zadania - harmonogram z podaniem terminów rozpoczęcia i zakończenia poszczególnych działań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 zadania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kres rzeczowy proponowanego zadania (spójny z kosztorysem)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kładane rezultaty realizacji zadania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kalkulowane koszty 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Kwota wnioskowanego zadania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orys - ze względu na rodzaj kosz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370"/>
        <w:gridCol w:w="900"/>
        <w:gridCol w:w="1110"/>
        <w:gridCol w:w="930"/>
        <w:gridCol w:w="1168"/>
        <w:gridCol w:w="1123"/>
        <w:gridCol w:w="181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kosztów  (koszty merytoryczne</w:t>
            </w:r>
          </w:p>
          <w:p>
            <w:pPr>
              <w:pStyle w:val="Normal"/>
              <w:snapToGrid w:val="false"/>
              <w:rPr/>
            </w:pPr>
            <w:r>
              <w:rPr/>
              <w:t>i administracyjne, związane z realizacja 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ość jednost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 jednostkow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zaj mia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 całkow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 z wnioskowanej dota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fin. środków włas. środków z innych źródeł oraz wpłat i opłat adresatów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gółem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14"/>
        <w:gridCol w:w="107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łot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cent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ł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formacja o uzyskanych przez organizację od sponsorów środkach prywatnych lub publicznych, których kwota została uwzględniona w ramach środków własny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Inne wybrane informacje dotyczące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soby kadrowe – przewidywane do wykorzystania przy realizacji zadania (informacje o kwalifikacjach osób, które będą zatrudnione przy realizacji zadań oraz o kwalifikacjach wolontariuszy). </w:t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tychczasowe doświadczenia w realizacji zadań podobnego rodzaju (ze wskazaniem, które z tych zadań realizowane były we współpracy z administracja publiczną)</w:t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a o tym, czy wnioskodawca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-my) , ż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1) proponowane zadanie w całości mieści się w zakresie działalności statutowej naszej organizacji pozarządowej*/ podmiotu*/ jednostki organizacyjnej*/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2) w ramach składanego projektu przewidujemy pobieranie*/niepobieranie* opłat od adresatów zadania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3) organizacja pozarządowa */ podmiot *</w:t>
      </w:r>
      <w:r>
        <w:rPr>
          <w:b/>
        </w:rPr>
        <w:t xml:space="preserve">/ </w:t>
      </w:r>
      <w:r>
        <w:rPr/>
        <w:t>jednostka organizacyjna */ jest związana (-ny) niniejszym projektem    przez okres do dnia 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4) wszystkie podane informacje są zgodne z aktualnym stanem prawnym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(pieczęć podmiotu ubiegającego się o dofinansow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oraz podpis osoby upoważnionej lub podpisy osób upoważnionych do składania oświadczeń woli w imieniu wnioskodawcy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i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/>
        <w:t>) Oryginał lub kopia potwierdzona za zgodność przez osoby upoważnione do składania oświadczeń woli w imieniu wnioskodawcy, aktualnego odpisu z Krajowego Rejestru Sądowego lub odpowiednio wyciąg z rejestru stowarzyszeń zwykłych prowadzonego przez staros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opia potwierdzona za zgodność przez osoby upoważnione do składania oświadczeń woli w imieniu wnioskodawcy, aktualnego statutu ( regulaminu) klubu lub stowarzyszeni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prawozdanie finansowe za ostatni rok obrachunkowy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wnio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both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zsolinska</dc:creator>
  <dc:description/>
  <dc:language>en-US</dc:language>
  <cp:lastModifiedBy>zsolinska</cp:lastModifiedBy>
  <dcterms:modified xsi:type="dcterms:W3CDTF">2017-01-10T09:18:00Z</dcterms:modified>
  <cp:revision>2</cp:revision>
  <dc:subject/>
  <dc:title>WNIOSEK</dc:title>
</cp:coreProperties>
</file>