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rządzenie studium wykonalności dla zadania pn. „Zagospodarowanie terenu i przestrzeni w miejscowości Szymanowice w celu nadania im nowych funkcji społeczno – rekreacyjnych”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NAZWA WYKONAWCY: ............................................................................................ 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>2. ADRES WYKONAWCY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DANE WYKONAWCY</w:t>
      </w:r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umer REGON 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telefonu 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szCs w:val="22"/>
          <w:lang w:val="de-DE"/>
        </w:rPr>
        <w:t>nr faksu 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</w:t>
      </w:r>
      <w:r>
        <w:rPr>
          <w:rFonts w:cs="Times New Roman" w:ascii="Times New Roman" w:hAnsi="Times New Roman"/>
          <w:b w:val="false"/>
          <w:szCs w:val="22"/>
          <w:lang w:val="de-DE"/>
        </w:rPr>
        <w:t>e-mail 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 w:val="false"/>
          <w:b w:val="false"/>
          <w:szCs w:val="22"/>
          <w:lang w:val="de-DE"/>
        </w:rPr>
      </w:pPr>
      <w:r>
        <w:rPr>
          <w:rFonts w:cs="Times New Roman" w:ascii="Times New Roman" w:hAnsi="Times New Roman"/>
          <w:b w:val="false"/>
          <w:szCs w:val="22"/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lang w:val="de-D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Cena ofertowa za realizację 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35"/>
        <w:gridCol w:w="30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brut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net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VA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SŁOWNI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Forma płatności:  ……………………….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zapoznałem się z treścią zapytania ofertowego i jego załącznikami oraz akceptuję zawarte w nich zapisy i nie wnoszę uwag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spełniam warunki udziału określone w zapytaniu ofertowym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podpis i pieczęć Wykonawcy lub jego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dfootnotewestern">
    <w:name w:val="sdfootnote-western"/>
    <w:basedOn w:val="Normal"/>
    <w:qFormat/>
    <w:pPr>
      <w:spacing w:before="280" w:after="28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5C6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3:00Z</dcterms:created>
  <dc:creator>Justyna Liszyk-Świder</dc:creator>
  <dc:description/>
  <dc:language>en-US</dc:language>
  <cp:lastModifiedBy>Anna AR. Rabska</cp:lastModifiedBy>
  <cp:lastPrinted>2016-05-17T09:01:00Z</cp:lastPrinted>
  <dcterms:modified xsi:type="dcterms:W3CDTF">2017-02-02T10:23:00Z</dcterms:modified>
  <cp:revision>2</cp:revision>
  <dc:subject/>
  <dc:title>Załącznik nr 5 do SIWZ</dc:title>
</cp:coreProperties>
</file>