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Urządzenie siłowni zewnętrznej przy boisku sportowym w Winnicy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Urządzenie siłowni zewnętrznej przy boisku sportowym w Winnicy”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</w:t>
      </w:r>
      <w:r>
        <w:rPr/>
        <w:t>......................................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urzą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ne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iegac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yciąg gór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ahadł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ep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i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bit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aze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zamierzamy:</w:t>
      </w:r>
      <w:r>
        <w:rPr>
          <w:rFonts w:cs="Times New Roman" w:ascii="Times New Roman" w:hAnsi="Times New Roman"/>
          <w:sz w:val="20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z udziałem podwykonawców w zakresie: 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zapytania, są mi znane warunki udziału oraz nie wnoszę do nich zastrzeżeń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udzielam …….. miesięcy gwarancj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D1E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6:00Z</dcterms:created>
  <dc:creator>wgadzala</dc:creator>
  <dc:description/>
  <dc:language>en-US</dc:language>
  <cp:lastModifiedBy>Anna AR. Rabska</cp:lastModifiedBy>
  <cp:lastPrinted>2017-02-09T13:06:00Z</cp:lastPrinted>
  <dcterms:modified xsi:type="dcterms:W3CDTF">2017-02-09T12:06:00Z</dcterms:modified>
  <cp:revision>2</cp:revision>
  <dc:subject/>
  <dc:title>„Remont łazienki wraz z wykonaniem instalacji  ciepłej wody użytkowej w obiekcie Urzędu Gminy  w Krotoszycach</dc:title>
</cp:coreProperties>
</file>