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satysfakcji i oczekiwań klientów Urzędu Gminy Krotos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celu uzyskania informacji na temat poziomu jakości usług świadczonych przez pracowników Urzędu Gminy Krotoszyce, które pozwolą m.in. na precyzyjne określenie słabych obszarów działalności urzędu , wprowadzenie procedur udoskonalających jakość świadczonych usług a w konsekwencji poprawienie wizerunku urzędu , </w:t>
      </w:r>
      <w:r>
        <w:rPr>
          <w:b/>
          <w:sz w:val="28"/>
          <w:szCs w:val="28"/>
        </w:rPr>
        <w:t>udostępniam anonimową ankietę „Badanie zadowolenia klienta z poziomu świadczonych usług w Urzędzie Gminy Krotoszyce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satysfakcji klienta zostanie przeprowadz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 dnia 1 listopada 2017 r. do dnia 31 grudnia 2017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Jeśli znajdą Państwo czas, proszę o wypełnienie druku ankiety 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rzesłanie jej w formie elektronicznej na adres </w:t>
      </w:r>
      <w:r>
        <w:rPr>
          <w:b/>
          <w:color w:val="000000"/>
          <w:sz w:val="28"/>
          <w:szCs w:val="28"/>
        </w:rPr>
        <w:t xml:space="preserve">ug@krotoszyce.pl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ub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dostarczenie ankiety w formie papierowej poprzez wrzucenie jej do urny znajdującej się na parterze budynku urzędu gmin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Druki ankiet dostępne są w formie papierowej w ogólnodostępnych miejscach budynku urzędu oraz na poszczególnych stanowiskach pracy , zaś w formie elektronicznej na stronie internetowej Urzędu Gminy Krotoszyce   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www.krotoszyce.pl</w:t>
        </w:r>
      </w:hyperlink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i wynikające z ankiet będą pomocne w dalszym wdrażaniu prac w celu poprawy obsługi klient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decznie dziękuję za czas poświęcony na wypełnienie ankiet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Beata Castaneda Trujill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danie zadowolenia klienta z poziomu świadczonych usług w Urzędzie Gminy Krotoszyc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racamy się do Państwa z prośbą o wypełnienie anonimowej ankiety. Państwa obserwacje zawarte w ocenie i sugestiach posłużą w planowaniu doskonalenia procesów wpływających na jakość naszych usłu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łatwianej sprawy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roszę o zaznaczenie właściwej dla Państwa oceny dotyczącej danego zagadnienia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7"/>
        <w:gridCol w:w="930"/>
        <w:gridCol w:w="1203"/>
        <w:gridCol w:w="956"/>
        <w:gridCol w:w="115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słab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wość wykonania usługi przez pracowni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zejmość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telność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do udzielenia pomocy Klientow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i fachowość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fort i wygoda Klienta podczas realizacji usłu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zę o wpisanie zastrzeżeń do sposobu postępowania przy realizacji ocenianej usługi (jeżeli dotyczy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kie rozwiązania Państwa zdaniem mogłyby się przyczynić do usprawnienia pracy Urzędu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informacje zamieszczane na stronie internetowej i BIP są dla Państwa zadawalające?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ka jest państwa ogólna ocena pracy Urzędu?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ardzo słaba*       słaba*       średnia*      dobra*       bardzo dobra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tryczka:</w:t>
      </w:r>
    </w:p>
    <w:p>
      <w:pPr>
        <w:pStyle w:val="Normal"/>
        <w:spacing w:lineRule="auto" w:line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odzaj klienta: osoba fizyczna*             instytucja* (jaka) 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łeć (dotyczy osoby fizycznej):   K*      M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kształcenie (dotyczy osoby fizycznej): podstawowe*       zawodowe*       średnie*       wyższe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iek ( dotyczy osoby fizycznej): do 20 lat*      21- 40 lat*      41- 60 lat*       61 i więcej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0:00Z</dcterms:created>
  <dc:creator>DSawczuk</dc:creator>
  <dc:description/>
  <dc:language>en-US</dc:language>
  <cp:lastModifiedBy/>
  <cp:lastPrinted>2017-11-06T07:27:00Z</cp:lastPrinted>
  <dcterms:modified xsi:type="dcterms:W3CDTF">2017-11-06T06:27:55Z</dcterms:modified>
  <cp:revision>35</cp:revision>
  <dc:subject/>
  <dc:title>Badanie satysfakcji i oczekiwań klientów Urzędu Gminy Krotoszyce</dc:title>
</cp:coreProperties>
</file>