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 urzędow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data wpływu)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Krotoszyce, dnia ……... 2017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yznanie dotacji celowej  na dofinansowanie uporządkowania gospodarki wodno ściekowej w zakresie budowy przydomowych oczyszczalni ścieków lub szczelnych zbiorników bezodpływowych na ścieki bytowo - gospodarcze, na terenie Gminy Krotoszyc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isko i imię/nazwa: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res zamieszkania/siedziba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Nr telefonu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Nr i seria dowodu osobistego( DOT.OS.FIZYCZNYCH)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Nr PESEL/NIP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Nr konta, na które ma być przekazana dotacja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 _ - _ _ _ _ - _ _ _ _- _ _ _ _ -_ _ _ _- _ _ _ _ -_ _ _ 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r działki, na której będzie budowana oczyszczalnia /szczelny zbiornik bezodpływowy 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lanowany termin zakończenia budowy oczyszczalni /szczelnego zbiornika bezodpływowego: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Ilość osób jaką ma obsługiwać przydomowa oczyszczalnia ścieków: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Zapoznałem/łam się z treścią uchwał Rady Gminy Krotoszyc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1)Nr XX/139/2017 Rady Gminy Krotoszyce z dnia 20 kwietnia 2017 r. w sprawie określenia zasad udzielania dotacji celowej na dofinansowanie inwestycji na  terenie Gminy Krotoszyce, służących ochronie środowiska i gospodarce wodnej ze środków budżetu Gminy Krotoszyce; budowy przydomowych oczyszczalni ścieków lub szczelnych zbiorników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Nie korzystałem/am do tej pory z dofinansowania budowy przydomowej oczyszczalni ścieków/szczelnego zbiornika bezodpływ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3.Prowadzę</w:t>
      </w:r>
      <w:r>
        <w:rPr>
          <w:rFonts w:eastAsia="Symbol" w:cs="Symbol" w:ascii="Symbol" w:hAnsi="Symbol"/>
          <w:sz w:val="16"/>
          <w:szCs w:val="16"/>
        </w:rPr>
        <w:t></w:t>
      </w:r>
      <w:r>
        <w:rPr>
          <w:rFonts w:cs="Arial" w:ascii="Arial" w:hAnsi="Arial"/>
          <w:sz w:val="16"/>
          <w:szCs w:val="16"/>
        </w:rPr>
        <w:t>/Nie prowadzę działalności gospodarczej w budynku, do którego będzie podłączona oczyszczal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Wyrażam zgodę na przeprowadzenie kontroli wykonania szczelnego zbiornika bezodpływowego lub przydomowej oczyszczalni ście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Będę użytkował oczyszczalnię zgodnie z rozwiązaniem projektowym oraz zaleceniami producenta i zawrę  umowę z uprawnionym na wywóz osadu przedsiębiorcą oraz zlikwiduję istniejący zbiornik bezodpływowego na  nieczystości płyn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Data, imię i nazwisko Wnioskodawcy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Tytuł prawny do dysponowania nieruchomością  – aktualny  wypis z rejestru gruntów lub  odpis z księgi wieczyst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W przypadku budowy wspólnej  – pisemną zgodę właścicieli/współwłaścicieli na posadowienie, zainstalowanie, użytkowanie  urządzeń na określonej działce, a także na rozliczenie dofinansowania przez jednego, wskazanego imiennie właściciela/współwłaściciela, posiadającego pełnomocnictw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Oświadczenie o wyrażeniu zgody na przetwarzanie danych osobowych w ramach realizacji budowy przydomowych  oczyszczalni ścieków na terenie Gminy Krotoszy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i/>
        </w:rPr>
        <w:t>Wszystkie zaświadczenia lub oświadczenia o pomocy de minimis, ale także wszystkie zaświadczenia lub oświadczenia o pomocy de minimis w rolnictwie lub rybołówstwie jakie otrzymał wnioskodawca w roku podatkowym, w którym ubiega się o pomoc oraz w dwóch poprzednich latach podatkowych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16"/>
          <w:szCs w:val="16"/>
        </w:rPr>
        <w:t>W przypadku prowadzenia działalności gospodarczej lub rolniczej, warunkiem rozpatrzenia wniosku o dotację jest dodatkow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spełnienie przez Wnioskodawcę wymagań określonych, w zależności od prowadzonej działalności, w rozp o rządzeniu Komisji (UE) nr 1407/2013 zadnia  18grudnia 2013 r. w sprawie stosowania art. 107 i 108 Traktatu o funkcjonowaniu Unii Europejskiej do pomocy de minimis (Dziennik Urzędowy Unii Europejskiej L 352 z 24 grudnia 2013 r.) lub w rozporządzeniu Komisji (UE) nr 1408/2013 z dnia 18 grudnia 2013 r. w sprawie stosowania art. 107 i 108  Traktatu o funkcjonowaniu Unii Europejskiej do pomocy de minimis w sektorze rolnym (Dziennik Urzędowy Unii Europejskiej L 352 z 24 grudnia 2013 r.), a także w rozporządzeniu Komisji (UE) nr 717/2014 z dnia 27 czerwca 2014 r. w sprawie stosowania art. 107 i 108 Traktatu o funkcjonowaniu Unii Europejskiej do pomocy de minimis w sektorze rybołówstwa i akwakultury ( Dz. Urz. UE L 190 z 28.06.2014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przedłożenie przez Wnioskodawcę dokumentów i informacji określonych w art. 37 ust. 1 lub art. 37 ust. 2 ustawy z dnia 30 kwietnia 2004 r. o postępowaniu w sprawach dotyczących pomocy publicznej (Dz. U. z 2007 r. Nr 59, poz. 404 z późn. zm.) lub  w rozporządzeniu Rady Ministrów z dnia  29 marca 2010 r. w sprawie zakresu informacji przedstawianych przez podmiot ubiegający się o pomoc de minimis(Dz. U. Nr 53, poz. 311 z późn. zm.) lub  w rozporządzeniu Rady Ministrów z dnia 11 czerwca 2010 r. w sprawie informacji składanych przez podmioty ubiegające się o pomoc de minimis w rolnictw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b rybołówstwie (Dz. U. Nr 121 poz. 810)</w:t>
      </w:r>
    </w:p>
    <w:p>
      <w:pPr>
        <w:pStyle w:val="NormalnyWeb"/>
        <w:keepNext w:val="true"/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9:00Z</dcterms:created>
  <dc:creator>jswider</dc:creator>
  <dc:description/>
  <cp:keywords/>
  <dc:language>en-US</dc:language>
  <cp:lastModifiedBy>jswider</cp:lastModifiedBy>
  <cp:lastPrinted>2017-04-26T13:31:00Z</cp:lastPrinted>
  <dcterms:modified xsi:type="dcterms:W3CDTF">2017-04-26T11:32:00Z</dcterms:modified>
  <cp:revision>5</cp:revision>
  <dc:subject/>
  <dc:title>Pieczęć urzędowa </dc:title>
</cp:coreProperties>
</file>