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ARTA ZGŁOSZENIA UCZESTNICTWA – ZAMÓWIENIE</w:t>
      </w:r>
    </w:p>
    <w:p>
      <w:pPr>
        <w:pStyle w:val="Normal"/>
        <w:jc w:val="center"/>
        <w:rPr/>
      </w:pPr>
      <w:r>
        <w:rPr/>
        <w:t>DNI PRZYRODNIKÓW 20 MAJA 2017 PAWŁOWICE</w:t>
      </w:r>
    </w:p>
    <w:p>
      <w:pPr>
        <w:pStyle w:val="Akapitzlist"/>
        <w:numPr>
          <w:ilvl w:val="0"/>
          <w:numId w:val="2"/>
        </w:numPr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gólne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 firmy i rodzaj działalności</w:t>
      </w:r>
      <w:r>
        <w:rPr>
          <w:rFonts w:cs="Verdana"/>
          <w:color w:val="000000"/>
          <w:sz w:val="20"/>
          <w:szCs w:val="20"/>
        </w:rPr>
        <w:t>……………………………………………………………………………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kontaktowy…………………………………………………………………………………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/>
      </w:pPr>
      <w:r>
        <w:rPr>
          <w:sz w:val="20"/>
          <w:szCs w:val="20"/>
        </w:rPr>
        <w:t>Osoba kontaktowa (z numerem telefonu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Bezodstpw"/>
        <w:ind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Produkty oferowane podczas Dni Przyrodników:</w:t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Bezodstpw"/>
        <w:numPr>
          <w:ilvl w:val="0"/>
          <w:numId w:val="2"/>
        </w:numPr>
        <w:spacing w:lineRule="auto" w:line="480" w:before="360" w:after="0"/>
        <w:rPr/>
      </w:pPr>
      <w:r>
        <w:rPr>
          <w:b/>
          <w:sz w:val="20"/>
          <w:szCs w:val="20"/>
        </w:rPr>
        <w:t>Szczegóły opłat za stoisko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7200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6"/>
                                <w:szCs w:val="26"/>
                              </w:rPr>
                              <w:t>Produk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6.7pt;mso-position-vertical-relative:text;margin-left:3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6"/>
                          <w:szCs w:val="26"/>
                        </w:rPr>
                        <w:t>Produk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37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1701"/>
        <w:gridCol w:w="1417"/>
        <w:gridCol w:w="708"/>
        <w:gridCol w:w="709"/>
      </w:tblGrid>
      <w:tr>
        <w:trPr>
          <w:trHeight w:val="497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7625</wp:posOffset>
                      </wp:positionV>
                      <wp:extent cx="2028825" cy="263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ezodstpw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20.75pt;mso-wrap-distance-left:9.05pt;mso-wrap-distance-right:9.05pt;mso-wrap-distance-top:0pt;mso-wrap-distance-bottom:0pt;margin-top:3.7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Wyszczególnie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Rozmiar stoisk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 do źródła energii</w:t>
            </w:r>
          </w:p>
        </w:tc>
      </w:tr>
      <w:tr>
        <w:trPr>
          <w:trHeight w:val="29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108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tawcy 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oiska włas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 4 m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6 m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 m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(3x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). Podpisujący niniejsze zgłoszenie oświadczają, że są uprawnieni do jego podpisania zgodnie z zasadami reprezentacji wynikającymi z odpowiedniego rejestru lub posiadanego pełnomocnictwa. 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b). Nadesłanie niniejszego zamówienia jest równoznaczne z zawarciem umowy o uczestnictwie w KIERMASZU podczas Dni Przyrodników 2017 i upoważnieniem Uniwersytetu Przyrodniczego we Wrocławiu do wystawienia faktury VAT bez podpisu odbiorcy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moich danych osobowych przez Uniwersytet Przyrodniczy we Wrocławiu (zgodnie z przepisami ustawy z dnia 29.08.1997 r. o ochronie danych osobowych – Dz. U. Nr 101 z 2002 r. poz. 926 z późniejszymi zmianami) w celu realizacji zamówieni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567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5670"/>
        <w:rPr/>
      </w:pPr>
      <w:r>
        <w:rPr>
          <w:sz w:val="20"/>
          <w:szCs w:val="20"/>
        </w:rPr>
        <w:t>Data i miejscowość  ………………………………………………………………………………………………….. Podpis……………………………..</w:t>
      </w:r>
    </w:p>
    <w:sectPr>
      <w:headerReference w:type="default" r:id="rId2"/>
      <w:type w:val="nextPage"/>
      <w:pgSz w:w="12240" w:h="15840"/>
      <w:pgMar w:left="1418" w:right="1418" w:gutter="0" w:header="567" w:top="1985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263525</wp:posOffset>
          </wp:positionV>
          <wp:extent cx="2012950" cy="5581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Ekogala 2013_PL 1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8:00Z</dcterms:created>
  <dc:creator>d.skoczylas</dc:creator>
  <dc:description/>
  <cp:keywords/>
  <dc:language>en-US</dc:language>
  <cp:lastModifiedBy>up</cp:lastModifiedBy>
  <cp:lastPrinted>2014-01-13T10:19:00Z</cp:lastPrinted>
  <dcterms:modified xsi:type="dcterms:W3CDTF">2017-03-22T11:21:00Z</dcterms:modified>
  <cp:revision>8</cp:revision>
  <dc:subject/>
  <dc:title>REGULAMIN DLA WYSTAWCÓW TARGÓW „EKOGALA”</dc:title>
</cp:coreProperties>
</file>