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ącznik  nr 2 do ogłos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Krotoszy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  o udzielenie zamówienia na sporządzenie Gminnej Ewidencji Zabytków   i   Gminnego Programu Opieki nad Zabytkami  na lata 2018 do 2021 dla Gminy Krotoszy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kładając ofertę w zapytaniu o cenę wykonania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i Gminnego Programu Opieki nad Zabytkami </w:t>
      </w:r>
      <w:r>
        <w:rPr>
          <w:rFonts w:cs="Times New Roman" w:ascii="Times New Roman" w:hAnsi="Times New Roman"/>
        </w:rPr>
        <w:t>oświadczam/my że spełniam/my niżej wymienione warunki udziału w postępowa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Posiadam/my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 Posiadam/my wiedzę i doświadcze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) Dysponuję/my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nia zamówien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4) Spełniam/my warunek dotyczący sytuacji ekonomicznej i finansow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Bratek</dc:creator>
  <dc:description/>
  <dc:language>en-US</dc:language>
  <cp:lastModifiedBy>zsolinska</cp:lastModifiedBy>
  <dcterms:modified xsi:type="dcterms:W3CDTF">2017-06-06T09:22:00Z</dcterms:modified>
  <cp:revision>6</cp:revision>
  <dc:subject/>
  <dc:title>Załącznik  nr 2 do ogłoszenia</dc:title>
</cp:coreProperties>
</file>