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 i  siedziba  Wykonawcy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Tel. …………………………….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ązując do zapytania cenowego  wykona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Gminnej Ewidencji Zabytków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feruję wykonanie przedmiotu zapytania   za cenę ryczałtową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ena netto  za przedmiot zapytania      …………………………………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odatek VAT  za przedmiot zapytania  .. ……….………………………z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ena brutto za przedmiot zapytania ……..………………………………z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łownie brutto : …………………………………………………………………………………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Gminnego Programu Opieki nad Zabytkami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uję wykonanie przedmiotu zapytania   za cenę ryczałtową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ena netto  za przedmiot zapytania      …………………………………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odatek VAT  za przedmiot zapytania  .. ……….………………………z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ena brutto za przedmiot zapytania ……..………………………………z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wnie brutto :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czytelny podpis wykonawcy )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5:00Z</dcterms:created>
  <dc:creator>Danuta</dc:creator>
  <dc:description/>
  <dc:language>en-US</dc:language>
  <cp:lastModifiedBy>zsolinska</cp:lastModifiedBy>
  <cp:lastPrinted>2017-06-01T13:32:00Z</cp:lastPrinted>
  <dcterms:modified xsi:type="dcterms:W3CDTF">2017-06-05T11:47:00Z</dcterms:modified>
  <cp:revision>13</cp:revision>
  <dc:subject/>
  <dc:title>Załącznik  Nr 4 </dc:title>
</cp:coreProperties>
</file>