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Formularz propozycji projektu do „Lokalnego Programu  Rewitalizac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dla Gminy Krotoszyce na lata 2016 – 2023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Nr projektu, data złożenia*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Tytuł projektu (projekt inwestycyjny lub nie inwestycyjny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Należy podać tytuł projektu oraz określić, czy dotyczy działań inwestycyjnych, czy nie inwestycyjnych (tzw. projekty miękkie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nioskodawca/podmioty realizujące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Nazwa wnioskodawcy dane teleadresowe/partnerzy projektu, dane teleadresow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Charakterystyka działań rewitalizacyjnych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Krótki opis projektu, charakterystyka działań rewitalizacyjnych,</w:t>
            </w:r>
            <w:r>
              <w:rPr/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opis problemu, jaki ma rozwiązać realizacja projekt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rojekt dedykowany na listę „A” lub „B”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Należy określić, czy projekt jest planowany do umieszczenia na liście „A” (podstawowej, projekty współfinansowane ze środków pochodzące z Regionalnego Programu Operacyjnego dla Województwa Dolnośląskiego 2014-2020, Działania 6.3. „Rewitalizacja zdegradowanych obszarów”.), czy liście „B” (dodatkowej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Lokalizacja projektu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Sołectwo, adres, ulica, obszar gminy, nr działki, it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Cele projektu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Główne cele projektu, np. podniesienie estetyki gminnej przestrzeni, remont lokalnej drogi, przeciwdziałanie bezroboci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Szacowana wartość projektu (w zł brutto)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Należy podać szacowaną wartość projek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Źródła finansowania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Np.: środki własne/RPO WD 2014-2020 Działanie 6.3, środki własne/RPO WD 2014-2020 Działanie 1.3, środki własne/RPO WD 2014-2020 Działanie 2.1, środki własne/RPO WD 2014-2020 Działanie 3.3, środki własne/RPO WD 2014-2020 Działanie 6.2, środki własne/RPO WD 2014-2020 Działanie 7.1, środki własne/RPO WD 2014-2020 Działanie 9.1, itp. Proszę określić procentowy udział źródeł finansowania (np. 15%  wkład własny, 85% dotacja UE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rognozowany okres realizacji projektu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Np. 02/2017-12/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rognozowane rezult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az ze sposobem ich oceny i zmierzenia w odniesieniu do celów rewitalizacji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Opis problemów, które Wnioskodawca zamierza rozwiązać dzięki realizacji projektu, jakie będą rezultaty projektu i sposób ich oceny. W jaki sposób projekt jest powiązany z celami rewitalizacji gmi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Odbiorcy projektu, grupa docelowa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Np. mieszkańcy określonej części gminy, osoby starsze, bezrobotne, młodzież, i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Zakres zadań do realizacji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 xml:space="preserve">Opis projektu wraz z określeniem stanu aktualnego (przed realizacją) uwzględniający uzasadnienie jego realizacj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Lista zadań do realizacj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  <w:t>Zadanie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  <w:t>Zadanie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  <w:t>Zadanie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  <w:t>Zadanie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  <w:t>Zadanie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Działania komplementarne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Lucida Sans Unicod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Wykaz działań/projektów komplementarnych już zrealizowanych, w trakcie realizacji lub planowanych do realizacji na terenie gminy, które stanowią uzupełnienie projektu (odpowiadają na te same lub zbliżone problemy społeczne, ekonomiczne, środowiskowe, przestrzenne, techniczne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 Wypełnia przyjmujący wniosek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pozycje projektów do „Lokalnego Programu  Rewitalizacji dla Gminy Krotoszyce na lata 2016 – 2023” należy składać poprzez wypełnienie formularza oraz przesłanie go na adres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biuro@wroconsult.pl</w:t>
        </w:r>
      </w:hyperlink>
      <w:r>
        <w:rPr>
          <w:rFonts w:eastAsia="Times New Roman"/>
          <w:sz w:val="24"/>
          <w:szCs w:val="24"/>
          <w:lang w:eastAsia="pl-PL"/>
        </w:rPr>
        <w:t xml:space="preserve"> w terminie od dnia 16 września 2016 r. do dnia 28 września  2016 r. (tytuł wiadomości: „rewitalizacja Krotoszyce”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z w:val="24"/>
          <w:szCs w:val="24"/>
          <w:lang w:eastAsia="pl-PL"/>
        </w:rPr>
        <w:t>W przypadku braku możliwości złożenia wniosku drogą elektroniczną, należy go dostarczyć w wersji papierowej do biura firmy Wroconsult (ul. Metalowców 25 lok. 13, 54-156 Wrocław, tel.</w:t>
      </w:r>
      <w:r>
        <w:rPr/>
        <w:t xml:space="preserve"> </w:t>
      </w:r>
      <w:r>
        <w:rPr>
          <w:rFonts w:eastAsia="Times New Roman"/>
          <w:sz w:val="24"/>
          <w:szCs w:val="24"/>
          <w:lang w:eastAsia="pl-PL"/>
        </w:rPr>
        <w:t>71 723 00 86) lub do Sekretariatu Urzędu Gminy Krotoszyc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9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275" w:hRule="atLeast"/>
      </w:trPr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8505" w:leader="none"/>
            </w:tabs>
            <w:rPr>
              <w:rFonts w:ascii="Cambria" w:hAnsi="Cambria" w:cs="Cambria"/>
              <w:b/>
              <w:b/>
              <w:color w:val="C00000"/>
              <w:sz w:val="16"/>
              <w:szCs w:val="16"/>
            </w:rPr>
          </w:pPr>
          <w:r>
            <w:rPr>
              <w:rFonts w:cs="Cambria" w:ascii="Cambria" w:hAnsi="Cambria"/>
              <w:color w:val="C00000"/>
              <w:sz w:val="16"/>
              <w:szCs w:val="16"/>
            </w:rPr>
            <w:t>Wroconsult Sp. z o.o.</w:t>
          </w:r>
        </w:p>
        <w:p>
          <w:pPr>
            <w:pStyle w:val="Footer"/>
            <w:tabs>
              <w:tab w:val="clear" w:pos="708"/>
              <w:tab w:val="right" w:pos="8505" w:leader="none"/>
            </w:tabs>
            <w:rPr/>
          </w:pPr>
          <w:r>
            <w:rPr>
              <w:rFonts w:cs="Cambria" w:ascii="Cambria" w:hAnsi="Cambria"/>
              <w:color w:val="C00000"/>
              <w:sz w:val="16"/>
              <w:szCs w:val="16"/>
            </w:rPr>
            <w:t>ul. Siedlecka 26, 54-101 Wrocław</w:t>
          </w:r>
        </w:p>
        <w:p>
          <w:pPr>
            <w:pStyle w:val="Footer"/>
            <w:tabs>
              <w:tab w:val="clear" w:pos="708"/>
              <w:tab w:val="right" w:pos="8505" w:leader="none"/>
            </w:tabs>
            <w:rPr>
              <w:rFonts w:ascii="Cambria" w:hAnsi="Cambria" w:cs="Cambria"/>
              <w:color w:val="C00000"/>
              <w:sz w:val="16"/>
              <w:szCs w:val="16"/>
            </w:rPr>
          </w:pPr>
          <w:r>
            <w:rPr>
              <w:rFonts w:cs="Cambria" w:ascii="Cambria" w:hAnsi="Cambria"/>
              <w:color w:val="C00000"/>
              <w:sz w:val="16"/>
              <w:szCs w:val="16"/>
            </w:rPr>
            <w:t>www.wroconsult.pl</w:t>
          </w:r>
        </w:p>
        <w:p>
          <w:pPr>
            <w:pStyle w:val="Footer"/>
            <w:tabs>
              <w:tab w:val="clear" w:pos="708"/>
              <w:tab w:val="left" w:pos="1507" w:leader="none"/>
            </w:tabs>
            <w:rPr/>
          </w:pPr>
          <w:r>
            <w:rPr>
              <w:rFonts w:cs="Cambria" w:ascii="Cambria" w:hAnsi="Cambria"/>
              <w:color w:val="C00000"/>
              <w:sz w:val="16"/>
              <w:szCs w:val="16"/>
            </w:rPr>
            <w:t>NIP 894-306-21-25, REGON 361496642</w:t>
            <w:tab/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2" w:space="1" w:color="17365D"/>
            </w:pBdr>
            <w:tabs>
              <w:tab w:val="clear" w:pos="708"/>
              <w:tab w:val="right" w:pos="8505" w:leader="none"/>
            </w:tabs>
            <w:jc w:val="right"/>
            <w:rPr>
              <w:rFonts w:ascii="Cambria" w:hAnsi="Cambria" w:cs="Cambria"/>
              <w:color w:val="C00000"/>
              <w:sz w:val="16"/>
              <w:szCs w:val="16"/>
              <w:lang w:val="en-US"/>
            </w:rPr>
          </w:pPr>
          <w:r>
            <w:rPr>
              <w:rFonts w:cs="Cambria" w:ascii="Cambria" w:hAnsi="Cambria"/>
              <w:color w:val="C00000"/>
              <w:sz w:val="16"/>
              <w:szCs w:val="16"/>
              <w:lang w:val="en-US"/>
            </w:rPr>
            <w:t>e-mail: biuro@wroconsult.pl</w:t>
          </w:r>
        </w:p>
        <w:p>
          <w:pPr>
            <w:pStyle w:val="Footer"/>
            <w:jc w:val="right"/>
            <w:rPr>
              <w:rFonts w:ascii="Cambria" w:hAnsi="Cambria" w:cs="Cambria"/>
              <w:color w:val="C00000"/>
              <w:sz w:val="16"/>
              <w:szCs w:val="16"/>
              <w:lang w:val="en-US"/>
            </w:rPr>
          </w:pPr>
          <w:r>
            <w:rPr>
              <w:rFonts w:cs="Cambria" w:ascii="Cambria" w:hAnsi="Cambria"/>
              <w:color w:val="C00000"/>
              <w:sz w:val="16"/>
              <w:szCs w:val="16"/>
              <w:lang w:val="en-US"/>
            </w:rPr>
            <w:t>tel:        +48 71 723 00 86</w:t>
          </w:r>
        </w:p>
        <w:p>
          <w:pPr>
            <w:pStyle w:val="Footer"/>
            <w:jc w:val="right"/>
            <w:rPr>
              <w:rFonts w:ascii="Cambria" w:hAnsi="Cambria" w:cs="Cambria"/>
              <w:color w:val="C00000"/>
              <w:sz w:val="16"/>
              <w:szCs w:val="16"/>
            </w:rPr>
          </w:pPr>
          <w:r>
            <w:rPr>
              <w:rFonts w:cs="Cambria" w:ascii="Cambria" w:hAnsi="Cambria"/>
              <w:color w:val="C00000"/>
              <w:sz w:val="16"/>
              <w:szCs w:val="16"/>
            </w:rPr>
            <w:t>GSM:        +48 605 23 11 12</w:t>
          </w:r>
        </w:p>
        <w:p>
          <w:pPr>
            <w:pStyle w:val="Footer"/>
            <w:jc w:val="right"/>
            <w:rPr>
              <w:rFonts w:ascii="Cambria" w:hAnsi="Cambria" w:cs="Cambria"/>
              <w:color w:val="C00000"/>
              <w:sz w:val="16"/>
              <w:szCs w:val="16"/>
            </w:rPr>
          </w:pPr>
          <w:r>
            <w:rPr>
              <w:rFonts w:cs="Cambria" w:ascii="Cambria" w:hAnsi="Cambria"/>
              <w:color w:val="C00000"/>
              <w:sz w:val="16"/>
              <w:szCs w:val="16"/>
            </w:rPr>
            <w:t>fax:        +48 71 723 72 16</w:t>
          </w:r>
        </w:p>
      </w:tc>
    </w:tr>
  </w:tbl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99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Header"/>
            <w:tabs>
              <w:tab w:val="clear" w:pos="708"/>
              <w:tab w:val="left" w:pos="3535" w:leader="none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  <w:lang w:val="en-US" w:eastAsia="en-US"/>
            </w:rPr>
            <w:drawing>
              <wp:inline distT="0" distB="0" distL="0" distR="0">
                <wp:extent cx="1061720" cy="53086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7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 w:ascii="Cambria" w:hAnsi="Cambria"/>
              <w:sz w:val="16"/>
              <w:szCs w:val="16"/>
              <w:lang w:val="en-US" w:eastAsia="en-US"/>
            </w:rPr>
            <w:tab/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right"/>
            <w:rPr>
              <w:rFonts w:ascii="Cambria" w:hAnsi="Cambria" w:cs="Cambria"/>
              <w:b/>
              <w:b/>
              <w:color w:val="C00000"/>
              <w:sz w:val="16"/>
              <w:szCs w:val="16"/>
            </w:rPr>
          </w:pPr>
          <w:r>
            <w:rPr>
              <w:rFonts w:cs="Cambria" w:ascii="Cambria" w:hAnsi="Cambria"/>
              <w:b/>
              <w:color w:val="C00000"/>
              <w:sz w:val="16"/>
              <w:szCs w:val="16"/>
            </w:rPr>
            <w:t>analizy - studia wykonalności - strategie</w:t>
          </w:r>
        </w:p>
        <w:p>
          <w:pPr>
            <w:pStyle w:val="Header"/>
            <w:tabs>
              <w:tab w:val="clear" w:pos="708"/>
            </w:tabs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C00000"/>
              <w:sz w:val="16"/>
              <w:szCs w:val="16"/>
            </w:rPr>
            <w:t>zarządzanie projektami unijnymi</w:t>
          </w:r>
        </w:p>
      </w:tc>
    </w:tr>
  </w:tbl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roconsul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6:00Z</dcterms:created>
  <dc:creator>raku</dc:creator>
  <dc:description/>
  <cp:keywords/>
  <dc:language>en-US</dc:language>
  <cp:lastModifiedBy>Błażej Pietrzela</cp:lastModifiedBy>
  <cp:lastPrinted>2016-09-13T13:58:00Z</cp:lastPrinted>
  <dcterms:modified xsi:type="dcterms:W3CDTF">2016-09-16T10:16:00Z</dcterms:modified>
  <cp:revision>2</cp:revision>
  <dc:subject/>
  <dc:title/>
</cp:coreProperties>
</file>