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</w:rPr>
        <w:t>FORMULARZ-do przeprowadzenia konsultacji projektu „Programu współpracy gminy Krotoszyce z organizacjami pozarządowymi oraz podmiotami wymienionymi w art.3 ust.3 ustawy o działalności pożytku publicznego i o wolontariacie na 2017r”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Style w:val="StrongEmphasis"/>
          <w:b w:val="false"/>
          <w:bCs w:val="false"/>
        </w:rPr>
        <w:t>1.W jakich obszarach Gmina Krotoszyce, Państwa zdaniem powinna  prowadzić współpracę</w:t>
      </w:r>
      <w:r>
        <w:rPr/>
        <w:t xml:space="preserve"> z organizacjami pozarządowymi, w </w:t>
      </w:r>
      <w:r>
        <w:rPr>
          <w:rStyle w:val="StrongEmphasis"/>
          <w:b w:val="false"/>
          <w:bCs w:val="false"/>
        </w:rPr>
        <w:t xml:space="preserve">zakresie  finansowania  lub wsparcia finansowego realizacji zadań publicznych: </w:t>
      </w:r>
      <w:r>
        <w:rPr/>
        <w:t xml:space="preserve">( wybrany obszar proszę z tabeli  zaznaczyć w wolnej kratce X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8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pomocy społecznej, w tym pomocy rodzinom i osobom w trudnej sytuacji życiowej oraz wyrównywania szans tych rodzin i osób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a)</w:t>
            </w:r>
            <w:r>
              <w:rPr>
                <w:vertAlign w:val="superscript"/>
              </w:rPr>
              <w:t>(3)</w:t>
            </w:r>
            <w:r>
              <w:rPr/>
              <w:t xml:space="preserve"> wspierania rodziny i systemu pieczy zastępcz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działalności na rzecz integracji i reintegracji zawodowej i społecznej osób zagrożonych wykluczenie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działalności charytatyw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podtrzymywania i upowszechniania tradycji narodowej, pielęgnowania polskości oraz rozwoju świadomości narodowej, obywatelskiej i kulturow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działalności na rzecz mniejszości narodowych i etnicznych oraz języka regionalnego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ochrony i promocji zdrow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działalności na rzecz osób niepełnospraw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promocji zatrudnienia i aktywizacji zawodowej osób pozostających bez pracy i zagrożonych zwolnieniem z pracy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działalności na rzecz równych praw kobiet i mężczyz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działalności na rzecz osób w wieku emerytalny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działalności wspomagającej rozwój gospodarczy, w tym rozwój przedsiębiorczośc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działalności wspomagającej rozwój techniki, wynalazczości i innowacyjności oraz rozpowszechnianie i wdrażanie nowych rozwiązań technicznych w praktyce gospodarcz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działalności wspomagającej rozwój wspólnot i społeczności lokal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nauki, szkolnictwa wyższego, edukacji, oświaty i wychowa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wypoczynku dzieci i młodzież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kultury, sztuki, ochrony dóbr kultury i dziedzictwa narodow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wspierania i upowszechniania kultury fizycz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ekologii i ochrony zwierząt oraz ochrony dziedzictwa przyrodniczeg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turystyki i krajoznawstw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porządku i bezpieczeństwa publiczn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 obronności państwa i działalności Sił Zbrojnych Rzeczypospolitej Polski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) upowszechniania i ochrony wolności i praw człowieka oraz swobód obywatelskich, a także działań wspomagających rozwój demokracj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 ratownictwa i ochrony ludnośc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pomocy ofiarom katastrof, klęsk żywiołowych, konfliktów zbrojnych i wojen w kraju i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) upowszechniania i ochrony praw konsument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 działalności na rzecz integracji europejskiej oraz rozwijania kontaktów i współpracy między społeczeństwam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promocji i organizacji wolontariat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 pomocy Polonii i Polakom za granicą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) działalności na rzecz kombatantów i osób represjonowa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promocji Rzeczypospolitej Polskiej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działalności na rzecz rodziny, macierzyństwa, rodzicielstwa, upowszechniania i ochrony praw dzieck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przeciwdziałania uzależnieniom i patologio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działalności na rzecz organizacji pozarządowych oraz podmiotów wymienionych w art. 3 ust. 3, w zakresie określonym w pkt 1-32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 ramach  wybranego obszaru jakie konkretne zadania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wymień)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Jakie formy współpracy pozafinansowej są dla Państwa najistotniejsze?-( wybierz stawiając x z podanych niżej propozycji lub zaproponuj formę współpracy pozafinansowej )</w:t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40"/>
      </w:tblGrid>
      <w:tr>
        <w:trPr>
          <w:trHeight w:val="10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1)</w:t>
              <w:tab/>
              <w:t>Wymiana informacji będącej podstawą prawidłowego diagnozowania problemów i potrzeb mieszkańców gminy na podstawie, którego opracowywane będą zadania i programy cel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3)</w:t>
              <w:tab/>
              <w:t xml:space="preserve">Opiniowanie i konsultowanie opracowań, analiz, programów i projektów aktów prawnych w </w:t>
              <w:tab/>
              <w:t>dziedzinach stanowiących obszary wzajemnych zainteresowa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4) Podejmowanie i prowadzenie bieżącej współpracy z organizacjami statutowo prowadzącymi działalność pożytku publicznego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5) Zawieranie porozumień dotyczących wspólnej realizacji zadań i projektów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6) Tworzenie wspólnych zespołów o charakterze doradczym i konsultacyjnym.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7) Wzmacnianie merytoryczne organizacji pozarządowych poprzez organizowanie przez samorząd szkoleń, konferencji i innych przedsięwzię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8)</w:t>
              <w:tab/>
              <w:t>Inne – jakie (wymień konkretne propozycje współpracy pozafinansowej)?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>3.Jakie inne uwagi i propozycje Państwo wnosicie? ( wymie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Jaka jest dla Państwa najdogodniejsza forma komunikacji w zakresie współpracy Gminy Krotoszyce z organizacjami pozarządowymi? ( wybierz stawiając x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przesyłanie informacji drogą pocztową (podaj adres do korespondencji):</w:t>
      </w:r>
    </w:p>
    <w:p>
      <w:pPr>
        <w:pStyle w:val="Normal"/>
        <w:spacing w:before="0" w:after="12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</w:t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bCs/>
        </w:rPr>
        <w:t xml:space="preserve">przesyłanie informacji </w:t>
      </w:r>
      <w:r>
        <w:rPr/>
        <w:t xml:space="preserve">drogą elektroniczną (podaj adres e-mail): ………………………… 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>umieszczanie informacji na stronie internetowej Gminy Krotoszyce  www.krotoszyce.pl</w:t>
      </w:r>
    </w:p>
    <w:p>
      <w:pPr>
        <w:pStyle w:val="Normal"/>
        <w:tabs>
          <w:tab w:val="clear" w:pos="708"/>
          <w:tab w:val="left" w:pos="8145" w:leader="none"/>
        </w:tabs>
        <w:spacing w:before="0" w:after="12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umieszczanie informacji na tablicy ogłoszeń w Urzędzie Gminy  Krotoszyce</w:t>
        <w:tab/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w inny</w:t>
      </w:r>
      <w:r>
        <w:rPr/>
        <w:t xml:space="preserve"> sposób  (jaki?) ( wymień) </w:t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Style w:val="StrongEmphasis"/>
          <w:b w:val="false"/>
        </w:rPr>
        <w:t>5.Czy w Państwa ocenie strona internetowa Gminy Krotoszyce, będąca ważnym narzędziem komunikacji miedzy gminą a organizacjami pozarządowymi: ( wybierz stawiając x)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spełnia swoją rolę i nie wymaga zmian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>
          <w:bCs/>
        </w:rPr>
        <w:t>wymaga następujących zmian, uzupełnień i modyfikacji (wskaż propozycję zmian na stro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nie korzystam ze strony internetowej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ękuję za zainteresowanie i przeprowadzenie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lamodulecalendarmonth">
    <w:name w:val="vela-module-calendar-month"/>
    <w:basedOn w:val="DefaultParagraphFont"/>
    <w:qFormat/>
    <w:rPr/>
  </w:style>
  <w:style w:type="character" w:styleId="Velamodulecalendaryear">
    <w:name w:val="vela-module-calendar-year"/>
    <w:basedOn w:val="DefaultParagraphFont"/>
    <w:qFormat/>
    <w:rPr/>
  </w:style>
  <w:style w:type="character" w:styleId="Clcalendar">
    <w:name w:val="cl-calendar"/>
    <w:basedOn w:val="DefaultParagraphFont"/>
    <w:qFormat/>
    <w:rPr/>
  </w:style>
  <w:style w:type="character" w:styleId="Blfrcl2">
    <w:name w:val="bl fr cl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abannerjfl">
    <w:name w:val="velabanner j f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lamoduleclockcontent">
    <w:name w:val="vela-module-clock-content"/>
    <w:basedOn w:val="Normal"/>
    <w:qFormat/>
    <w:pPr>
      <w:spacing w:before="280" w:after="280"/>
    </w:pPr>
    <w:rPr/>
  </w:style>
  <w:style w:type="paragraph" w:styleId="Hbase">
    <w:name w:val="h_base"/>
    <w:basedOn w:val="Normal"/>
    <w:qFormat/>
    <w:pPr>
      <w:spacing w:before="280" w:after="280"/>
    </w:pPr>
    <w:rPr/>
  </w:style>
  <w:style w:type="paragraph" w:styleId="Velabannerjflpointer">
    <w:name w:val="velabanner j fl pointer"/>
    <w:basedOn w:val="Normal"/>
    <w:qFormat/>
    <w:pPr>
      <w:spacing w:before="280" w:after="280"/>
    </w:pPr>
    <w:rPr/>
  </w:style>
  <w:style w:type="paragraph" w:styleId="Smallclear">
    <w:name w:val="small cle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7:00Z</dcterms:created>
  <dc:creator>zsolinska</dc:creator>
  <dc:description/>
  <dc:language>en-US</dc:language>
  <cp:lastModifiedBy>tomek</cp:lastModifiedBy>
  <cp:lastPrinted>2016-10-11T13:35:00Z</cp:lastPrinted>
  <dcterms:modified xsi:type="dcterms:W3CDTF">2016-10-11T11:37:00Z</dcterms:modified>
  <cp:revision>2</cp:revision>
  <dc:subject/>
  <dc:title>2012-06-04 </dc:title>
</cp:coreProperties>
</file>