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Formularz konsultacji społecznych projektu „Lokalnego Programu  Rewitalizacji dla Gminy Krotoszyce na lata 2016 – 2023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odmiot wnoszący uwagi (proszę zaznaczyć właściwe)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Mieszkaniec gm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Organizacja pozarządow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Przedsiębior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Instytucja publicz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 xml:space="preserve">Wspólnot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Inny (wpisz jaki?) ……………………………………………………………………………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Lucida Sans Unicod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Zakres, którego dotyczy opinia/ uwaga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 xml:space="preserve">Proszę wpisać zakres LPR, który w Państwa ocenie wymaga zmiany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ropozycja zmiany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Proszę, krótko opisać proponowaną zmianę, uwagę, opinię lub sugestię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Formularze konsultacji LPR dla Gminy Krotoszyce na lata 2016 2016 – 2023” w wersji elektronicznej należy składać na adres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ug@krotoszyce.pl</w:t>
        </w:r>
      </w:hyperlink>
      <w:r>
        <w:rPr>
          <w:rFonts w:eastAsia="Times New Roman"/>
          <w:sz w:val="24"/>
          <w:szCs w:val="24"/>
          <w:lang w:eastAsia="pl-PL"/>
        </w:rPr>
        <w:t xml:space="preserve"> lub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sekretarz@krotoszyce.pl</w:t>
        </w:r>
      </w:hyperlink>
      <w:r>
        <w:rPr>
          <w:rFonts w:eastAsia="Times New Roman"/>
          <w:sz w:val="24"/>
          <w:szCs w:val="24"/>
          <w:lang w:eastAsia="pl-PL"/>
        </w:rPr>
        <w:t xml:space="preserve"> </w:t>
        <w:br/>
        <w:t xml:space="preserve">w terminie od dnia 4 października 2016 r. do dnia 4 listopada  2016 r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przypadku braku możliwości złożenia wniosku drogą elektroniczną, należy go dostarczyć w wersji papierowej do Urzędu Gminy Krotoszyce, ul. Piastowska 46, 59-223 Krotoszyce (sekretariat)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9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6"/>
      <w:gridCol w:w="239"/>
    </w:tblGrid>
    <w:tr>
      <w:trPr/>
      <w:tc>
        <w:tcPr>
          <w:tcW w:w="906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1515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left" w:pos="3535" w:leader="none"/>
            </w:tabs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  <w:tab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krotoszyce.pl" TargetMode="External"/><Relationship Id="rId3" Type="http://schemas.openxmlformats.org/officeDocument/2006/relationships/hyperlink" Target="mailto:sekretarz@krotoszy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75B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4:00Z</dcterms:created>
  <dc:creator>raku</dc:creator>
  <dc:description/>
  <dc:language>en-US</dc:language>
  <cp:lastModifiedBy>Anna AR. Rabska</cp:lastModifiedBy>
  <cp:lastPrinted>2016-09-13T13:58:00Z</cp:lastPrinted>
  <dcterms:modified xsi:type="dcterms:W3CDTF">2016-10-10T09:44:00Z</dcterms:modified>
  <cp:revision>2</cp:revision>
  <dc:subject/>
  <dc:title/>
</cp:coreProperties>
</file>