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NAZWA WYKONAWCY: ............................................................................................ 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ADRES WYKONAWCY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 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 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faksu 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  <w:lang w:val="de-DE"/>
        </w:rPr>
        <w:t>e-mail 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lang w:val="de-D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Cena ofertowa za realizację 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36"/>
        <w:gridCol w:w="303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brut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VA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SŁOW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Wykonaliśmy………………...prac zbliżonych do wartości zamówienia w przeciągu ostatnich 5 lat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zapoznałem się z treścią zapytania ofertowego i jego załącznikami oraz akceptuję zawarte w nich zapisy i nie wnoszę uwag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spełniam warunki udziału określone w zapytaniu ofertowym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podpis i pieczęć Wykonawcy lub jego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9B9B6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4:00Z</dcterms:created>
  <dc:creator>Justyna Liszyk-Świder</dc:creator>
  <dc:description/>
  <cp:keywords/>
  <dc:language>en-US</dc:language>
  <cp:lastModifiedBy>Anna AR. Rabska</cp:lastModifiedBy>
  <cp:lastPrinted>2016-05-17T09:01:00Z</cp:lastPrinted>
  <dcterms:modified xsi:type="dcterms:W3CDTF">2016-11-14T14:18:00Z</dcterms:modified>
  <cp:revision>3</cp:revision>
  <dc:subject/>
  <dc:title>Załącznik nr 5 do SIWZ</dc:title>
</cp:coreProperties>
</file>