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 g ł o s z e n i e </w:t>
        <w:br/>
      </w:r>
      <w:r>
        <w:rPr>
          <w:rFonts w:cs="Times New Roman" w:ascii="Times New Roman" w:hAnsi="Times New Roman"/>
          <w:b/>
          <w:sz w:val="28"/>
          <w:szCs w:val="28"/>
        </w:rPr>
        <w:t>udziału w historycznej imprezie plenerowej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Tahoma"/>
          <w:b/>
          <w:b/>
          <w:sz w:val="44"/>
          <w:szCs w:val="44"/>
        </w:rPr>
      </w:pPr>
      <w:r>
        <w:rPr>
          <w:rFonts w:cs="Tahoma" w:ascii="Monotype Corsiva" w:hAnsi="Monotype Corsiva"/>
          <w:b/>
          <w:i/>
          <w:sz w:val="44"/>
          <w:szCs w:val="44"/>
        </w:rPr>
        <w:t>LEGNICKIE POLE  1241</w:t>
      </w:r>
    </w:p>
    <w:p>
      <w:pPr>
        <w:pStyle w:val="Normal"/>
        <w:spacing w:before="0" w:after="0"/>
        <w:jc w:val="center"/>
        <w:rPr/>
      </w:pPr>
      <w:r>
        <w:rPr>
          <w:rFonts w:cs="Tahoma" w:ascii="Monotype Corsiva" w:hAnsi="Monotype Corsiva"/>
          <w:b/>
          <w:sz w:val="44"/>
          <w:szCs w:val="44"/>
        </w:rPr>
        <w:t>Pod hasłem: „Tu stracisz głow</w:t>
      </w:r>
      <w:r>
        <w:rPr>
          <w:rFonts w:cs="Monotype Corsiva" w:ascii="Monotype Corsiva" w:hAnsi="Monotype Corsiva"/>
          <w:b/>
          <w:sz w:val="44"/>
          <w:szCs w:val="44"/>
        </w:rPr>
        <w:t>ę</w:t>
      </w:r>
      <w:r>
        <w:rPr>
          <w:rFonts w:cs="Tahoma" w:ascii="Monotype Corsiva" w:hAnsi="Monotype Corsiva"/>
          <w:b/>
          <w:sz w:val="44"/>
          <w:szCs w:val="4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nickie Pole    1 - 2 maj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arakterze wystawcy na terenie bazaru średniowie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 prezentacji stanow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I-  1 maja 2016 r. – godz. 12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II – 2 maja 2016 r. - godz. 11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 - Zaznaczyć krzyżykie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imprezy: Legnickie Pole, powiat legnicki, ul. Benedyktynów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dział w imprezach w charakterze wystawcy, polega na zapewnieniu, wystawieniu/sprzedaży  produktów, na udostępnionym przez organizatora stoisku, po uprzednim zgłoszeni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/>
      </w:pPr>
      <w:r>
        <w:rPr/>
        <w:t>- teren wystawienniczy w plenerze</w:t>
      </w:r>
    </w:p>
    <w:p>
      <w:pPr>
        <w:pStyle w:val="Default"/>
        <w:jc w:val="both"/>
        <w:rPr>
          <w:color w:val="000000"/>
          <w:shd w:fill="F9F9F9" w:val="clear"/>
        </w:rPr>
      </w:pPr>
      <w:r>
        <w:rPr/>
        <w:t xml:space="preserve">- domek drewniany wystawowy </w:t>
      </w:r>
      <w:r>
        <w:rPr>
          <w:color w:val="000000"/>
          <w:shd w:fill="F9F9F9" w:val="clear"/>
        </w:rPr>
        <w:t>szerokość 300 cm, głębokość 220 cm wysokość na środku 250 cm, po bokach 220 cm, wysokość lady 9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m</w:t>
      </w:r>
      <w:r>
        <w:rPr>
          <w:rFonts w:cs="Times New Roman" w:ascii="Times New Roman" w:hAnsi="Times New Roman"/>
          <w:sz w:val="24"/>
          <w:szCs w:val="24"/>
        </w:rPr>
        <w:t>ożliwość skorzystania z pomocy wolontariusza (szczegółowe informacje pod numerem telefonu 76 8582827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iszczenia opłaty za udostępnione miejsce w wysokości 30 zł/ dzień, płatne do  15 kwietnia 2016 r. na konto bankowe nr nr. 70 8649 1031 2001 0004 8158 0001  </w:t>
        <w:br/>
        <w:t>tytułem: Legnickie Pole 1241 w dniu</w:t>
      </w:r>
      <w:r>
        <w:rPr>
          <w:rFonts w:cs="Times New Roman" w:ascii="Times New Roman" w:hAnsi="Times New Roman"/>
          <w:bCs/>
          <w:sz w:val="24"/>
          <w:szCs w:val="24"/>
        </w:rPr>
        <w:t>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udostępnionego domku ok 2 godz. przed imprezą, </w:t>
      </w:r>
      <w:r>
        <w:rPr>
          <w:rFonts w:cs="Times New Roman" w:ascii="Times New Roman" w:hAnsi="Times New Roman"/>
          <w:sz w:val="24"/>
          <w:szCs w:val="24"/>
        </w:rPr>
        <w:t>miejsce: Legnickie Pole, powiat legnicki, ul. Benedykty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Zaakceptowania formuły historycznej przy prezentacji i sprzedaży produktów  (strój,    naturalne dekoracje oraz aranżacja stanowis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Wystawy/sprzedaży produktów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proszę podać nazwę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kreślenia wymagań techni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woim stoisku korzystać będę z następujących sprzętów o mocy, które sam sobie zabezpieczę i dostarczę </w:t>
      </w:r>
      <w:r>
        <w:rPr>
          <w:rFonts w:cs="Times New Roman" w:ascii="Times New Roman" w:hAnsi="Times New Roman"/>
          <w:color w:val="FF0000"/>
          <w:sz w:val="24"/>
          <w:szCs w:val="24"/>
        </w:rPr>
        <w:t>(proszę podać każdy przewidziany sprzęt elektryczny – ważne ze względu na potrzebne napięcie – UWAGA – przedłużacze we własnym zakresi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ziany sprzęt elektr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ypełnione deklaracje prosimy odesłać e-mailem na adres: malgorzata.wasylewicz@gmail.com lub dostarczyć do biura na Plac H. Pobożnego 6, </w:t>
        <w:br/>
        <w:t xml:space="preserve">I piętro, tel. 76 8582827,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w nieprzekraczalnym terminie do </w:t>
        <w:br/>
        <w:t>31 marca 2016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czba  miejsc jest ograniczona – decyduje kolejność zgłos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i publikację wizerunku (zdjęcia) przez Organizatora Konkursu na potrzeby promocji. 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9530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</w:t>
    </w:r>
    <w:r>
      <w:rPr>
        <w:rFonts w:cs="Tahoma" w:ascii="Tahoma" w:hAnsi="Tahoma"/>
        <w:sz w:val="28"/>
        <w:szCs w:val="28"/>
      </w:rPr>
      <w:drawing>
        <wp:inline distT="0" distB="0" distL="0" distR="0">
          <wp:extent cx="1163955" cy="1143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</w:t>
    </w: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769620" cy="656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eastAsia="Tahoma" w:cs="Tahoma" w:ascii="Tahoma" w:hAnsi="Tahoma"/>
        <w:sz w:val="28"/>
        <w:szCs w:val="28"/>
      </w:rPr>
      <w:t xml:space="preserve">      </w:t>
    </w: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752475" cy="752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7:00Z</dcterms:created>
  <dc:creator>PKryszczak</dc:creator>
  <dc:description/>
  <dc:language>en-US</dc:language>
  <cp:lastModifiedBy>GOKIS</cp:lastModifiedBy>
  <cp:lastPrinted>2016-01-15T09:42:00Z</cp:lastPrinted>
  <dcterms:modified xsi:type="dcterms:W3CDTF">2016-03-22T10:27:00Z</dcterms:modified>
  <cp:revision>2</cp:revision>
  <dc:subject/>
  <dc:title>R E G U L A M I N</dc:title>
</cp:coreProperties>
</file>