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……………………. dnia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/pieczęć wykonawcy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FORMULARZ    OFERT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ZWA  WYKONAWCY : 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RES  WYKONAWCY :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E  WYKONAWCY: 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de-DE"/>
        </w:rPr>
        <w:t>numer NIP  …………………………………………………………………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umer REGON ……………………………………………………………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telefonu ………………………………………………………………….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r fax 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 mail 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TextBodyIndent"/>
        <w:rPr/>
      </w:pPr>
      <w:r>
        <w:rPr>
          <w:sz w:val="28"/>
        </w:rPr>
        <w:t xml:space="preserve">„ </w:t>
      </w:r>
      <w:r>
        <w:rPr>
          <w:sz w:val="28"/>
        </w:rPr>
        <w:t>Wykonanie map do celów projektowych w skali 1:1000 dla projektowanych sieci kanalizacji sanitarnej w miejscowości Krajów i Winnica w gminie Krotoszyce”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ena ofertowa za kompleksową realizację przedmiotu zamówieni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rutto: ……………………………./słownie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 tym podatek VAT …………………………. /słownie…………………………………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/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zedmiot zamówienia zamierzamy 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Wykonać sami /z udziałem podwykonawców w zakresie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podpis i pieczęć Wykonawcy lub  jeg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</w:rPr>
        <w:t>upełnomocnionego przedstawici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3:00Z</dcterms:created>
  <dc:creator>Danuta Wrzecionowska</dc:creator>
  <dc:description/>
  <dc:language>en-US</dc:language>
  <cp:lastModifiedBy>dwrzecionowska</cp:lastModifiedBy>
  <cp:lastPrinted>2015-10-09T10:31:00Z</cp:lastPrinted>
  <dcterms:modified xsi:type="dcterms:W3CDTF">2015-10-28T10:51:00Z</dcterms:modified>
  <cp:revision>9</cp:revision>
  <dc:subject/>
  <dc:title/>
</cp:coreProperties>
</file>