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rotoszyce 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zwisko i imię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r telefonu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Zgłoszenie chęci usunięcia azbestu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Zgłaszam chęć usunięcia eternitu w  ............. roku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nazwisko i imi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8:46Z</dcterms:created>
  <dc:creator/>
  <dc:description/>
  <dc:language>en-US</dc:language>
  <cp:lastModifiedBy>wojtek </cp:lastModifiedBy>
  <cp:lastPrinted>2015-11-25T07:52:00Z</cp:lastPrinted>
  <dcterms:modified xsi:type="dcterms:W3CDTF">2015-11-26T11:21:21Z</dcterms:modified>
  <cp:revision>1</cp:revision>
  <dc:subject/>
  <dc:title/>
</cp:coreProperties>
</file>