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57" w:hanging="357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357" w:hanging="357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57" w:hanging="357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357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Nazwa instytucji (jeżeli dotyczy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MOWA KORZYSTANIA Z USŁUG </w:t>
        <w:br/>
      </w:r>
      <w:r>
        <w:rPr>
          <w:rFonts w:cs="Tahoma" w:ascii="Calibri" w:hAnsi="Calibri"/>
          <w:b/>
          <w:bCs/>
          <w:sz w:val="28"/>
          <w:szCs w:val="28"/>
        </w:rPr>
        <w:t>Dolnośląskiego Ośrodka Wspierania Ekonomii Społecznej</w:t>
      </w:r>
    </w:p>
    <w:p>
      <w:pPr>
        <w:pStyle w:val="SubTitle2"/>
        <w:spacing w:before="0" w:after="0"/>
        <w:jc w:val="left"/>
        <w:rPr>
          <w:rFonts w:ascii="Calibri" w:hAnsi="Calibri" w:cs="Tahoma"/>
          <w:b w:val="false"/>
          <w:b w:val="false"/>
          <w:bCs/>
          <w:sz w:val="24"/>
          <w:szCs w:val="24"/>
        </w:rPr>
      </w:pPr>
      <w:r>
        <w:rPr>
          <w:rFonts w:cs="Tahoma" w:ascii="Calibri" w:hAnsi="Calibri"/>
          <w:b w:val="false"/>
          <w:bCs/>
          <w:sz w:val="24"/>
          <w:szCs w:val="24"/>
        </w:rPr>
      </w:r>
    </w:p>
    <w:p>
      <w:pPr>
        <w:pStyle w:val="SubTitle2"/>
        <w:spacing w:lineRule="auto" w:line="276" w:before="0" w:after="0"/>
        <w:rPr/>
      </w:pPr>
      <w:r>
        <w:rPr>
          <w:rFonts w:cs="Calibri" w:ascii="Calibri" w:hAnsi="Calibri"/>
          <w:b w:val="false"/>
          <w:bCs/>
          <w:sz w:val="24"/>
          <w:szCs w:val="24"/>
        </w:rPr>
        <w:t>Zawarta w……......................... w dniu ……………………………. pomiędzy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owarzyszeniem Regionalne Centrum Wspierania Inicjatyw Pozarządowych, z siedzibą przy </w:t>
        <w:br/>
        <w:t xml:space="preserve">ul. Grabiszyńskiej 89, 53-503 Wrocław, NIP 886-254-18-96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Stowarzyszeniem Centrum Wspierania Przedsiębiorczości z siedzibą przy ul. Marszałka Józefa Piłsudskiego 95, 50-016 Wrocław, NIP 899-264-13-14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wadzącym </w:t>
      </w:r>
      <w:r>
        <w:rPr>
          <w:rFonts w:cs="Calibri" w:ascii="Calibri" w:hAnsi="Calibri"/>
          <w:b/>
          <w:bCs/>
        </w:rPr>
        <w:t>Dolnośląski Ośrodek Wsparcia Ekonomii Społecznej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zwanym dalej </w:t>
      </w:r>
      <w:r>
        <w:rPr>
          <w:rFonts w:cs="Calibri" w:ascii="Calibri" w:hAnsi="Calibri"/>
          <w:b/>
          <w:bCs/>
        </w:rPr>
        <w:t>Realizatorem projektu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bCs/>
        </w:rPr>
        <w:t>Nazwisko i imię/Nazwa podmiotu*………………………………………………………………………………………………</w:t>
        <w:br/>
        <w:t>Adres ……………………………………………………………..………………NIP podmiotu* 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bCs/>
        </w:rPr>
        <w:t xml:space="preserve">zwanym dalej </w:t>
      </w:r>
      <w:r>
        <w:rPr>
          <w:rFonts w:cs="Calibri" w:ascii="Calibri" w:hAnsi="Calibri"/>
          <w:b/>
          <w:bCs/>
        </w:rPr>
        <w:t>Uczestnikiem/czką projektu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ambuł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ługi Dolnośląskiego Ośrodka Wspierania Ekonomii Społecznej, oferowane w ramach niniejszej Umowy są realizowane w ramach projektu pt. „Dolnośląski Ośrodek Wspierania Ekonomii Społecznej – Wrocław” nr RPDS.09.04.00-02-0003/19. Projekt jest realizowany na terenie subregionu wrocławskiego w ramach Priorytetu 9. „Włączenie społeczne”, Działania 9.4 „Wspieranie gospodarki społecznej” Regionalnego Programu Operacyjnego Województwa Dolnośląskiego 2014-2020, w ramach Europejskiego Funduszu Społeczn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Style w:val="FontStyle40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Style w:val="FontStyle40"/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b/>
          <w:bCs/>
        </w:rPr>
        <w:t>1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edmiotem niniejszej Umowy jest udzielenie Uczestnikowi/czce projektu przez Realizatora projektu wsparcia w formie nieodpłatnych usług, na zasadach i warunkach określonych w niniejszej umowie oraz Regulaminie rekrutacji i uczestnictwa w projekcie „</w:t>
      </w:r>
      <w:r>
        <w:rPr>
          <w:rFonts w:cs="Calibri" w:ascii="Calibri" w:hAnsi="Calibri"/>
          <w:bCs/>
        </w:rPr>
        <w:t xml:space="preserve">pn.: „Dolnośląski Ośrodek Wspierania Ekonomii Społecznej - Wrocław” nr RPDS.09.04.00-02-0003/19, w tym w szczególności </w:t>
      </w:r>
      <w:r>
        <w:rPr>
          <w:rFonts w:cs="Calibri" w:ascii="Calibri" w:hAnsi="Calibri"/>
        </w:rPr>
        <w:t xml:space="preserve">wsparcia umożliwiającego uzyskanie wiedzy </w:t>
        <w:br/>
        <w:t>i umiejętności potrzebnych do założenia i prowadzenia przedsiębiorstwa społecznego lub podmiotu Ekonomii Społeczne oraz na dostarczaniu i rozwijaniu kompetencji i kwalifikacji zawodowych potrzebnych do pracy w przedsiębiorstwie społecznym (adekwatnie do potrzeb i roli Uczestnika/czki projektu  w przedsiębiorstwie społecznym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e będzie realizowane zgodnie ze ścieżką wsparcia przypisaną Uczestnikowi/czce na podstawie badania potrzeb i diagnozy przygotowanej przez doradcę kluczowego OWES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lna jest zmiana lub przypisanie innej ścieżki wsparcia w zależności od aktualnych potrzeb Uczestnika/czk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nie określa zasad udzielania wsparcia finansowego (dotacji, wsparcia pomostowego), które jest regulowane odrębnym Regulaminem oraz Umową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e opisane w niniejszej Umowie realizowane jest w ramach akredytacji Ośrodka Wsparcia Ekonomii Społecznej uzyskanej przez partnerstwo Regionalnego Centrum Wspierania Inicjatyw Pozarządowych i Centrum Wspierania Przedsiębiorcz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Style w:val="FontStyle40"/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b/>
        </w:rPr>
        <w:t>2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korzystania ze wsparc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czestnik/czka Projektu zobowiązuje się do współdziałania z Realizatorem w zakresie potrzebnym do udzielenia wsparcia,  w tym w szczególnośc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ego uczestniczenia w zapewnionych Uczestnikowi/Uczestniczce formach wsparcia według aktualnych potrzeb Uczestnika/czki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unktualnego stawiania się na umówione terminy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odpisywania kart usług/list obecności itp. będących podstawą rozliczenia udzielonego wsparcia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udostępniania danych niezbędnych do monitoringu, kontroli i ewaluacji Projektu również po okresie obowiązywania niniejszej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Cs/>
        </w:rPr>
        <w:t>Uczestnik</w:t>
      </w:r>
      <w:r>
        <w:rPr>
          <w:rFonts w:cs="Calibri" w:ascii="Calibri" w:hAnsi="Calibri"/>
        </w:rPr>
        <w:t>/czka</w:t>
      </w:r>
      <w:r>
        <w:rPr>
          <w:rFonts w:eastAsia="Calibri" w:cs="Calibri" w:ascii="Calibri" w:hAnsi="Calibri"/>
          <w:bCs/>
        </w:rPr>
        <w:t xml:space="preserve"> Projektu zobowiązuje się, do udziału w zaplanowanym wsparciu według indywidualnych potrzeb Uczestnika/czki projektu wsparc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Cs/>
        </w:rPr>
        <w:t>W przypadku form wsparcia połączonych w bloki (np. cykl szkoleniowy itp.) Uczestnik/czka zobowiązuje się do uczestnictwa w co najmniej 90% zaplanowanych w ramach danego bloku godzinach usług.</w:t>
      </w:r>
      <w:r>
        <w:rPr>
          <w:rFonts w:eastAsia="Calibri" w:cs="Calibri" w:ascii="Calibri" w:hAnsi="Calibri"/>
        </w:rPr>
        <w:t xml:space="preserve"> Nieobecność w większym wymiarze dopuszczalna jest wyłącznie za indywidualną zgodą Realizat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Zakres i wymiar godzinowy wsparcia będzie na bieżąco dopasowywany indywidualnie </w:t>
        <w:br/>
        <w:t>|w zależności od potrzeb Uczestnika/czki projektu, który w uzasadnionych przypadkach może być aktualizowany na każdym etapie wsparc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rminy i miejsce przyznanego wsparcia uzgadniane będą na bieżąco w trakcie realizacji umowy z Uczestnikami/czkami projek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Cs/>
        </w:rPr>
        <w:t xml:space="preserve">Zapisy ust. 8 nie dotyczą usług połączonych w bloki (np. cykl szkoleniowy), których terminy </w:t>
        <w:br/>
        <w:t>i zakres godzinowy ustalany będzie przez Realizator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Cs/>
        </w:rPr>
        <w:t xml:space="preserve">W uzasadnionych przypadkach, w sytuacji kiedy będą na to zarezerwowane środki </w:t>
        <w:br/>
        <w:t>w budżecie, Uczestnikowi/czce wsparcia przysługują dodatkowe formy wsparcia w postaci np. transportu na szkol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Realizator projektu zobowiązuje się do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1134" w:hanging="283"/>
        <w:rPr/>
      </w:pPr>
      <w:r>
        <w:rPr>
          <w:rFonts w:cs="Calibri"/>
          <w:sz w:val="24"/>
          <w:szCs w:val="24"/>
        </w:rPr>
        <w:t>przestrzegania zapisów Regulaminu rekrutacji i uczestnictwa  w projekcie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wykwalifikowanej kadry do realizacji wsparcia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enia wsparcia oraz wyjaśnień w zakresie związanym z realizowanych wsparciem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>Wsparcie opisane w §2 ust. 1 pkt.1</w:t>
      </w:r>
      <w:r>
        <w:rPr>
          <w:rFonts w:cs="Calibri"/>
          <w:strike/>
          <w:color w:val="FF0000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udzielane będzie z wykorzystaniem materiałów doradczych/animacyjnych (w wersjach elektronicznych i/lub papierowych), w zależności od potrzeb Uczestnika/czki projektu:</w:t>
      </w:r>
    </w:p>
    <w:p>
      <w:pPr>
        <w:pStyle w:val="Akapitzlist"/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tacjonarnie i/lub wyjazdowo;</w:t>
      </w:r>
    </w:p>
    <w:p>
      <w:pPr>
        <w:pStyle w:val="Akapitzlist"/>
        <w:tabs>
          <w:tab w:val="clear" w:pos="709"/>
          <w:tab w:val="left" w:pos="0" w:leader="none"/>
          <w:tab w:val="left" w:pos="360" w:leader="none"/>
          <w:tab w:val="left" w:pos="426" w:leader="none"/>
        </w:tabs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elefonicznie i/lub mailowo;</w:t>
      </w:r>
    </w:p>
    <w:p>
      <w:pPr>
        <w:pStyle w:val="Akapitzlist"/>
        <w:tabs>
          <w:tab w:val="clear" w:pos="709"/>
          <w:tab w:val="left" w:pos="0" w:leader="none"/>
          <w:tab w:val="left" w:pos="360" w:leader="none"/>
          <w:tab w:val="left" w:pos="426" w:leader="none"/>
          <w:tab w:val="left" w:pos="1134" w:leader="none"/>
        </w:tabs>
        <w:ind w:left="851" w:hanging="0"/>
        <w:jc w:val="both"/>
        <w:rPr>
          <w:rStyle w:val="FontStyle40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c.  grupowo i/lub indywidualn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Style w:val="FontStyle40"/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b/>
        </w:rPr>
        <w:t>3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realizacji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>Wsparcie udzielane będzie w okresie od dnia ………………………………………………… do dnia zrealizowania wsparcia, nie dłużej niż do dnia 31.03.2023 r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/czka projektu może wypowiedzieć niniejszą Umowę w każdym momencie, co jest równoznaczne z rezygnacją z dalszego udziału w projekcie i korzystania z usług DOWES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Realizator projektu może wypowiedzieć niniejszą Umowę w każdym momencie, </w:t>
        <w:br/>
        <w:t>w szczególności gdy Uczestnik/czka projektu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ypełni jednego ze swych zobowiązań wynikających z niniejszej Umowy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720" w:hanging="294"/>
        <w:jc w:val="both"/>
        <w:rPr/>
      </w:pPr>
      <w:r>
        <w:rPr>
          <w:rFonts w:cs="Calibri"/>
          <w:sz w:val="24"/>
          <w:szCs w:val="24"/>
        </w:rPr>
        <w:t>przedstawi fałszywe lub niepełne oświadczenia w celu uzyskania wsparcia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720" w:hanging="294"/>
        <w:jc w:val="both"/>
        <w:rPr>
          <w:rStyle w:val="FontStyle40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trzykrotnie bez poinformowania Realizatora projektu nie stawi się na umówione wcześniej usługi. Przez poinformowanie o nieobecności/spóźnieniu należy rozumieć w szczególności informację wysłaną drogą e-mailową, sms-ową, bądź telefoniczną do Realizatora projekt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Style w:val="FontStyle40"/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b/>
        </w:rPr>
        <w:t>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>Realizator projektu zastrzega sobie prawo żądania od Uczestnika/czki projektu wszelkich informacji niezbędnych do wywiązania się z obowiązków wobec instytucji nadzorujących,</w:t>
        <w:br/>
        <w:t>a Uczestnik projektu zobowiązuje się je przedstawić Realizatorowi projektu/DOWES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zmiany niniejszej Umowy wymagają aneksu w formie pisemnej, pod rygorem nieważności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ki i prawa wynikające z niniejszej Umowy nie mogą być w żadnym wypadku przenoszone na rzecz osoby trzeciej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szelkie spory między Realizatorem projektu/DOWES a Uczestnikiem/czki projektu związane </w:t>
        <w:br/>
        <w:t>z realizacją niniejszej Umowy podlegają rozstrzygnięciu przez sąd właściwy zgodnie</w:t>
        <w:br/>
        <w:t>z Kodeksem cywilnym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wę sporządzono w dwóch jednobrzmiących egzemplarzach, po jednym dla każdej ze stron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wchodzi w życie w dniu podpisania jej przez obie stro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jeśli dotycz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ind w:left="426" w:hanging="0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  <w:tab/>
        <w:tab/>
        <w:tab/>
        <w:tab/>
        <w:tab/>
        <w:t>……………………………………………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ind w:left="426" w:hanging="0"/>
        <w:rPr/>
      </w:pPr>
      <w:r>
        <w:rPr>
          <w:rFonts w:cs="Calibri"/>
          <w:sz w:val="18"/>
          <w:szCs w:val="18"/>
        </w:rPr>
        <w:t xml:space="preserve">Podpis Uczestnika/czki projektu </w:t>
        <w:tab/>
        <w:tab/>
        <w:tab/>
        <w:tab/>
        <w:tab/>
        <w:t xml:space="preserve">                        Podpis Realizatora projektu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ind w:left="426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Osoby indywidualnej, pracownika lub przedstawiciela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>Instytucji/podmiotu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before="0" w:after="200"/>
        <w:ind w:left="42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57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ller Light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0" w:hanging="0"/>
      <w:rPr/>
    </w:pPr>
    <w:r>
      <w:rPr/>
    </w:r>
  </w:p>
  <w:p>
    <w:pPr>
      <w:pStyle w:val="Footer"/>
      <w:ind w:right="-41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116840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-4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12495</wp:posOffset>
          </wp:positionH>
          <wp:positionV relativeFrom="paragraph">
            <wp:posOffset>105410</wp:posOffset>
          </wp:positionV>
          <wp:extent cx="4344035" cy="520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440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410" w:hanging="0"/>
      <w:rPr/>
    </w:pPr>
    <w:r>
      <w:rPr/>
    </w:r>
  </w:p>
  <w:p>
    <w:pPr>
      <w:pStyle w:val="Footer"/>
      <w:ind w:right="-4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1560" w:leader="none"/>
      </w:tabs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0285</wp:posOffset>
          </wp:positionH>
          <wp:positionV relativeFrom="paragraph">
            <wp:posOffset>-158750</wp:posOffset>
          </wp:positionV>
          <wp:extent cx="1533525" cy="1189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4295</wp:posOffset>
              </wp:positionH>
              <wp:positionV relativeFrom="paragraph">
                <wp:posOffset>55245</wp:posOffset>
              </wp:positionV>
              <wp:extent cx="1116330" cy="850900"/>
              <wp:effectExtent l="0" t="0" r="0" b="488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6360" cy="851040"/>
                        <a:chOff x="0" y="0"/>
                        <a:chExt cx="1116360" cy="851040"/>
                      </a:xfrm>
                    </wpg:grpSpPr>
                    <wps:wsp>
                      <wps:cNvSpPr txBox="1"/>
                      <wps:spPr>
                        <a:xfrm>
                          <a:off x="0" y="606600"/>
                          <a:ext cx="111636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ller Light;Corbel" w:hAnsi="Aller Light;Corbel" w:eastAsia="Times New Roman" w:cs="Aller Light;Corbel"/>
                                <w:color w:val="auto"/>
                                <w:lang w:val="pl-PL" w:bidi="ar-SA"/>
                              </w:rPr>
                              <w:t>Z pasją łączymy ludz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6600" y="0"/>
                          <a:ext cx="92016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85pt;margin-top:4.35pt;width:87.9pt;height:67pt" coordorigin="-117,87" coordsize="1758,1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7;top:1042;width:1757;height:3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ller Light;Corbel" w:hAnsi="Aller Light;Corbel" w:eastAsia="Times New Roman" w:cs="Aller Light;Corbel"/>
                          <w:color w:val="auto"/>
                          <w:lang w:val="pl-PL" w:bidi="ar-SA"/>
                        </w:rPr>
                        <w:t>Z pasją łączymy ludz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;top:87;width:1448;height:9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0" w:leader="none"/>
        <w:tab w:val="left" w:pos="1418" w:leader="none"/>
      </w:tabs>
      <w:ind w:right="15" w:hanging="0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71035</wp:posOffset>
          </wp:positionH>
          <wp:positionV relativeFrom="paragraph">
            <wp:posOffset>42545</wp:posOffset>
          </wp:positionV>
          <wp:extent cx="1652270" cy="3308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ab/>
      <w:tab/>
      <w:tab/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ab/>
      <w:tab/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ind w:right="15" w:hanging="0"/>
      <w:jc w:val="center"/>
      <w:rPr/>
    </w:pPr>
    <w:hyperlink r:id="rId5"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72085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Tahoma" w:ascii="Tahoma" w:hAnsi="Tahoma"/>
          <w:b/>
          <w:sz w:val="16"/>
        </w:rPr>
        <w:t>www.rcwip.pl</w:t>
      </w:r>
    </w:hyperlink>
    <w:r>
      <w:rPr>
        <w:rFonts w:cs="Tahoma" w:ascii="Tahoma" w:hAnsi="Tahoma"/>
        <w:b/>
        <w:sz w:val="16"/>
      </w:rPr>
      <w:t xml:space="preserve">, </w:t>
    </w:r>
    <w:hyperlink r:id="rId6">
      <w:r>
        <w:rPr>
          <w:rStyle w:val="InternetLink"/>
          <w:rFonts w:cs="Tahoma" w:ascii="Tahoma" w:hAnsi="Tahoma"/>
          <w:b/>
          <w:sz w:val="16"/>
        </w:rPr>
        <w:t>www.cwp.wroclaw.pl</w:t>
      </w:r>
    </w:hyperlink>
    <w:r>
      <w:rPr>
        <w:rFonts w:cs="Tahoma" w:ascii="Tahoma" w:hAnsi="Tahoma"/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cwip.pl/" TargetMode="External"/><Relationship Id="rId6" Type="http://schemas.openxmlformats.org/officeDocument/2006/relationships/hyperlink" Target="http://www.cwp.wroc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1:00Z</dcterms:created>
  <dc:creator>user</dc:creator>
  <dc:description/>
  <cp:keywords/>
  <dc:language>en-US</dc:language>
  <cp:lastModifiedBy>RCWIP</cp:lastModifiedBy>
  <cp:lastPrinted>2016-03-01T15:25:00Z</cp:lastPrinted>
  <dcterms:modified xsi:type="dcterms:W3CDTF">2022-08-31T11:22:00Z</dcterms:modified>
  <cp:revision>3</cp:revision>
  <dc:subject/>
  <dc:title/>
</cp:coreProperties>
</file>