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(a)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przetwarzanie moich danych osobowych (imiona, nazwisko, adres zamieszkania, numer telefonu) na potrzeby realizacji budowy przydomowych oczyszczalni ścieków/ szczelnego zbiornika bezodpływowego na terenie Gminy Krotoszyce zgodnie 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3 Rozporządzenia Parlamentu Europejskiego i Rady (UE) 2016/679 z dnia 27 kwietnia 2016r. w sprawie ochrony osób fizycznych w związku z przetwarzaniem danych osobowych i w sprawie swobodnego przepływu takich danych oraz uchylenia dyrektywy 95/46/WE (RODO), informuje Pana/Panią, że Administratorem przetwarzanych Pana/ Pani danych osobowych jest Urząd Gminy Krotoszyce reprezentowany przez Wójta Gminy Krotoszy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Twoich danych osobowych przetwarzanych jest </w:t>
      </w:r>
      <w:r>
        <w:rPr>
          <w:rFonts w:cs="Calibri" w:ascii="Calibri" w:hAnsi="Calibri"/>
          <w:b/>
          <w:bCs/>
        </w:rPr>
        <w:t>Urząd Gminy Krotoszyce</w:t>
      </w:r>
      <w:r>
        <w:rPr>
          <w:rFonts w:cs="Calibri" w:ascii="Calibri" w:hAnsi="Calibri"/>
        </w:rPr>
        <w:t xml:space="preserve"> reprezentowany przez </w:t>
      </w:r>
      <w:r>
        <w:rPr>
          <w:rFonts w:cs="Calibri" w:ascii="Calibri" w:hAnsi="Calibri"/>
          <w:b/>
          <w:bCs/>
        </w:rPr>
        <w:t>Wójta Gminy Krotoszyce</w:t>
      </w:r>
      <w:r>
        <w:rPr>
          <w:rFonts w:cs="Calibri" w:ascii="Calibri" w:hAnsi="Calibri"/>
        </w:rPr>
        <w:t xml:space="preserve">, zwany dalej: "Administratorem". Możesz skontaktować się z Administratorem pisząc na adres: </w:t>
      </w:r>
      <w:r>
        <w:rPr>
          <w:rFonts w:cs="Calibri" w:ascii="Calibri" w:hAnsi="Calibri"/>
          <w:b/>
          <w:bCs/>
        </w:rPr>
        <w:t>ul. Piastowska 46, 59-223 Krotoszyce</w:t>
      </w:r>
      <w:r>
        <w:rPr>
          <w:rFonts w:cs="Calibri" w:ascii="Calibri" w:hAnsi="Calibri"/>
        </w:rPr>
        <w:t xml:space="preserve"> lub telefonując pod numer: </w:t>
      </w:r>
      <w:r>
        <w:rPr>
          <w:rFonts w:cs="Calibri" w:ascii="Calibri" w:hAnsi="Calibri"/>
          <w:b/>
          <w:bCs/>
        </w:rPr>
        <w:t>76 88 78 421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ożesz skontaktować się z naszym inspektorem ochrony danych pisząc na adres 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iod@krotoszyce.pl</w:t>
        </w:r>
      </w:hyperlink>
      <w:r>
        <w:rPr>
          <w:rFonts w:cs="Calibri" w:ascii="Calibri" w:hAnsi="Calibri"/>
        </w:rPr>
        <w:t xml:space="preserve"> lub telefonując pod numer: </w:t>
      </w:r>
      <w:r>
        <w:rPr>
          <w:rFonts w:cs="Calibri" w:ascii="Calibri" w:hAnsi="Calibri"/>
          <w:b/>
          <w:bCs/>
        </w:rPr>
        <w:t>76 88 78 4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woje dane osobowe przetwarzane są na podstawie obowiązujących przepisów prawa w ramach sprawowania władzy publicznej powierzonej administratorowi, na podstawie zawartych z Tobą umów oraz, w pozostałych przypadkach, na podstawie udzielon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Twoje dane osobowe przetwarzane są wyłącznie w celu wypełnienia obowiązków prawnych ciążących na Administratorze, realizacji umów zawartych przez Gminę Krotoszyce, a także w celach ściśle określonych przy udzieleniu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danie danych osobowych w przypadkach określonych przepisami prawa jest obowiązkowe. W innych przypadkach, gdy podanie danych osobowych jest dobrowolne ich niepodanie spowoduje, że zawarcie i realizacja Umowy lub realizacja zadania publicznego będą niemożli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Twoje dane będą przechowywane nie dłużej niż jest to konieczne, tj. przez okres niezbędny do realizacji zadań, a po tym czasie przez okres wymagany przez przepisy prawa, nie krócej niż przez czas wynikający z przepisów o archiwiz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dbiorcami danych osobowych są organy władzy publicznej oraz podmioty wykonujące zadania publiczne lub działające na zlecenie organów władzy publicznej, w zakresie i w celach, które wynikają z przepisów powszechnie obowiązującego prawa, a także inne podmioty, które przetwarzają dane na podstawie określonych umów zawartych z Gminą Krotoszy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dministrator nie zamierza przekazywać Twoich danych do państwa trzeciego ani do organizacji międzynarod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Masz prawo żądać od Administratora dostępu do swoich danych, ich sprostowania, przenoszenia i usunięcia oraz ograniczenia przetwarzania da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W związku z przetwarzaniem Twoich danych osobowych przez Administratora przysługuje Ci prawo wniesienia skargi do organu nadzorcz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 oparciu o Twoje dane osobowe Administrator nie będzie podejmował wobec Ciebie zautomatyzowanych decyzji, w tym decyzji będących wynikiem profil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/>
        <w:t>………………</w:t>
      </w:r>
      <w:r>
        <w:rPr/>
        <w:t>.</w:t>
        <w:tab/>
        <w:tab/>
        <w:t xml:space="preserve">  ……………………                         …………………..</w:t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Miejsce  złożenia oświadczenia )                                        ( Data złożenia oświadczenia )                                                   (Podpis  osoby składającej oświadczenie)</w:t>
      </w:r>
    </w:p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otos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5:00Z</dcterms:created>
  <dc:creator>jswider</dc:creator>
  <dc:description/>
  <cp:keywords/>
  <dc:language>en-US</dc:language>
  <cp:lastModifiedBy>Marzena Cedzidło</cp:lastModifiedBy>
  <cp:lastPrinted>2022-03-22T11:20:00Z</cp:lastPrinted>
  <dcterms:modified xsi:type="dcterms:W3CDTF">2022-03-22T10:20:00Z</dcterms:modified>
  <cp:revision>7</cp:revision>
  <dc:subject/>
  <dc:title>Zgoda na przetwarzanie danych osobowych</dc:title>
</cp:coreProperties>
</file>