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</w:t>
      </w:r>
      <w:r>
        <w:rPr>
          <w:rFonts w:cs="Times New Roman" w:ascii="Times New Roman" w:hAnsi="Times New Roman"/>
          <w:color w:val="FFFFFF"/>
        </w:rPr>
        <w:t xml:space="preserve">…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…………………………………. zam…………………..…..., PESEL………………………… leg. się dowodem osobistym nr…………….…… wydanym przez………………………………… jako współwłaściciel działki nr…..……………, położonej w………..……………………….. oświadczam, że wyrażam zgodę na posadowienie, zainstalowanie i użytkowanie przydomowej oczyszczalni ścieków/szczelnego zbiornika bezodpływowego na wyżej wymienionej działce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8:00Z</dcterms:created>
  <dc:creator>user2</dc:creator>
  <dc:description/>
  <cp:keywords/>
  <dc:language>en-US</dc:language>
  <cp:lastModifiedBy>Marzena Cedzidło</cp:lastModifiedBy>
  <cp:lastPrinted>2021-03-24T12:02:00Z</cp:lastPrinted>
  <dcterms:modified xsi:type="dcterms:W3CDTF">2021-03-24T11:02:00Z</dcterms:modified>
  <cp:revision>4</cp:revision>
  <dc:subject/>
  <dc:title/>
</cp:coreProperties>
</file>