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</w:rPr>
        <w:t>Harmonogram organizacji XXVIII edycji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Ogólnopolskiego Konkursu </w:t>
      </w:r>
    </w:p>
    <w:p>
      <w:pPr>
        <w:pStyle w:val="Tekstpodstawowy2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i/>
          <w:iCs/>
          <w:sz w:val="34"/>
          <w:szCs w:val="34"/>
        </w:rPr>
        <w:t>ROLNIK-FARMER ROKU</w:t>
      </w:r>
    </w:p>
    <w:p>
      <w:pPr>
        <w:pStyle w:val="Tekstpodstawowy2"/>
        <w:ind w:firstLine="708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syłanie informacji o Konkursie do KOWR, ARMiR, ODR, Izb Rolniczych z prośbą o zgłaszanie kandydatów do tytułu Rolnik Farmer Roku – do 30 kwietnia 2021 roku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yjmowanie zgłoszeń (ankiet) - do 18 czerwca 2021 roku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zeprowadzenie na podstawie nadesłanych ankiet analizy ekonomicznej gospodarstw i wyłonienie półfinalistów konkursu  czerwiec/lipiec 2021 roku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łonienie finalistów konkursu lipiec 2021 r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zytowanie gospodarstw finalistów i uzupełnianie danych o gospodarstwach, gromadzenie materiału do Wydawnictwa Okolicznościowego do końca października 2021 roku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łonienie laureatów XXVIII edycji Konkursu - listopad 2021 rok.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Opracowanie Wydawnictwa Okolicznościowego (materiał zdjęciowy, tekst w języku polskim, tłumaczenie na j. angielski, grafika, skład, druk itp. - grudzień 2021 roku. </w:t>
      </w:r>
    </w:p>
    <w:p>
      <w:pPr>
        <w:pStyle w:val="Tekstpodstawowy2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6"/>
        </w:rPr>
        <w:t xml:space="preserve">Organizacja Gali Finałowej – styczeń 2022 roku. </w:t>
      </w:r>
    </w:p>
    <w:p>
      <w:pPr>
        <w:pStyle w:val="Tekstpodstawowy2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tyczeń/Luty 2022 rok - ogłoszenie wyników Konkursu podczas Gali Finałowej.</w:t>
      </w:r>
    </w:p>
    <w:p>
      <w:pPr>
        <w:pStyle w:val="Tekstpodstawowy2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2"/>
        <w:ind w:left="28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>Harmonogram organizacji XXVIII edycji Ogólnopolskiego  konkursu Rolnik-Farmer Roku w związku z pandemią „koronawirusa” może ulec zmianie.</w:t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0:00Z</dcterms:created>
  <dc:creator>kuchar</dc:creator>
  <dc:description/>
  <cp:keywords/>
  <dc:language>en-US</dc:language>
  <cp:lastModifiedBy>Urbańczyk Mariusz</cp:lastModifiedBy>
  <cp:lastPrinted>2021-03-11T13:17:00Z</cp:lastPrinted>
  <dcterms:modified xsi:type="dcterms:W3CDTF">2021-05-07T07:30:00Z</dcterms:modified>
  <cp:revision>2</cp:revision>
  <dc:subject/>
  <dc:title>Harmonogram prac Kapituły Konkursu</dc:title>
</cp:coreProperties>
</file>