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 Nr 13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ROTOSZY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utego 202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głoszenia naboru wniosków o przyznanie dofinansowania, przez Gminę Krotoszyce na działania w zakresie rozwoju sportu na terenie gminy w 2021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podstawie art. 30. ust. 2 pkt.2 ustawy z dnia 8 marca 1990 r. o samorządzie gminnym</w:t>
        <w:br/>
        <w:t xml:space="preserve">(Dz. U. z 2020, poz.1713 ze zm.) oraz uchwały Rady Gminy Krotoszyce z dnia 26 listopada 2012r., w sprawie określenia warunków i trybu finansowania rozwoju sportu przez Gminę Krotoszyce ( Dz. Urz. Woj. Dol. z 2012 r.poz.5112, z 2013r.poz.80 i 6258) zarządzam, </w:t>
        <w:br/>
        <w:t xml:space="preserve">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Ogłaszam nabór wniosków o przyznanie dofinansowania, przez Gminę Krotoszyce, działań w zakresie rozwoju sportu na terenie gminy w 202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Treść ogłoszenia o naborze wniosków o przyznanie dofinansowania działań w zakresie rozwoju sportu w 2021 r.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Warunki i tryb finansowania rozwoju sportu, określa uchwała Rady Gminy Krotoszyce </w:t>
        <w:br/>
        <w:t xml:space="preserve">z dnia 26 listopada 2012r. w sprawie określenia warunków i trybu finansowania rozwoju sportu przez Gminę Krotoszyce (Dz. Urz. Woj. Dol. z 2012 r.poz.5112, z 2013r. poz.80 </w:t>
        <w:br/>
        <w:t>i 625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Wzór wniosku o udzielenie dotacji na rozwój sportu oraz sprawozdania końcowego </w:t>
        <w:br/>
        <w:t>z wykonania zadania stanowi załącznik nr 1 i 2 uchwały Rady Gminy Krotoszyce o której mowa w §3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3. Szczegółowy zakres i warunki realizacji zleconego zadania publicznego określi umowa zawarta z wnioskodawcą zgodna ze wzorem stanowiącym załącznik nr 2 do niniejszego za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 xml:space="preserve">Wykonanie zarządzenia powierzam pracownikowi urzędu gminy na stanowisku </w:t>
        <w:br/>
        <w:t xml:space="preserve">ds. społecznych i inicjatyw gospodarcz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7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-)Wojciech Woźnia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 Krotoszy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2:00Z</dcterms:created>
  <dc:creator>zsolinska</dc:creator>
  <dc:description/>
  <cp:keywords/>
  <dc:language>en-US</dc:language>
  <cp:lastModifiedBy>Agnieszka Wojtanowicz</cp:lastModifiedBy>
  <cp:lastPrinted>2021-02-10T10:28:00Z</cp:lastPrinted>
  <dcterms:modified xsi:type="dcterms:W3CDTF">2021-02-10T09:32:00Z</dcterms:modified>
  <cp:revision>28</cp:revision>
  <dc:subject/>
  <dc:title>                                                Zarzadzenie Nr </dc:title>
</cp:coreProperties>
</file>