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right"/>
        <w:rPr/>
      </w:pPr>
      <w:r>
        <w:rPr/>
        <w:t>do Zarządzenia Nr</w:t>
      </w:r>
      <w:r>
        <w:rPr>
          <w:color w:val="FF0000"/>
        </w:rPr>
        <w:t xml:space="preserve"> </w:t>
      </w:r>
      <w:r>
        <w:rPr/>
        <w:t>13/2021</w:t>
      </w:r>
    </w:p>
    <w:p>
      <w:pPr>
        <w:pStyle w:val="Normal"/>
        <w:jc w:val="right"/>
        <w:rPr/>
      </w:pPr>
      <w:r>
        <w:rPr/>
        <w:t>Wójta Gminy Krotoszy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z dnia 9 lutego 2021r.</w:t>
      </w:r>
    </w:p>
    <w:p>
      <w:pPr>
        <w:pStyle w:val="NormalnyWeb"/>
        <w:jc w:val="center"/>
        <w:rPr/>
      </w:pPr>
      <w:r>
        <w:rPr>
          <w:rStyle w:val="StrongEmphasis"/>
        </w:rPr>
        <w:t>OGŁOSZENIE</w:t>
      </w:r>
    </w:p>
    <w:p>
      <w:pPr>
        <w:pStyle w:val="NormalnyWeb"/>
        <w:jc w:val="center"/>
        <w:rPr/>
      </w:pPr>
      <w:r>
        <w:rPr>
          <w:rStyle w:val="StrongEmphasis"/>
        </w:rPr>
        <w:t>Wójta Gminy Krotoszyce</w:t>
      </w:r>
    </w:p>
    <w:p>
      <w:pPr>
        <w:pStyle w:val="NormalnyWeb"/>
        <w:jc w:val="center"/>
        <w:rPr/>
      </w:pPr>
      <w:r>
        <w:rPr>
          <w:rStyle w:val="StrongEmphasis"/>
        </w:rPr>
        <w:t>o naborze wniosków o udzielenie z budżetu gminy dotacji celowych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na realizację zadań własnych Gminy Krotoszyce</w:t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>w zakresie upowszechniania i rozwoju sportu w 2021 roku</w:t>
      </w:r>
    </w:p>
    <w:p>
      <w:pPr>
        <w:pStyle w:val="NormalnyWeb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Kluby sportowe nie zaliczone do sektora finansów publicznych i nie działające w celu osiągania zysku realizujące na obszarze gminy Krotoszyce i dla jej mieszkańców cele publiczne w zakresie upowszechniania i rozwoju sportu, mogą ubiegać się o dotację celową </w:t>
        <w:br/>
        <w:t>z budżetu gminy,(</w:t>
      </w:r>
      <w:r>
        <w:rPr>
          <w:rStyle w:val="InternetLink"/>
        </w:rPr>
        <w:t xml:space="preserve"> </w:t>
      </w:r>
      <w:r>
        <w:rPr>
          <w:rStyle w:val="Tresc"/>
        </w:rPr>
        <w:t>z zastosowaniem przepisów ustawy z dnia 27 sierpnia 2009 r. o finansach publicznych t.j. Dz. U. z 2019r. poz.869 ze zm.) w zakresie udzielania dotacji celowych dla podmiotów nie zaliczanych do sektora finansów publiczny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elem publicznym w zakresie sportu, który gmina zamierza osiągnąć 2021r. jes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dział klubów sportowych w tworzeniu warunków organizacyjnych do rozwoju dostępu do różnych form uprawiania sportu przez jak największa liczbę mieszkańców gminy, </w:t>
        <w:br/>
        <w:t>a w szczególności dzieci i młodzie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mobilizacja mieszkańców gminy do brania udziału w realizowanych przez kluby </w:t>
        <w:br/>
        <w:t xml:space="preserve"> różnego rodzaju działalnościach sportowych, nie tylko w zakresie piłki noż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osiąganie wyższych wyników sportowych przez poszczególnych członków klub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Realizacja celu publicznego w zakresie upowszechniania i rozwoju sportu na terenie Gminy Krotoszyce obejmuje okres od daty podpisania umowy do dnia 31.12.2021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Na wsparcie finansowe klubów sportowych w zakresie upowszechniania i rozwoju sportu  w 2021r. przeznaczono  z budżetu  gminy  środki finansowe  w wysokości </w:t>
      </w:r>
      <w:r>
        <w:rPr>
          <w:b/>
        </w:rPr>
        <w:t>45.000,00 zł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Na realizację zadań z zakresu finansowania sportu przez Gminę Krotoszyce w 2020 r. przeznaczona była kwota </w:t>
      </w:r>
      <w:r>
        <w:rPr>
          <w:b/>
        </w:rPr>
        <w:t>38.673,00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Kwota dotacji celowej ze środków budżetu gminy, może stanowić nie więcej niż </w:t>
      </w:r>
      <w:r>
        <w:rPr>
          <w:b/>
        </w:rPr>
        <w:t>90 %</w:t>
      </w:r>
      <w:r>
        <w:rPr/>
        <w:t xml:space="preserve">  całości planowanych kosztów realizacji zadania przez klub sportowy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Wybór wniosków do realizacji dokonany będzie na podstawie oceny formalnej, merytorycznej i finansowej zgodnie z następującymi kryteri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możliwościami realizacji zadania przez wnioskodawcę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sobami materiałowymi, kadrowymi i rzeczowym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>dotychczasowe doświadczenie w realizacji tego rodzaju zadania publicznego</w:t>
        <w:br/>
        <w:t xml:space="preserve"> i we współpracy z Gminą Krotoszyc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naczenie realizacji zadania publicznego na osiąganie celu publicznego o którym mowa</w:t>
        <w:br/>
        <w:t xml:space="preserve"> w punkcie 2 ogłosz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kalkulacja kosztów z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udział środków własnych w realizacji zada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aca społeczna członków klubu na rzecz mieszkańców gminy w zakresie krzewienia kultury fizycznej i spor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zetelność i terminowość oraz sposób rozliczenia dotacji otrzymanej w roku ubiegłym (sprawozdanie finansowe i merytorycz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Szczegółowe warunki i tryb wsparcia finansowego z zakresu upowszechniania i rozwoju sportu, zasady rozpatrywania wniosków i zawierania umów określa uchwała Rady Gminy Krotoszyce nr XIV/118/2012 z dnia 26 listopada 2012 roku,</w:t>
        <w:br/>
        <w:t>w sprawie określenia warunków i trybu finansowania rozwoju sportu przez Gminę Krotoszyce (Dz. Urz. Woj. Dol. z 2012 r.poz.5112, z 2013r.poz.804 i 625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vertAlign w:val="superscript"/>
        </w:rPr>
      </w:pPr>
      <w:r>
        <w:rPr/>
        <w:t>8. Wniosek należy złożyć w zamkniętej kopercie z opisem: „Wniosek o przyznanie dotacji celowej na wsparcie działalności klubów sportowych, w celu upowszechniania i rozwoju sportu na terenie Gminy Krotoszyce w 2021r.”, w siedzibie Gminy Krotoszyce</w:t>
        <w:br/>
        <w:t>ul. Piastowska 46, bezpośrednio na dziennik podawczy Urzędu Gminy Krotoszyce w pokoju nr 11 lub przesłać pocztą na adres: Urząd Gminy Krotoszyce ul. Piastowska 46,</w:t>
        <w:br/>
        <w:t xml:space="preserve">59-223 Krotoszyce w nieprzekraczalnym terminie, </w:t>
      </w:r>
      <w:r>
        <w:rPr>
          <w:b/>
          <w:bCs/>
        </w:rPr>
        <w:t>do dnia 2 marca 2021r. do godz. 15</w:t>
      </w:r>
      <w:r>
        <w:rPr>
          <w:b/>
          <w:bCs/>
          <w:vertAlign w:val="superscript"/>
        </w:rPr>
        <w:t>00</w:t>
      </w:r>
      <w:r>
        <w:rPr>
          <w:b/>
          <w:bCs/>
          <w:color w:val="FF0000"/>
          <w:vertAlign w:val="superscript"/>
        </w:rPr>
        <w:br/>
      </w:r>
    </w:p>
    <w:p>
      <w:pPr>
        <w:pStyle w:val="Normal"/>
        <w:jc w:val="both"/>
        <w:rPr/>
      </w:pPr>
      <w:r>
        <w:rPr/>
        <w:t>9. O terminie złożenia wniosku decyduje data wpływu do urzędu. Wnioski złożone po w/w terminie nie będą rozpatry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Wniosek powinien być sporządzony zgodnie ze wzorem określonym w załączniku</w:t>
        <w:br/>
        <w:t xml:space="preserve"> Nr1 do uchwały o, której mowa w punkcie 7 ogłoszen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 wniosku należy dołączyć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) oryginał lub kopię potwierdzoną za zgodność przez osoby upoważnione do składania oświadczeń woli w imieniu wnioskodawcy, aktualnego odpis z Krajowego Rejestru Sądowego lub odpowiednio wyciąg z rejestru stowarzyszeń zwykłych prowadzonego przez starostę,</w:t>
      </w:r>
    </w:p>
    <w:p>
      <w:pPr>
        <w:pStyle w:val="Normal"/>
        <w:jc w:val="both"/>
        <w:rPr/>
      </w:pPr>
      <w:r>
        <w:rPr/>
        <w:t>2) kopię aktualnego statutu (regulaminu) klubu sportowego lub stowarzyszenia sportowego potwierdzoną za zgodność przez osoby upoważnione do składania oświadczeń woli w imieniu wnioskodawcy,</w:t>
      </w:r>
    </w:p>
    <w:p>
      <w:pPr>
        <w:pStyle w:val="Normal"/>
        <w:jc w:val="both"/>
        <w:rPr/>
      </w:pPr>
      <w:r>
        <w:rPr/>
        <w:t>3) sprawozdanie finansowe z działalności klubu za ostatni rok obro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Oceny wniosku pod względem merytorycznym oraz finansowym, dokona komisja powołana przez Wójta Gminy Krotoszyce w terminie 10 dni od dnia złożenia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Komisja może na etapie oceny wniosków zwrócić się do wnioskodawców o uzupełnienie  wniosków, wyznaczając w tym celu termin nie dłuższy niż trzy dni robocze od daty powiadomienia wnioskodaw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Wnioski nie spełniające wymogów określonych w ustępie 6 ogłoszenia i uchwały</w:t>
        <w:br/>
        <w:t xml:space="preserve"> XIV/118/2012 z dnia 26 listopada 2012 roku, w sprawie określenia warunków i trybu finansowania rozwoju sportu przez Gminę Krotoszyce (Dz. Urz. Woj. Dol. z 2012 r.poz.5112, z 2013r.poz.804 i 6258) </w:t>
      </w:r>
      <w:r>
        <w:rPr>
          <w:bCs/>
        </w:rPr>
        <w:t>oraz,</w:t>
      </w:r>
      <w:r>
        <w:rPr/>
        <w:t xml:space="preserve"> których braki formalne nie zostały uzupełnione w terminie określonym w ustępie 12 ogłoszenia, podlegają odrzuce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Ostateczną decyzję w sprawie przyznania środków dotacji, bądź odmowy jej przyznania  podejmuje Wójt Gminy Krotoszyce.</w:t>
      </w:r>
    </w:p>
    <w:p>
      <w:pPr>
        <w:pStyle w:val="NormalnyWeb"/>
        <w:jc w:val="both"/>
        <w:rPr/>
      </w:pPr>
      <w:r>
        <w:rPr/>
        <w:t xml:space="preserve">15. Złożenie wniosku o przyznanie dotacji, </w:t>
      </w:r>
      <w:r>
        <w:rPr>
          <w:rStyle w:val="StrongEmphasis"/>
        </w:rPr>
        <w:t>nie jest równoznaczne</w:t>
      </w:r>
      <w:r>
        <w:rPr/>
        <w:t xml:space="preserve"> z przyznaniem dotacji</w:t>
        <w:br/>
        <w:t xml:space="preserve"> lub przyznaniem we wnioskowanej wysokości. </w:t>
      </w:r>
    </w:p>
    <w:p>
      <w:pPr>
        <w:pStyle w:val="Normal"/>
        <w:jc w:val="both"/>
        <w:rPr/>
      </w:pPr>
      <w:r>
        <w:rPr/>
        <w:t>16. Każdy klub sportowy, któremu zostanie przyznana dotacja na realizację zadania zleconego zostanie powiadomiony telefonicznie o terminie zawarc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7. Szczegółowy zakres i warunki realizacji zleconego zadania zostaną określone w zawartej umowie, której wzór przyjęto Zarządzeniem Nr 13/2021 Wójta Gminy Krotoszyce z dnia</w:t>
        <w:br/>
        <w:t>9 lutego 2021r. w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b w:val="false"/>
          <w:bCs w:val="false"/>
        </w:rPr>
        <w:t>sprawie ogłoszenia naboru wniosków o przyznanie dotacji celowej  przez Gminę Krotoszyce działań w zakresie rozwoju sportu na terenie gminy w 2021 roku.</w:t>
      </w:r>
    </w:p>
    <w:p>
      <w:pPr>
        <w:pStyle w:val="NormalnyWeb"/>
        <w:jc w:val="both"/>
        <w:rPr/>
      </w:pPr>
      <w:r>
        <w:rPr/>
        <w:t>18. Warunkiem realizacji zleconego zadania, jest posiadanie przez wnioskodawcę odpowiednich do zakresu zleconego zadania zasobów finansowych, rzeczowych i kadrowych zapewniających jego wykonanie.</w:t>
      </w:r>
    </w:p>
    <w:p>
      <w:pPr>
        <w:pStyle w:val="Normal"/>
        <w:jc w:val="both"/>
        <w:rPr/>
      </w:pPr>
      <w:r>
        <w:rPr/>
        <w:t xml:space="preserve">19. Wykaz podmiotów, którym przyznano dotacje i w jakiej kwocie, zostanie zamieszczony  na tablicy ogłoszeń w Urzędzie Gminy Krotoszyce  w Biuletynie Informacji Publicznej </w:t>
      </w:r>
      <w:hyperlink r:id="rId2">
        <w:r>
          <w:rPr>
            <w:rStyle w:val="InternetLink"/>
          </w:rPr>
          <w:t>www.bip.krotoszyce.pl</w:t>
        </w:r>
      </w:hyperlink>
      <w:r>
        <w:rPr/>
        <w:t xml:space="preserve">  i na stronie internetowej gminy </w:t>
      </w:r>
      <w:hyperlink r:id="rId3">
        <w:r>
          <w:rPr>
            <w:rStyle w:val="InternetLink"/>
          </w:rPr>
          <w:t>www. krotoszyce@.pl</w:t>
        </w:r>
      </w:hyperlink>
      <w:r>
        <w:rPr/>
        <w:t xml:space="preserve"> w terminie</w:t>
        <w:br/>
        <w:t>3 dni od dnia podjęcia ostatecznej decyzji przez Wójta Gminy Krotoszy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W terminie 30 dni, po upływie terminu, na który umowa została zawarta, kluby sportowe zobowiązane są do złożenia sprawozdania z wykonania zadania, w zakresie udzielonej dotacji   na formularzu stanowiącym załącznik nr 2 do Uchwały Rady Gminy Krotoszyce</w:t>
        <w:br/>
        <w:t>Nr XIV/118/2012  z dnia 26 listopada 2012 roku, w sprawie określenia warunków  i trybu finansowania  rozwoju sportu przez Gminę Krotoszyc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  <w:t>Dodatkowe informacje na temat warunków i możliwości uzyskania dotacji można uzyskać w Urzędzie Gminy, pokój Nr 9 nr. tel. (76) 8878-421 wew. 16, e-mail a.wojtanowicz @krotoszyce.pl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Wojciech Woźnia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Wójt Gminy Krotoszyce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宋体" w:cs="Calibri"/>
      <w:color w:val="000000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otoszyce.pl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0:00Z</dcterms:created>
  <dc:creator>zsolinska</dc:creator>
  <dc:description/>
  <cp:keywords/>
  <dc:language>en-US</dc:language>
  <cp:lastModifiedBy>Agnieszka Wojtanowicz</cp:lastModifiedBy>
  <cp:lastPrinted>2021-02-10T11:15:00Z</cp:lastPrinted>
  <dcterms:modified xsi:type="dcterms:W3CDTF">2021-02-10T10:17:00Z</dcterms:modified>
  <cp:revision>43</cp:revision>
  <dc:subject/>
  <dc:title>                                                                                       Krotoszyce dnia 13</dc:title>
</cp:coreProperties>
</file>