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ię i nazwisko (nazwa firmy) </w:t>
        <w:tab/>
        <w:tab/>
        <w:tab/>
        <w:tab/>
        <w:t xml:space="preserve">        Krotoszyce, dnia ………. Września 20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 (adres siedziby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>Kod pocztowy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ica nr budynku i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REGON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przetargu ustnego nieograniczonego na sprzedaż nieruchomośc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numerze 771 obręb Krotoszyce, gmina Krotoszy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poznałem się ze stanem faktycznym i formalno-prawnym przedmiotu przetargu oraz warunkami przetargu i nie wnoszę z tego tytułu żadnych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58:00Z</dcterms:created>
  <dc:creator>Marczak</dc:creator>
  <dc:description/>
  <cp:keywords/>
  <dc:language>en-US</dc:language>
  <cp:lastModifiedBy>Barbara Kałuża-Boczula</cp:lastModifiedBy>
  <cp:lastPrinted>2019-02-14T07:56:00Z</cp:lastPrinted>
  <dcterms:modified xsi:type="dcterms:W3CDTF">2020-08-18T10:58:00Z</dcterms:modified>
  <cp:revision>2</cp:revision>
  <dc:subject/>
  <dc:title/>
</cp:coreProperties>
</file>