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Załącznik   Nr  1 do  Zarządzenia   Nr  108/2020  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Wójta Gminy Krotoszyce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  dnia 16</w:t>
      </w:r>
      <w:r>
        <w:rPr>
          <w:color w:val="FF0000"/>
        </w:rPr>
        <w:t xml:space="preserve"> </w:t>
      </w:r>
      <w:r>
        <w:rPr/>
        <w:t xml:space="preserve">października 2020r.                                     </w:t>
      </w:r>
    </w:p>
    <w:p>
      <w:pPr>
        <w:pStyle w:val="NormalnyWeb"/>
        <w:jc w:val="center"/>
        <w:rPr/>
      </w:pPr>
      <w:r>
        <w:rPr>
          <w:rStyle w:val="StrongEmphasis"/>
        </w:rPr>
        <w:t>O G Ł O S Z E N I E</w:t>
      </w:r>
    </w:p>
    <w:p>
      <w:pPr>
        <w:pStyle w:val="NormalnyWeb"/>
        <w:jc w:val="both"/>
        <w:rPr/>
      </w:pPr>
      <w:r>
        <w:rPr/>
        <w:t xml:space="preserve">Wójt Gminy Krotoszyce działając na podstawie uchwały Nr XXIX/184/2010 Rady Gminy Krotoszyce z dnia 28 </w:t>
        <w:tab/>
        <w:t>września 2010r., w sprawie szczegółowego sposobu konsultowania</w:t>
        <w:br/>
        <w:t xml:space="preserve">z Gminną Radą Działalności Pożytku Publicznego lub organizacjami pozarządowymi </w:t>
        <w:br/>
        <w:t>i podmiotami wymienionymi w art.3 ust.3 ustawy o działalności pożytku publicznego</w:t>
        <w:br/>
        <w:t xml:space="preserve">i o wolontariacie, projektów aktów prawa miejscowego dotyczących działalności statutowej tych organizacji (Dz. Urz. Woj. Dol. Nr 193 poz. 2952), zaprasza wszystkie zainteresowane organizacje pozarządowe oraz podmioty, o których mowa w art. 3 ust. 3 ustawy z dnia </w:t>
        <w:br/>
        <w:t xml:space="preserve">24 kwietnia 2003 roku, o działalności pożytku publicznego i o wolontariacie (t.j: Dz. U. </w:t>
        <w:br/>
        <w:t>z 2020, poz.1057), do wzięcia udziału w konsultacjach projektu Uchwały Rady Gminy Krotoszyce, w sprawie przyjęcia „Programu współpracy gminy Krotoszyce z organizacjami pozarządowymi i podmiotami o których mowa w art. 3 ust. 3 ustawy z dnia 24 kwietnia 2003 roku,  o działalności pożytku publicznego i o wolontariacie  na 2021r”.</w:t>
      </w:r>
    </w:p>
    <w:p>
      <w:pPr>
        <w:pStyle w:val="Heading3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 współpracy to dokument, określający zasady polityki realizowanej przez Gminę Krotoszyce wobec sektora pozarządowego, wyznaczający kierunki i obszary działań w sferze pożytku publicznego.</w:t>
      </w:r>
    </w:p>
    <w:p>
      <w:pPr>
        <w:pStyle w:val="Heading3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 programu na 2021r. został opracowany na bazie programu z 2020r. w oparciu</w:t>
        <w:br/>
        <w:t>o art.5a ustawy z dnia 24 kwietnia 2003r. ustawy o działalności pożytku publicznego</w:t>
        <w:br/>
        <w:t>i o wolontariacie ( t.j: Dz. U. z 2020, poz.1057), która określa jakie elementy muszą być zawarte w programie.</w:t>
      </w:r>
    </w:p>
    <w:p>
      <w:pPr>
        <w:pStyle w:val="Heading3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W zadaniach wskazanych w programie określone zostały konkretne działania, które będą realizowane we współpracy z organizacjami pozarządowymi w formie finansowej </w:t>
        <w:br/>
        <w:t>i pozafinansowej. Zapraszamy wszystkie organizacje pozarządowe działające na terenie gminy Krotoszyce do udzielenia odpowiedzi na postawione pytania zawarte w załączonym formularzu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ormularz z udzielonymi odpowiedziami można przekazywać od dnia </w:t>
      </w:r>
      <w:r>
        <w:rPr>
          <w:b/>
          <w:bCs/>
        </w:rPr>
        <w:t>16.10.2020r.</w:t>
      </w:r>
      <w:r>
        <w:rPr/>
        <w:t xml:space="preserve"> do dnia </w:t>
      </w:r>
      <w:r>
        <w:rPr>
          <w:b/>
          <w:bCs/>
        </w:rPr>
        <w:t>06.11.2020r.</w:t>
      </w:r>
      <w:r>
        <w:rPr/>
        <w:t xml:space="preserve"> w następujący sposób:</w:t>
      </w:r>
    </w:p>
    <w:p>
      <w:pPr>
        <w:pStyle w:val="Normal"/>
        <w:jc w:val="both"/>
        <w:rPr/>
      </w:pPr>
      <w:r>
        <w:rPr/>
        <w:t xml:space="preserve">- osobiście w pokoju nr 22 w godzinach pracy urzędu gminy tj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iedziałki, wtorki i czwartki w godzinach od 7:00 do 15: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y w godzinach od 7:00 do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ątki w godzinach od 7:00 do 14:00 </w:t>
      </w:r>
    </w:p>
    <w:p>
      <w:pPr>
        <w:pStyle w:val="Normal"/>
        <w:spacing w:before="280" w:after="280"/>
        <w:jc w:val="both"/>
        <w:rPr/>
      </w:pPr>
      <w:r>
        <w:rPr/>
        <w:t xml:space="preserve">- drogą pocztową na adres Urzędu Gminy: ul. Piastowska 46, 59-223 Krotoszyce, </w:t>
      </w:r>
    </w:p>
    <w:p>
      <w:pPr>
        <w:pStyle w:val="Normal"/>
        <w:spacing w:before="280" w:after="280"/>
        <w:rPr/>
      </w:pPr>
      <w:r>
        <w:rPr/>
        <w:t xml:space="preserve">- za pośrednictwem poczty elektronicznej; a.wojtanowicz@krotoszyce.pl </w:t>
      </w:r>
    </w:p>
    <w:p>
      <w:pPr>
        <w:pStyle w:val="Normal"/>
        <w:spacing w:before="280" w:after="280"/>
        <w:rPr/>
      </w:pPr>
      <w:r>
        <w:rPr/>
        <w:br/>
        <w:t xml:space="preserve">Informacje o konsultacji projektu programu zamieszczone są również na tablicy ogłoszeń Urzędu Gminy Krotoszyce oraz na stronie internetowej Gminy Krotoszyce </w:t>
      </w:r>
      <w:hyperlink r:id="rId2">
        <w:r>
          <w:rPr>
            <w:rStyle w:val="InternetLink"/>
            <w:b/>
          </w:rPr>
          <w:t>www.krotoszyce.pl</w:t>
        </w:r>
      </w:hyperlink>
      <w:r>
        <w:rPr>
          <w:b/>
        </w:rPr>
        <w:br/>
      </w:r>
    </w:p>
    <w:p>
      <w:pPr>
        <w:pStyle w:val="Normal"/>
        <w:ind w:left="5664" w:firstLine="709"/>
        <w:jc w:val="both"/>
        <w:rPr>
          <w:sz w:val="22"/>
          <w:szCs w:val="22"/>
        </w:rPr>
      </w:pPr>
      <w:r>
        <w:rPr>
          <w:sz w:val="22"/>
          <w:szCs w:val="22"/>
        </w:rPr>
        <w:t>Wojciech Woźniak</w:t>
      </w:r>
    </w:p>
    <w:p>
      <w:pPr>
        <w:pStyle w:val="Normal"/>
        <w:ind w:left="5664" w:firstLine="709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Wójt Gminy Krotoszyce</w:t>
      </w:r>
    </w:p>
    <w:p>
      <w:pPr>
        <w:pStyle w:val="Normal"/>
        <w:spacing w:before="280" w:after="28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</w:rPr>
        <w:t>FORMULARZ - do przeprowadzenia konsultacji projektu „Programu współpracy gminy Krotoszyce z organizacjami pozarządowymi oraz podmiotami wymienionymi w art.3 ust.3 ustawy o działalności pożytku publicznego i o wolontariacie na 2021r”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rStyle w:val="StrongEmphasis"/>
          <w:b w:val="false"/>
          <w:bCs w:val="false"/>
        </w:rPr>
        <w:t>1.W jakich obszarach Gmina Krotoszyce, Państwa zdaniem powinna prowadzić współpracę</w:t>
      </w:r>
      <w:r>
        <w:rPr/>
        <w:t xml:space="preserve"> </w:t>
        <w:br/>
        <w:t xml:space="preserve">z organizacjami pozarządowymi, w </w:t>
      </w:r>
      <w:r>
        <w:rPr>
          <w:rStyle w:val="StrongEmphasis"/>
          <w:b w:val="false"/>
          <w:bCs w:val="false"/>
        </w:rPr>
        <w:t xml:space="preserve">zakresie finansowania lub wsparcia finansowego realizacji zadań publicznych: </w:t>
      </w:r>
      <w:r>
        <w:rPr/>
        <w:t xml:space="preserve">(wybrany obszar proszę z tabeli zaznaczyć w wolnej kratce X)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66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pomocy społecznej, w tym pomocy rodzinom i osobom w trudnej sytuacji życiowej oraz wyrównywania szans tych rodzin i osób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a)</w:t>
            </w:r>
            <w:r>
              <w:rPr>
                <w:vertAlign w:val="superscript"/>
              </w:rPr>
              <w:t>(3)</w:t>
            </w:r>
            <w:r>
              <w:rPr/>
              <w:t xml:space="preserve"> wspierania rodziny i systemu pieczy zastępcz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działalności na rzecz integracji i reintegracji zawodowej i społecznej osób zagrożonych wykluczeniem społecznym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działalności charytatywn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podtrzymywania i upowszechniania tradycji narodowej, pielęgnowania polskości oraz rozwoju świadomości narodowej, obywatelskiej i kulturow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działalności na rzecz mniejszości narodowych i etnicznych oraz języka regionalnego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ochrony i promocji zdrowi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działalności na rzecz osób niepełnosprawny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promocji zatrudnienia i aktywizacji zawodowej osób pozostających bez pracy i zagrożonych zwolnieniem z pracy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działalności na rzecz równych praw kobiet i mężczyzn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działalności na rzecz osób w wieku emerytalnym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11) działalności wspomagającej rozwój gospodarczy, w tym rozwój przedsiębiorczośc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działalności wspomagającej rozwój techniki, wynalazczości i innowacyjności oraz rozpowszechnianie i wdrażanie nowych rozwiązań technicznych w praktyce gospodarcz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działalności wspomagającej rozwój wspólnot i społeczności lokalny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nauki, szkolnictwa wyższego, edukacji, oświaty i wychowani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wypoczynku dzieci i młodzieży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 kultury, sztuki, ochrony dóbr kultury i dziedzictwa narodoweg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) wspierania i upowszechniania kultury fizyczn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) ekologii i ochrony zwierząt oraz ochrony dziedzictwa przyrodniczeg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) turystyki i krajoznawstw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) porządku i bezpieczeństwa publiczneg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) obronności państwa i działalności Sił Zbrojnych Rzeczypospolitej Polski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) upowszechniania i ochrony wolności i praw człowieka oraz swobód obywatelskich, a także działań wspomagających rozwój demokracj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) ratownictwa i ochrony ludności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) pomocy ofiarom katastrof, klęsk żywiołowych, konfliktów zbrojnych i wojen w kraju i za granicą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) upowszechniania i ochrony praw konsumentów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) działalności na rzecz integracji europejskiej oraz rozwijania kontaktów i współpracy między społeczeństwam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) promocji i organizacji wolontariat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) pomocy Polonii i Polakom za granicą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) działalności na rzecz kombatantów i osób represjonowany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) promocji Rzeczypospolitej Polskiej za granicą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) działalności na rzecz rodziny, macierzyństwa, rodzicielstwa, upowszechniania i ochrony praw dziecka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) przeciwdziałania uzależnieniom i patologiom społecznym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) działalności na rzecz organizacji pozarządowych oraz podmiotów wymienionych w art. 3 ust. 3, w zakresie określonym w pkt 1-32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 ramach  wybranego obszaru jakie konkretne zadania 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>wymień)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Jakie formy współpracy pozafinansowej są dla Państwa najistotniejsze?-( wybierz stawiając x z podanych niżej propozycji lub zaproponuj formę współpracy pozafinansowej </w:t>
      </w:r>
      <w:r>
        <w:rPr/>
        <w:t>)</w:t>
      </w:r>
    </w:p>
    <w:tbl>
      <w:tblPr>
        <w:tblW w:w="93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40"/>
      </w:tblGrid>
      <w:tr>
        <w:trPr>
          <w:trHeight w:val="10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1)</w:t>
              <w:tab/>
              <w:t>Wymiana informacji będącej podstawą prawidłowego diagnozowania problemów i potrzeb mieszkańców gminy na podstawie, którego opracowywane będą zadania i programy celow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3)</w:t>
              <w:tab/>
              <w:t xml:space="preserve">Opiniowanie i konsultowanie opracowań, analiz, programów i projektów aktów prawnych w </w:t>
              <w:tab/>
              <w:t>dziedzinach stanowiących obszary wzajemnych zainteresowań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4) Podejmowanie i prowadzenie bieżącej współpracy z organizacjami statutowo prowadzącymi działalność pożytku publicznego 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5) Zawieranie porozumień dotyczących wspólnej realizacji zadań i projektów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6) Tworzenie wspólnych zespołów o charakterze doradczym i konsultacyjnym.</w:t>
            </w:r>
          </w:p>
        </w:tc>
      </w:tr>
      <w:tr>
        <w:trPr>
          <w:trHeight w:val="5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7) Wzmacnianie merytoryczne organizacji pozarządowych poprzez organizowanie przez samorząd szkoleń, konferencji i innych przedsięwzię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8)</w:t>
              <w:tab/>
              <w:t>Inne – jakie (wymień konkretne propozycje współpracy pozafinansowej)?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  <w:t>3.Jakie inne uwagi i propozycje Państwo wnosicie? ( wymień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Jaka jest dla Państwa najdogodniejsza forma komunikacji w zakresie współpracy Gminy Krotoszyce z organizacjami pozarządowymi? ( wybierz stawiając x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 </w:t>
      </w:r>
      <w:r>
        <w:rPr>
          <w:bCs/>
        </w:rPr>
        <w:t>przesyłanie informacji drogą pocztową (podaj adres do korespondencji):</w:t>
      </w:r>
    </w:p>
    <w:p>
      <w:pPr>
        <w:pStyle w:val="Normal"/>
        <w:spacing w:before="0" w:after="12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</w:t>
      </w:r>
      <w:r>
        <w:rPr>
          <w:sz w:val="28"/>
          <w:szCs w:val="28"/>
        </w:rPr>
        <w:t>□</w:t>
      </w:r>
      <w:r>
        <w:rPr/>
        <w:t xml:space="preserve">  </w:t>
      </w: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przesyłanie informacji </w:t>
      </w:r>
      <w:r>
        <w:rPr/>
        <w:t xml:space="preserve">drogą elektroniczną (podaj adres e-mail): ………………………… 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>umieszczanie informacji na stronie internetowej Gminy Krotoszyce  www.krotoszyce.pl</w:t>
      </w:r>
    </w:p>
    <w:p>
      <w:pPr>
        <w:pStyle w:val="Normal"/>
        <w:tabs>
          <w:tab w:val="clear" w:pos="708"/>
          <w:tab w:val="left" w:pos="8145" w:leader="none"/>
        </w:tabs>
        <w:spacing w:before="0" w:after="120"/>
        <w:jc w:val="both"/>
        <w:rPr>
          <w:bCs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Cs/>
        </w:rPr>
        <w:t>umieszczanie informacji na tablicy ogłoszeń w Urzędzie Gminy  Krotoszyce</w:t>
        <w:tab/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Cs/>
        </w:rPr>
        <w:t>w inny</w:t>
      </w:r>
      <w:r>
        <w:rPr/>
        <w:t xml:space="preserve"> sposób  (jaki?) ( wymień) </w:t>
      </w:r>
    </w:p>
    <w:p>
      <w:pPr>
        <w:pStyle w:val="Normal"/>
        <w:spacing w:before="0" w:after="120"/>
        <w:rPr>
          <w:rStyle w:val="StrongEmphasis"/>
          <w:b w:val="false"/>
          <w:b w:val="false"/>
          <w:bCs w:val="false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Style w:val="StrongEmphasis"/>
          <w:b w:val="false"/>
        </w:rPr>
        <w:t>5.Czy w Państwa ocenie strona internetowa Gminy Krotoszyce, będąca ważnym narzędziem komunikacji miedzy gminą a organizacjami pozarządowymi: ( wybierz stawiając x)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 </w:t>
      </w:r>
      <w:r>
        <w:rPr>
          <w:bCs/>
        </w:rPr>
        <w:t>spełnia swoją rolę i nie wymaga zmian,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 </w:t>
      </w:r>
      <w:r>
        <w:rPr>
          <w:bCs/>
        </w:rPr>
        <w:t>wymaga następujących zmian, uzupełnień i modyfikacji (wskaż propozycję zmian na stronie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 xml:space="preserve">nie korzystam ze strony internetowej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ękuję za zainteresowanie i przeprowadzenie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7:00Z</dcterms:created>
  <dc:creator>wojtanowicza</dc:creator>
  <dc:description/>
  <cp:keywords/>
  <dc:language>en-US</dc:language>
  <cp:lastModifiedBy>Agnieszka Wojtanowicz</cp:lastModifiedBy>
  <cp:lastPrinted>2020-10-16T07:28:00Z</cp:lastPrinted>
  <dcterms:modified xsi:type="dcterms:W3CDTF">2020-10-16T05:29:00Z</dcterms:modified>
  <cp:revision>33</cp:revision>
  <dc:subject/>
  <dc:title>                                                                        Załącznik   Nr  1 do  Zarządzenia   Nr  49/2016     </dc:title>
</cp:coreProperties>
</file>