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Y NR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KROTOSZYC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………….2020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sprawie przyjęcia ”Programu współpracy Gminy Krotoszyce</w:t>
        <w:br/>
        <w:t>z organizacjami pozarządowymi i podmiotami, o których mowa w art. 3 ust. 3 ustawy</w:t>
        <w:br/>
        <w:t>z dnia 24 kwietnia 2003 roku o działalności pożytku publicznego</w:t>
        <w:br/>
        <w:t>i o wolontariacie na 2021 r.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 15 ustawy z dnia 8 marca 1990r.</w:t>
        <w:br/>
        <w:t>o samorządzie gminnym (t.j. Dz. U. z 2020 poz. 713 ze zm.) oraz art. 5a ust.1 ustawy</w:t>
        <w:br/>
        <w:t>z dnia 24 kwietnia 2003 roku o działalności pożytku publicznego</w:t>
        <w:br/>
        <w:t>i o wolontariacie (t. j. Dz. U. z 2020r. poz. 1057) Rada Gminy Krotoszyce uchwala,</w:t>
        <w:br/>
        <w:t>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1.</w:t>
      </w:r>
      <w:r>
        <w:rPr/>
        <w:t xml:space="preserve"> Przyjmuje się „ Program Współpracy Gminy Krotoszyce z organizacjami pozarządowymi oraz podmiotami, o których mowa w art. 3 ust. 3 ustawy z dnia 24 kwietnia 2003 r. o działalności pożytku publicznego i o wolontariacie na rok 2021” w brzmieniu załącznika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§ 2.</w:t>
      </w:r>
      <w:r>
        <w:rPr/>
        <w:t xml:space="preserve">  Wykonanie uchwały powierza się Wójtowi Gminy Krotoszy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§ 3.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 do Zarządzenia nr </w:t>
      </w:r>
      <w:r>
        <w:rPr>
          <w:sz w:val="20"/>
          <w:szCs w:val="20"/>
        </w:rPr>
        <w:t>108/2020</w:t>
      </w:r>
    </w:p>
    <w:p>
      <w:pPr>
        <w:pStyle w:val="Normal"/>
        <w:autoSpaceDE w:val="false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a Gminy Krotoszyce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 dnia </w:t>
      </w:r>
      <w:r>
        <w:rPr>
          <w:sz w:val="20"/>
          <w:szCs w:val="20"/>
        </w:rPr>
        <w:t>16 października 2020r.</w:t>
      </w:r>
    </w:p>
    <w:p>
      <w:pPr>
        <w:pStyle w:val="Normal"/>
        <w:autoSpaceDE w:val="false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gram współpracy Gminy Krotoszyce z organizacjami pozarządowym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az podmiotami, o których mowa w art. 3 ust. 3 ustawy z dnia 24 kwietnia 2003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działalności pożytku publicznego i o wolontariacie na rok 202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1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Ilekroć w programie współpracy jest mowa 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ustawie - </w:t>
      </w:r>
      <w:r>
        <w:rPr>
          <w:color w:val="000000"/>
          <w:sz w:val="20"/>
          <w:szCs w:val="20"/>
        </w:rPr>
        <w:t>należy przez to rozumieć ustawę z dnia 24 kwietnia 2003r. o działalności pożytku publicznego</w:t>
        <w:br/>
        <w:t xml:space="preserve"> i o wolontariacie (t.j: Dz. U. z 2019, poz.688 ze zm.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 xml:space="preserve">organizacjach pozarządowych - </w:t>
      </w:r>
      <w:r>
        <w:rPr>
          <w:color w:val="000000"/>
          <w:sz w:val="20"/>
          <w:szCs w:val="20"/>
        </w:rPr>
        <w:t>należy przez to rozumieć organizacje pozarządowe prowadzące działalność pożytku publicznego na terenie Gminy Krotoszyce oraz podmioty wymienione w art.3 ust.3 ustaw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 xml:space="preserve">przepisach odrębnych- </w:t>
      </w:r>
      <w:r>
        <w:rPr>
          <w:color w:val="000000"/>
          <w:sz w:val="20"/>
          <w:szCs w:val="20"/>
        </w:rPr>
        <w:t>należy przez to rozumieć przepisy, które mają pierwszeństwo przed przepisami ustawy</w:t>
        <w:br/>
        <w:t>o działalności pożytku publicznego i o wolontariaci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  art. 12a ustawy o pomocy społecznej wraz z przepisami wykonawczy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- art. 36 ustawy z dnia 28 sierpnia 1997 r. o rehabilitacji zawodowej i społecznej oraz zatrudnianiu osób niepełnosprawnych wraz z przepisami wykonawczym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art. 35 i 35a ustawy z dnia 30 sierpnia 1991 r. o zakładach opieki zdrowotnej wraz z przepisami wykonawczym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art. 90 ustawy z dnia 7 września 1991 r. o systemie oświaty,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- art. 33, art. 35 ust 2, art. 38 ust 1a i art. 39 ustawy z dnia 24 sierpnia 1991 r. o ochronie przeciwpożarowej wraz</w:t>
        <w:br/>
        <w:t>z przepisami wykonawczym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) </w:t>
      </w:r>
      <w:r>
        <w:rPr>
          <w:b/>
          <w:bCs/>
          <w:color w:val="000000"/>
          <w:sz w:val="20"/>
          <w:szCs w:val="20"/>
        </w:rPr>
        <w:t xml:space="preserve">gminie - </w:t>
      </w:r>
      <w:r>
        <w:rPr>
          <w:color w:val="000000"/>
          <w:sz w:val="20"/>
          <w:szCs w:val="20"/>
        </w:rPr>
        <w:t>należy przez to rozumieć Gminę Krotoszyc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) </w:t>
      </w:r>
      <w:r>
        <w:rPr>
          <w:b/>
          <w:bCs/>
          <w:color w:val="000000"/>
          <w:sz w:val="20"/>
          <w:szCs w:val="20"/>
        </w:rPr>
        <w:t xml:space="preserve">Wójcie - </w:t>
      </w:r>
      <w:r>
        <w:rPr>
          <w:color w:val="000000"/>
          <w:sz w:val="20"/>
          <w:szCs w:val="20"/>
        </w:rPr>
        <w:t>należy przez to rozumieć Wójta Gminy Krotoszyc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6) </w:t>
      </w:r>
      <w:r>
        <w:rPr>
          <w:b/>
          <w:bCs/>
          <w:color w:val="000000"/>
          <w:sz w:val="20"/>
          <w:szCs w:val="20"/>
        </w:rPr>
        <w:t xml:space="preserve">radzie - </w:t>
      </w:r>
      <w:r>
        <w:rPr>
          <w:color w:val="000000"/>
          <w:sz w:val="20"/>
          <w:szCs w:val="20"/>
        </w:rPr>
        <w:t>należy przez to rozumieć Radę Gminy Krotoszyc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7) </w:t>
      </w:r>
      <w:r>
        <w:rPr>
          <w:b/>
          <w:bCs/>
          <w:color w:val="000000"/>
          <w:sz w:val="20"/>
          <w:szCs w:val="20"/>
        </w:rPr>
        <w:t xml:space="preserve">urzędzie - </w:t>
      </w:r>
      <w:r>
        <w:rPr>
          <w:color w:val="000000"/>
          <w:sz w:val="20"/>
          <w:szCs w:val="20"/>
        </w:rPr>
        <w:t>należy przez to rozumieć Urząd Gminy Krotoszyc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8) </w:t>
      </w:r>
      <w:r>
        <w:rPr>
          <w:b/>
          <w:bCs/>
          <w:color w:val="000000"/>
          <w:sz w:val="20"/>
          <w:szCs w:val="20"/>
        </w:rPr>
        <w:t xml:space="preserve">komisji konkursowej - </w:t>
      </w:r>
      <w:r>
        <w:rPr>
          <w:color w:val="000000"/>
          <w:sz w:val="20"/>
          <w:szCs w:val="20"/>
        </w:rPr>
        <w:t>należy przez to rozumieć komisję powołana w celu oceny złożonych ofert w otwartym konkursie ofert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9</w:t>
      </w:r>
      <w:r>
        <w:rPr>
          <w:b/>
          <w:bCs/>
          <w:color w:val="000000"/>
          <w:sz w:val="20"/>
          <w:szCs w:val="20"/>
        </w:rPr>
        <w:t xml:space="preserve">) regrantingu </w:t>
      </w:r>
      <w:r>
        <w:rPr>
          <w:color w:val="000000"/>
          <w:sz w:val="20"/>
          <w:szCs w:val="20"/>
        </w:rPr>
        <w:t>– należy przez to rozumieć mechanizm w ramach, którego środki otrzymane w formie dotacji przez jeden podmiot, są przekazywane innym podmiotom (w formie grantów) np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żliwość zlecania zadań polegających na przekazaniu otrzymanej przez organizację pozarządową lub podmiot kościelny dotacji za wiedzą i zgodą gminy, która udzieliła dotacji innym organizacjom w celu realizacji zadania publicznego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) </w:t>
      </w:r>
      <w:r>
        <w:rPr>
          <w:b/>
          <w:bCs/>
          <w:color w:val="000000"/>
          <w:sz w:val="20"/>
          <w:szCs w:val="20"/>
        </w:rPr>
        <w:t>wolontariacie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>należy przez to rozumieć przepisy zawarte w dziale III ustaw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.Zgodnie z ustawą program zawie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cel główny i cele szczegółow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zasady współprac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akres przedmiotowy współprac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formy współprac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riorytetowe zadania publicz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okres realizacji programu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7) sposób realizacji program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planowane w budżecie gminy środki na realizację program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sposób oceny realizacji program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informację o sposobie tworzenia programu oraz o przebiegu konsultacj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1) tryb powoływania oraz zasady działania komisji konkursowych do opiniowania ofert w otwartych konkursach ofert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§ 2. 1</w:t>
      </w:r>
      <w:r>
        <w:rPr>
          <w:color w:val="000000"/>
          <w:sz w:val="20"/>
          <w:szCs w:val="20"/>
        </w:rPr>
        <w:t>.Celem głównym programu jest pobudzenie aktywności społecznej w środowisku lokalnym, budowanie partnerstwa między gminą a organizacjami pozarządowymi oraz określenie zasad i form tej współpracy i wspieranie organizacji pozarządowych w realizacji ich działań statutowych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Cel główny programu, realizowany będzie poprzez następujące cele szczegółow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) organizowanie i wspieranie działań społecznych i inicjatyw obywatelski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rozwijanie poczucia przynależności do społeczności lokalnej gmin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) umacnianie w świadomości społecznej poczucia odpowiedzialności za siebie, swoje otoczenie, wspólnotę lokalną oraz jej tradycj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) zwiększenie udziału mieszkańców w rozwiązywaniu problemów lokalny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tworzenie warunków do zwiększenia aktywności społecznej mieszkańców gmin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podnoszenie skuteczności i efektywności działań w sferze zadań publicznych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zwiększenie aktywności organizacji pozarządowych w pozyskiwaniu środków z innych źródeł czyli poza budżetem gminy, na rzecz mieszkańców gmin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Realizacja programu jest jednym z elementów zmierzających do osiągania celów określonych w gminnych programach rozwoj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sady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 1.</w:t>
      </w:r>
      <w:r>
        <w:rPr>
          <w:color w:val="000000"/>
          <w:sz w:val="20"/>
          <w:szCs w:val="20"/>
        </w:rPr>
        <w:t>Współpraca gminy z organizacjami pozarządowymi oparta jest na zasadach określonych w ustawie tj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 1) zasada </w:t>
      </w:r>
      <w:r>
        <w:rPr>
          <w:sz w:val="20"/>
          <w:szCs w:val="20"/>
        </w:rPr>
        <w:t xml:space="preserve">pomocniczości </w:t>
      </w:r>
      <w:r>
        <w:rPr>
          <w:color w:val="000000"/>
          <w:sz w:val="20"/>
          <w:szCs w:val="20"/>
        </w:rPr>
        <w:t>przy suwerenności stron - gmina respektując odrębność i suwerenność zorganizowanych wspólnot obywateli, uznaje ich prawo do samodzielnego definiowania i rozwiązywania problemów, w tym należących także do sfery zadań publicznych i w takim zakresie współpracuje z tymi organizacjami, a także wspiera ich działalność oraz umożliwia realizację zadań publicznych na zasadach i w formie określonej w ustawie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zgodnie z zasadą partnerstwa organizacje pozarządowe, na zasadach i w formie określonej w ustawie oraz według trybu wynikającego z odrębnych przepisów, uczestniczą w identyfikowaniu i definiowaniu problemów społecznych, wypracowywaniu sposobów ich rozwiązania oraz wykonywaniu zadań publicznych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kierując się zasadą efektywności gmina przy zlecaniu organizacjom pozarządowym zadań publicznych, dokonuje wyboru najefektywniejszego sposobu wykorzystania środków publicznych, przestrzegając zasad uczciwej konkurencji oraz z zachowaniem wymogów określonych w art. 25 i art. 28 ust. 3 ustawy o finansach publicznych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mając na względzie zasadę jawności i uczciwej konkurencji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gmina udostępnia współpracującym z nimi organizacjom pozarządowym informacje o zamiarach, celach i środkach przeznaczonych na realizację zadań publicznych oraz zapewnia przejrzystość procedur przy zlecaniu zadań publicz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kres przedmiotowy i podmiotowy współpra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4. </w:t>
      </w:r>
      <w:r>
        <w:rPr>
          <w:color w:val="000000"/>
          <w:sz w:val="20"/>
          <w:szCs w:val="20"/>
        </w:rPr>
        <w:t xml:space="preserve">Zakres przedmiotowy programu współpracy gminy z organizacjami pozarządowymi i podmiotami wymienionymi w art. 3 ust. 3 ustawy o działalności pożytku publicznego i o wolontariacie, określony został w art. 4 ust. 1 ustawy, która wymienia w sposób enumeratywny zakres zadań publicznych zaliczanych do sfery pożytku publicznego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wybiera roczne zamierzenia i nakreśla priorytety działania związane ściśle z sytuacją gminy, potrzebami i możliwościami efektywnego realizowania wspólnych przedsięwzięć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5. </w:t>
      </w:r>
      <w:r>
        <w:rPr>
          <w:color w:val="000000"/>
          <w:sz w:val="20"/>
          <w:szCs w:val="20"/>
        </w:rPr>
        <w:t>Zakres podmiotowy programów współpracy określony został w art. 5 ustawy zgodnie z którym podmiotami programu są, z jednej strony, organy jednostki samorządu terytorialnego na szczeblu gminy a z drugiej organizacje pozarządowe oraz podmioty wymienione w art. 3 ust. 3 ustawy o działalności pożytku publicznego</w:t>
        <w:br/>
        <w:t>i o wolontariacie, prowadzące odpowiednio do terytorialnego zakresu działania gminy, działalność pożytku publicznego w zakresie odpowiadającym działaniom tych organów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y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§ 6.1 </w:t>
      </w:r>
      <w:r>
        <w:rPr>
          <w:color w:val="000000"/>
          <w:sz w:val="20"/>
          <w:szCs w:val="20"/>
        </w:rPr>
        <w:t>Współpraca gminy z organizacjami pozarządowymi odbywać się będzie w formie finansowej i pozafinansowej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2. Współpraca finansowa</w:t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1) zlecanie organizacjom pozarządowym oraz podmiotom wymienionym w art. 3 ust. 3 realizację zadań publicznych jako zadań zleconych w rozumieniu art. 127 ust. 1 pkt. 1 lit. e, art. 151 ust. 1 oraz art. 221 ustawy z dnia</w:t>
        <w:br/>
        <w:t>27 sierpnia 2009 r. o finansach publicznych (tj. Dz.U. 2019 poz. 869 z póź. zm.) na zasadach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) powierzania wykonywania zadań publicznych, wraz z udzieleniem dotacji na finansowanie ich realizacji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wspierania wykonywania zadań publicznych, wraz z udzieleniem dotacji na dofinansowanie ich realizacji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zlecenia realizację zadania publicznego w trybie małych granatów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inicjatywy lokalnej, zgodnie z rozdziałem 2a ustawy (art. 19b do 19h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udzielania pożyczek i poręczeń na realizację projektów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zlecanie organizacjom pozarządowym realizacji zadań publicznych na podstawie odrębnych przepisów, które przewidują inny tryb zlecania tj. na podstawie ustaw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) o sporcie w zakresie upowszechniania i rozwoju sportu na terenie gmin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o systemie oświaty w zakresie prowadzenia przedszkoli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o ochronie przeciwpożarowej w zakresie ochrony przeciwpożarowej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Współpraca pozafinansowa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zajemne informowanie się o planowanych kierunkach działalności urzędu i organizacji pozarządowych,</w:t>
        <w:br/>
        <w:t>2) konsultowanie z organizacjami pozarządowymi projektów aktów normatywnych w dziedzinach dotyczących      działalności statutowej tych organiza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) doradztwo i udzielanie organizacjom pozarządowym pomocy merytorycznej w przygotowaniu projektów</w:t>
        <w:br/>
        <w:t xml:space="preserve">    i pisaniu wniosków o pozyskiwanie środków finansowych,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udzielanie informacji o istnieniu innych źródeł finansowania, zwłaszcza pochodzących z innych źródeł publicznych, sektora prywatnego, funduszy celowych i prywatnych fundacji,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5) opiniowanie wniosków o dotacje do innych instytucji lub organów administracji publicznej – udzielanie rekomendacji,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6) wspieranie akcji promującej przekazywanie 1% podatku dochodowego od osób fizycznych organizacjom pożytku publicznego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7) wspólne rozpoznawanie potrzeb i wspólne planowanie działań służących zaspokojeniu tych potrzeb,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8) prowadzenie bazy danych organizacji pozarządowych, realizujących zadania publiczne i mających siedzibę</w:t>
        <w:br/>
        <w:t xml:space="preserve"> na terenie gminy,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9) umieszczanie na stronie internetowej urzędu informacji o działaniach i realizowanych zadaniach na rzecz społeczeństwa lokalnego przez organizacje pozarządowe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udzielanie bezpłatnych porad prawnych dla organizacji pozarządowych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1) pomoc organizacjom pozarządowym w nawiązywaniu współpracy z mediami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pomoc organizacjom pozarządowym w nawiązywaniu współpracy międzynarodowej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dział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orytetowe zadania publicz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7. </w:t>
      </w:r>
      <w:r>
        <w:rPr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ublicznymi zadaniami priorytetowymi w zakresie </w:t>
      </w:r>
      <w:r>
        <w:rPr>
          <w:b/>
          <w:bCs/>
          <w:color w:val="000000"/>
          <w:sz w:val="20"/>
          <w:szCs w:val="20"/>
        </w:rPr>
        <w:t>współpracy finansowej</w:t>
      </w:r>
      <w:r>
        <w:rPr>
          <w:color w:val="000000"/>
          <w:sz w:val="20"/>
          <w:szCs w:val="20"/>
        </w:rPr>
        <w:t xml:space="preserve"> gminy z organizacjami pozarządowymi na 2021r. są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 działania mające na celu rozwój i upowszechnianie kultury fizycznej i sportu w gminie poprzez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organizowanie imprez i zawodów sportowy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organizowanie zajęć sportowych dla dzieci i młodzież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sz w:val="20"/>
          <w:szCs w:val="20"/>
        </w:rPr>
        <w:t>umożliwianie dostępu</w:t>
      </w:r>
      <w:r>
        <w:rPr>
          <w:color w:val="000000"/>
          <w:sz w:val="20"/>
          <w:szCs w:val="20"/>
        </w:rPr>
        <w:t xml:space="preserve"> do różnych form uprawiania sportu przez jak największą liczbę mieszkańców gmin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podnoszenie kwalifikacji kadry trenerskiej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) uczestnictwo klubów sportowych w organizowanych rozgrywkach sportowy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Publicznymi zadaniami priorytetowymi w zakresie </w:t>
      </w:r>
      <w:r>
        <w:rPr>
          <w:b/>
          <w:bCs/>
          <w:color w:val="000000"/>
          <w:sz w:val="20"/>
          <w:szCs w:val="20"/>
        </w:rPr>
        <w:t>współpracy pozafinansowej</w:t>
      </w:r>
      <w:r>
        <w:rPr>
          <w:color w:val="000000"/>
          <w:sz w:val="20"/>
          <w:szCs w:val="20"/>
        </w:rPr>
        <w:t xml:space="preserve"> gminy z organizacjami pozarządowymi na 2021r. są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i/>
          <w:iCs/>
          <w:color w:val="000000"/>
          <w:sz w:val="20"/>
          <w:szCs w:val="20"/>
        </w:rPr>
        <w:t>) działania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mające na celu wspieranie i upowszechnianie kultury fizycznej i sportu wśród mieszkańców gmin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organizowanie imprez i zawodów sportowy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organizowanie zajęć sportowych dla dzieci i młodzież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umożliwienie dostępu do różnych form uprawiania sportu przez jak największą liczbę mieszkańców gmin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2) pomoc społeczna, w tym pomoc rodzinom i osobom w trudnej sytuacji życiowej oraz wyrównywanie szans tych rodzin i osób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rowadzenie pracy socjalnej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prowadzenie poradnictwa specjalistyczne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wspieranie rodziny i system pieczy zastępczej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) działania na rzecz osób niepełnosprawnych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) pomoc w organizowaniu imprez integracyjnych na terenie gmin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bezpłatne udostępnienie pomieszczeń na zebrania i spotka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) działalność na rzecz dzieci i młodzieży w tym wypoczynku dzieci i młodzieży: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omoc merytoryczna w organizowaniu wypoczynku letniego i zimowego dla dzieci i młodzieży (umieszczenie</w:t>
        <w:br/>
        <w:t xml:space="preserve"> informacji na stronach internetowych urzędu, pomoc w uzyskiwaniu sprzętu, bezpłatne wypożyczenie sal, bezpłatne korzystanie z boisk sportowych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5) turystyka i krajoznawstwo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) wspomaganie pracy krajoznawczej w szkołach, konkursy o tematyce krajoznawczej, rajdy, wycieczk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) wspieranie realizacji zadań z zakresu organizacji wypoczynku dla dzieci i młodzieży w czasie wolnym od nauk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promowanie walorów turystycznych gminy (targi krajowe, wystawy, itp.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6) przeciwdziałanie uzależnieniom i patologiom społeczn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a) prowadzenie działań z zakresu organizowania edukacji, konkursów i imprez okolicznościowych, zajęć</w:t>
        <w:br/>
        <w:t xml:space="preserve"> sportowych, wypoczynku letniego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b) pomoc przy realizacji kampanii ogólnokrajowych na rzecz przeciwdziałania alkoholizmowi i narkomanii,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wymiana informacji i realizacja wspólnych inicjatyw na rzecz profilaktyki i rozwiązywania problemów alkoholowy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7) ochrona i promocja zdrowia, w tym działalności leczniczej</w:t>
      </w:r>
      <w:r>
        <w:rPr>
          <w:b/>
          <w:bCs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zwiększenie działań w zakresie podnoszenia świadomości zdrowotnej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) realizacja programów zwiększających aktywność fizyczną dzieci i młodzieży oraz promujących zdrowy styl życi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) wymiana informacji i realizacja wspólnych inicjatyw na rzecz zdrowia społeczeństwa lokalne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8) ekologia i ochrona zwierząt oraz ochrona dziedzictwa przyrodniczeg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spieranie działań w zakresie edukacji przyrodniczej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) organizowanie szkoleń, konkursów i akcji podnoszących świadomość ekologiczną i społeczną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) rozpowszechnianie informacji dotyczących ochrony środowiska i edukacji ekologicznej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rozpowszechnianie informacji zawartej w planie gospodarki odpadam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) udzielanie informacji dla przedsiębiorców o obowiązkach wynikających z ochrony środowisk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współpraca w zakresie opieki nad bezdomnymi zwierzęta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9) działania na rzecz kombatantów i osób represjonowanych - </w:t>
      </w:r>
      <w:r>
        <w:rPr>
          <w:color w:val="000000"/>
          <w:sz w:val="20"/>
          <w:szCs w:val="20"/>
        </w:rPr>
        <w:t xml:space="preserve">pomoc w przygotowaniu zjazdów i zebrań </w:t>
      </w:r>
      <w:r>
        <w:rPr>
          <w:b/>
          <w:b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bezpłatne udostępnienie sali i przygotowani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rytoryczne zebrania, informacja na stronie </w:t>
      </w:r>
      <w:hyperlink r:id="rId2">
        <w:r>
          <w:rPr>
            <w:rStyle w:val="InternetLink"/>
            <w:sz w:val="20"/>
            <w:szCs w:val="20"/>
          </w:rPr>
          <w:t>www.krotoszyce.pl</w:t>
        </w:r>
      </w:hyperlink>
      <w:r>
        <w:rPr>
          <w:color w:val="0000FF"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10) działania wspomagające rozwój wspólnot i społeczności lokalnych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omoc w promocji produktu regionalnego i tradycyjne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pomoc w działaniach związanych z promocją walorów gmin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11) kultura, sztuka, ochrona dóbr kultury i dziedzictwa narodowego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) pomoc w organizowaniu imprez o charakterze kulturalno-rozrywkowym dla mieszkańców gminy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) ochrona dziedzictwa regionalnego i kultury ludowej poprzez organizowanie konkursów i szkoleń,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c) wspieranie imprez związanych z historią regionu i gminy, podtrzymywanie tradycji narodowej, pielęgnowanie polskości oraz rozwój świadomości narodowej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d) rozwijanie postaw patriotycznych i obywatelskich, kształtowanie szacunku do swojego region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wspieranie wszelkich działań artystycznych dla dzieci i młodzież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wspieranie działań promujących kulturę naszego region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12</w:t>
      </w:r>
      <w:r>
        <w:rPr>
          <w:i/>
          <w:iCs/>
          <w:sz w:val="20"/>
          <w:szCs w:val="20"/>
        </w:rPr>
        <w:t>) nauka, edukacja, oświata i wychowanie: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ziałalność wychowawczo – edukacyjna, wspieranie procesów edukacyjnych oraz programów rozwijających zainteresowania dzieci,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b) organizowanie czasu wolnego podczas wakacji i ferii dla dzieci i młodzieży w formach stacjonarnych</w:t>
        <w:br/>
        <w:t xml:space="preserve"> i wyjazdowych,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ziałania wychowawcze i edukacyjne na rzecz dzieci i młodzieży, kształtowanie postaw patriotycznych, pielęgnowanie tradycji lokalnych i regionalnych, rozwijanie aktywności obywatelskiej,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13) udzielania nieodpłatnego poradnictwa obywatelskiego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rowadzenie nieodpłatnej pomocy prawnej na terenie urzędu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kres realizacji programu</w:t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8. </w:t>
      </w:r>
      <w:r>
        <w:rPr>
          <w:color w:val="000000"/>
          <w:sz w:val="20"/>
          <w:szCs w:val="20"/>
        </w:rPr>
        <w:t xml:space="preserve">Program współpracy gminy z organizacjami pozarządowymi obowiązuje od </w:t>
      </w:r>
      <w:r>
        <w:rPr>
          <w:b/>
          <w:bCs/>
          <w:color w:val="000000"/>
          <w:sz w:val="20"/>
          <w:szCs w:val="20"/>
        </w:rPr>
        <w:t>1 stycznia 2021r.</w:t>
        <w:br/>
        <w:t xml:space="preserve"> do 31 grudnia 2021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realizacji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§ 9.</w:t>
      </w:r>
      <w:r>
        <w:rPr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zny program realizowany jest poprzez współpracę gminy z organizacjami pozarządowymi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Podmiotami uczestniczącymi we współpracy z organizacjami pozarządowymi przy realizacji programu po stronie gminy są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ójt jako organ wykonawczy w zakresi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rzygotowania projektu programu oraz przeprowadzenie konsultacji program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sporządzanie sprawozdań z realizacji programu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) bieżących kontaktów pomiędzy gminą a podmiotami programu, kontroli i rozliczania dotacj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udzielania pomocy merytorycznej organizacjom pozarządowym przy realizacji program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racownicy gminy w zakresie realizacji pozafinansowych form współpracy określonych w rozdziale IV programu,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jednostki organizacyjne gminy w zakresie bieżącej współpracy z podmiotami programu, w ramach swoich kompetencji określonych regulaminowo lub statutowo.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dział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sokość środków planowanych na realizację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10</w:t>
      </w:r>
      <w:r>
        <w:rPr>
          <w:color w:val="000000"/>
          <w:sz w:val="20"/>
          <w:szCs w:val="20"/>
        </w:rPr>
        <w:t>.1.Szczegółowe określenie wysokości środków planowanych na realizację programu zawierać będzie uchwała budżetowa Rady Gminy na 2021 rok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Na realizację programu w zakresie współpracy finansowej planuje się kwotę </w:t>
      </w:r>
      <w:r>
        <w:rPr>
          <w:b/>
          <w:bCs/>
          <w:sz w:val="20"/>
          <w:szCs w:val="20"/>
        </w:rPr>
        <w:t>45.000,00 zł</w:t>
      </w:r>
      <w:r>
        <w:rPr>
          <w:color w:val="000000"/>
          <w:sz w:val="20"/>
          <w:szCs w:val="20"/>
        </w:rPr>
        <w:t xml:space="preserve"> na zadania publiczne</w:t>
        <w:br/>
        <w:t xml:space="preserve"> z zakresu </w:t>
      </w:r>
      <w:r>
        <w:rPr>
          <w:i/>
          <w:iCs/>
          <w:color w:val="000000"/>
          <w:sz w:val="20"/>
          <w:szCs w:val="20"/>
        </w:rPr>
        <w:t>rozwoju i upowszechniania kultury fizycznej i sportu wśród mieszkańców gminy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dział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oceny realizacji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color w:val="000000"/>
          <w:sz w:val="20"/>
          <w:szCs w:val="20"/>
        </w:rPr>
        <w:t>§ 11. 1</w:t>
      </w:r>
      <w:r>
        <w:rPr>
          <w:color w:val="000000"/>
          <w:sz w:val="20"/>
          <w:szCs w:val="20"/>
        </w:rPr>
        <w:t>. Ewaluację programu prowadzi się w celu weryfikacji jego skuteczności oraz wprowadzenia ewentualnych poprawek przy opracowywaniu programu na kolejne lata.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20"/>
          <w:szCs w:val="20"/>
        </w:rPr>
        <w:t>W proces ewaluacji będą włączone zarówno organizacje pozarządowe jak i podmioty realizujące program po stronie gminy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2. Przyjęte w programie sposoby oceny znajdą również odzwierciedlenie w sprawozdaniu z realizacji programu, które wójt przedłoży radzie w terminie określonym w ustawi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Monitoring programu współpracy polega na ocenie przyjętych zadań do programu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Końcowa ocena realizacji poszczególnych zadań priorytetowych programu odbywać się będzie poprzez odwołanie się do wskaźników o charakterze ilościowym tj: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1) wysokości środków finansowych przekazanych organizacjom pozarządowym z budżetu gminy na realizację zadań publicznych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) liczbie organizacji pozarządowych realizujących zadanie publiczne na rzecz społeczności lokalnych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) udziału środków własnych organizacji pozarządowych w realizacji zadań publicznych zlecony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liczbie osób z terenu gminy zaangażowanych w realizowanie zdań publiczny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liczbie zadań publicznych realizowanych przez organizacje pozarządowe bez środków z budżetu gmin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o sposobie tworzenia programu oraz o przebiegu konsultacj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. 1</w:t>
      </w:r>
      <w:r>
        <w:rPr>
          <w:color w:val="000000"/>
          <w:sz w:val="20"/>
          <w:szCs w:val="20"/>
        </w:rPr>
        <w:t>.Projekt programu został przygotowany na stanowisku ds. społecznych i inicjatyw gospodarczych w urzędzie gminy, po zebraniu ze wszystkich stanowisk i jednostek organizacyjnych gminy, propozycji zadań priorytetowych do realizacji we współpracy pozafinansowej i finansowej z podmiotami programu w 2021r.</w:t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2. Projekt programu jest konsultowany zgodnie z zasadami określonymi w art. 5 ust. 5 ustawy tj. w sposób określony w Uchwale Rady Gminy Nr XXIX/184/2010 z dnia 28 września 2010r. w sprawie szczegółowego sposobu konsultowania z Gminną Radą Działalności Pożytku Publicznego lub organizacjami pozarządowymi i podmiotami wymienionymi w art. 3 ust. 3 ustawy o działalności pożytku publicznego i o wolontariacie, projektów aktów prawa miejscowego dotyczących działalności statutowej tych organizacji oraz zgodnie z Zarządzeniem Wójta </w:t>
      </w:r>
      <w:r>
        <w:rPr>
          <w:sz w:val="20"/>
          <w:szCs w:val="20"/>
        </w:rPr>
        <w:t>Gminy Nr 108/2020 z dnia 15.10.2020r. w</w:t>
      </w:r>
      <w:r>
        <w:rPr>
          <w:color w:val="000000"/>
          <w:sz w:val="20"/>
          <w:szCs w:val="20"/>
        </w:rPr>
        <w:t xml:space="preserve"> sprawie przeprowadzenia konsultacji projektu „Programu współpracy Gminy Krotoszyce z organizacjami pozarządowymi oraz podmiotami wymienionymi w art. 3 ust. 3 ustawy</w:t>
        <w:br/>
        <w:t xml:space="preserve">o działalności pożytku publicznego i o wolontariacie w roku 2021. ” w terminie od </w:t>
      </w:r>
      <w:r>
        <w:rPr>
          <w:b/>
          <w:bCs/>
          <w:sz w:val="20"/>
          <w:szCs w:val="20"/>
        </w:rPr>
        <w:t>16.10.2020r. do 06.11.2020r.</w:t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rzeprowadzonych konsultacji został sporządzony protokół, przekazany wójtowi oraz podany do publicznej wiadomoś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. Ostateczna wersja programu została przedłożona pod obrady rady celem podjęcia przedmiotowej uchwały.</w:t>
        <w:br/>
        <w:t>5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 podjęciu uchwały przez radę program zostanie podany do publicznej wiadomości zgodnie z obowiązującymi przepisa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dział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yb powoływania i zasady działania komisji konkursowych do opiniowania ofer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color w:val="000000"/>
          <w:sz w:val="20"/>
          <w:szCs w:val="20"/>
        </w:rPr>
        <w:t xml:space="preserve">§13. 1 </w:t>
      </w:r>
      <w:r>
        <w:rPr>
          <w:color w:val="000000"/>
          <w:sz w:val="20"/>
          <w:szCs w:val="20"/>
        </w:rPr>
        <w:t>Po ogłoszeniu otwartego konkursu ofert Wójt powołuje komisję konkursową w celu opiniowania złożonych ofert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Komunikaty zapraszające do zgłaszania kandydatur na członków komisji konkursowej spośród członków organizacji pozarządowych lub podmiotów wymienionych w art. 3 ust.3 zamieszczane są na stronie internetowej gminy, na okres nie krótszy niż 7 dn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Każdy</w:t>
      </w:r>
      <w:r>
        <w:rPr>
          <w:color w:val="000000"/>
          <w:sz w:val="20"/>
          <w:szCs w:val="20"/>
        </w:rPr>
        <w:t xml:space="preserve"> z członków komisji konkursowej ma obowiązek zapoznania się z ofertami przed posiedzeniem komisji,</w:t>
        <w:br/>
        <w:t xml:space="preserve"> do której został powołan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Członek komisji konkursowej przed zapoznaniem się z ofertami zobowiązany jest do złożenia pisemnego oświadczenia dotyczącego braku przesłanek wyłączenia członka z pracy w komisji konkursowej. Niezłożenie oświadczenia oraz złożenie oświadczenia potwierdzającego istnienie wymienionych w nim przesłanek skutkuje wyłączeniem członka z prac komisji konkursowe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isję konkursową oraz jej przewodniczącego powołuje wójt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6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edzenie komisji zwołuje przewodniczący oraz kieruje jej praca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isja konkursowa podejmuje pracę, gdy w posiedzeniu bierze udział połowa jej skład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Komisja konkursowa rozpatruje oferty w terminie podanym w ogłoszeniu konkursowym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9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na formalna i merytoryczna ofert dokonywana jest przez członków komisji konkursowej z uwzględnieniem kryteriów określonych w treści ogłoszenia konkurs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10.Każde posiedzenie Komisji konkursowej jest protokołowane, ze szczególnym uwzględnieniem zapisów dotyczących ustaleń podjętych przez komisję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11.Protokoły posiedzeń, oświadczenia oraz inne dokumenty powstające w czasie prac Komisji konkursowych przechowywane są w prowadzonych zbiorach akt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0"/>
          <w:szCs w:val="20"/>
        </w:rPr>
        <w:t>12.Udostępnianie indywidualnej karty opinii ofert może następować bez ujawnienia danych identyfikujących osobę oceniając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3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Wszyscy członkowie Komisji konkursowej mają prawo do wglądu w dokumentację stanowiącą podstawę pracy komisji – zarówno podczas trwania posiedzeń, w okresie między posiedzeniami, jak i po zakończeniu procedury konkursowe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W przypadku Komisji konkursowych składających się z parzystej liczby członków kworum stanowi połowa składu komisji plus jedna osoba. Natomiast w przypadku nieparzystej liczby członków kworum stanowi połowa składu komisji, po zaokrągleniu liczby osób w górę.</w:t>
      </w:r>
    </w:p>
    <w:p>
      <w:pPr>
        <w:pStyle w:val="Normal"/>
        <w:ind w:left="566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Wojciech Woźniak</w:t>
      </w:r>
    </w:p>
    <w:p>
      <w:pPr>
        <w:pStyle w:val="Normal"/>
        <w:ind w:left="5664" w:firstLine="709"/>
        <w:jc w:val="both"/>
        <w:rPr>
          <w:rStyle w:val="StrongEmphasis"/>
          <w:bCs w:val="false"/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Wójt Gminy Krotoszyce</w:t>
      </w:r>
    </w:p>
    <w:p>
      <w:pPr>
        <w:pStyle w:val="Normal"/>
        <w:autoSpaceDE w:val="false"/>
        <w:rPr>
          <w:rStyle w:val="StrongEmphasis"/>
          <w:bCs w:val="false"/>
          <w:color w:val="FFFFFF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Wojciech Woźniak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Wójt Gminy Krotoszyce</w:t>
      </w:r>
    </w:p>
    <w:p>
      <w:pPr>
        <w:pStyle w:val="Normal"/>
        <w:tabs>
          <w:tab w:val="clear" w:pos="708"/>
          <w:tab w:val="left" w:pos="71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6:00Z</dcterms:created>
  <dc:creator>wojtanowicza</dc:creator>
  <dc:description/>
  <cp:keywords/>
  <dc:language>en-US</dc:language>
  <cp:lastModifiedBy>Agnieszka Wojtanowicz</cp:lastModifiedBy>
  <cp:lastPrinted>2020-10-16T07:36:00Z</cp:lastPrinted>
  <dcterms:modified xsi:type="dcterms:W3CDTF">2020-10-16T05:38:00Z</dcterms:modified>
  <cp:revision>67</cp:revision>
  <dc:subject/>
  <dc:title>PROJEKT</dc:title>
</cp:coreProperties>
</file>