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uchwały nr   XV/122/2020  Rady Gminy Krotoszyce z dnia  25 maja  202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WYSOKOŚCI OPŁATY ZA GOSPODAROWANIE ODPADAMI KOMUNALNYMI DLA NIERUCHOMOŚCI, NA KTÓREJ ZAMIESZKUJĄ MIESZKAŃCY</w:t>
      </w:r>
    </w:p>
    <w:tbl>
      <w:tblPr>
        <w:tblW w:w="12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7"/>
        <w:gridCol w:w="63"/>
        <w:gridCol w:w="871"/>
        <w:gridCol w:w="380"/>
        <w:gridCol w:w="133"/>
        <w:gridCol w:w="112"/>
        <w:gridCol w:w="268"/>
        <w:gridCol w:w="181"/>
        <w:gridCol w:w="737"/>
        <w:gridCol w:w="405"/>
        <w:gridCol w:w="1087"/>
        <w:gridCol w:w="706"/>
        <w:gridCol w:w="268"/>
        <w:gridCol w:w="640"/>
        <w:gridCol w:w="359"/>
        <w:gridCol w:w="517"/>
        <w:gridCol w:w="993"/>
        <w:gridCol w:w="324"/>
        <w:gridCol w:w="902"/>
        <w:gridCol w:w="513"/>
        <w:gridCol w:w="586"/>
      </w:tblGrid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zamieszkałych  znajdujących się w granicach administracyjnych Gminy Krotoszyce,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14 dni od dnia zamieszkania na danej nieruchomości pierwszego mieszkańca lub do 10 dnia miesiąca następującego po miesiącu, w którym nastąpiła zmiana danych będących podstawą ustalenia wysokości należnej opłaty za gospodarowanie odpadami komunalnymi.   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Krotoszyce, ul. Piastowska 46, 59- 223 Krotoszyce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JT GMINY KROTOSZYC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ierwsza deklaracja        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korekta / zmiana danych zawartych w poprzedniej deklaracji – data wystąpienia zmiany ____ __ 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zyna korekty/zminy danych (faktultatywnie):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6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współwłaściciel</w:t>
            </w:r>
          </w:p>
        </w:tc>
        <w:tc>
          <w:tcPr>
            <w:tcW w:w="749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inny podmiot władający nieruchomością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71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osoba fizyczna             2. osoba prawna               3. Jednostka organizacyjna nieposiadająca osobowości prawnej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 </w:t>
            </w:r>
            <w:r>
              <w:rPr>
                <w:sz w:val="12"/>
                <w:szCs w:val="12"/>
                <w:lang w:val="en-US" w:eastAsia="en-US"/>
              </w:rPr>
              <w:t>( dot. osób prawnych i jednostaek organizacyjnych   nieposiadających osobowości prawnej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 ADRES ZAMIESZKANIA / ADRES SIEDZIBY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F.  ADRES NIERUCHOMOŚCI, NA KTÓREJ POWSTAJĄ ODPADY KOMUNALN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OŚlĄSKIE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KI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CE</w:t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/ Poczt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00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3.1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budowy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dnorodzinn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Wielorodzin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H. DANE NA TEMAT SPODOBU ZBIERANIA ODPADÓW *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uję, że na terenie nieruchomości, której dotyczy deklaracja, prowadzić będę kompostownik i rezygnuję ze zbiórki bioodpadów w pojemni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0660</wp:posOffset>
                      </wp:positionH>
                      <wp:positionV relativeFrom="paragraph">
                        <wp:posOffset>99695</wp:posOffset>
                      </wp:positionV>
                      <wp:extent cx="1428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8pt;margin-top:7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klaruję,  że na terenie nieruchomości, której dotyczy deklaracja, nie będę prowadzić kompostownika, a bioodpady zbierać będę w pojemniku i przekazywać do odbio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58900</wp:posOffset>
                      </wp:positionH>
                      <wp:positionV relativeFrom="paragraph">
                        <wp:posOffset>-1679575</wp:posOffset>
                      </wp:positionV>
                      <wp:extent cx="102235" cy="95250"/>
                      <wp:effectExtent l="5080" t="5080" r="5080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7pt;margin-top:-132.2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6515</wp:posOffset>
                      </wp:positionV>
                      <wp:extent cx="139065" cy="157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45pt;width:10.9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dotyczy wyłącznie właścicieli nieruchomości zabudowanych budynkami  mieszkalnymi  jednorodzinny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. OBLICZANIE WYSOKOŚCI MIESIĘCZNEJ OPŁATY ZA GOSPODAROWANIE ODPADAMI KOMUNALNYMI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1. Deklaruję następującą ilość osób zamieszkujących* nieruchomość, której dotyczy deklaracj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miejscem zamieszkiwania, jest nieruchomość, w której osoba przebywa z zamiarem stałego pobytu, niezależnie od miejsca zameldowania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.2. Zwolniwnie z tytułu prowadzenia kompostownika </w:t>
            </w:r>
            <w:r>
              <w:rPr>
                <w:bCs/>
                <w:sz w:val="20"/>
                <w:szCs w:val="20"/>
              </w:rPr>
              <w:t>( jeżeli w pkt. H.  zadeklarowano,że na terenie nieruchomości, której dotyczy deklaracja, prowadzić będę kompostownik i rezygnuje się ze zbiórki bioodpadów w pojemni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zwolnienia od jednego mieszkańca ustalana w aktach prawa miejscow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zwolnienia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.3. Obliczenie stawki opłaty miesięcznej dla nieruchomości, na której zamieszkują mieszkańcy </w:t>
            </w:r>
            <w:r>
              <w:rPr>
                <w:bCs/>
                <w:i/>
                <w:iCs/>
                <w:sz w:val="18"/>
                <w:szCs w:val="18"/>
              </w:rPr>
              <w:t>(kwotę należy podać w złotych polskich z dokadnością do dwóch miejsc po przecin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opłaty od jednego mieszkańca ustalana w aktach prawa miejscoweg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kwota zwolnienia z pkt. I.2. </w:t>
            </w:r>
            <w:r>
              <w:rPr>
                <w:bCs/>
                <w:sz w:val="18"/>
                <w:szCs w:val="18"/>
              </w:rPr>
              <w:t>(jeżeli dotyczy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opłaty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Wysokość opaty kwartalnej za gospodarowanie odpadami komunalnymi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Wyliczona miesięczna kwota opłaty z pkt. I.3. x 3 miesiące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Wyżej wyliczoną opłatę zobowiązuję się wnosić  w terminie do 15 marca, 15 czerwca, 15 września, 15 grudnia, zgodnie z uchwałą  Rady Gminy Krotoszyce w sprawie </w:t>
            </w:r>
            <w:r>
              <w:rPr>
                <w:b/>
                <w:bCs/>
                <w:sz w:val="18"/>
                <w:szCs w:val="18"/>
              </w:rPr>
              <w:t>terminu, częstotliwości i trybu uiszczania opłaty za gospodarowanie odpadami komunalnym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PODPIS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.  ADNOTACJE ORGAN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   Niniejsza deklaracja stanowi podstawę do wystawienia tytułu wykonawczego, zgodnie z przepisami ustawy z dnia 17 czerwca 1966 r. o postępow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ekucyjnym w administracji (Dz.U. z 2019 r. poz. 1438,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   Zgodnie z art. 13 ust. 1 i 2 rozporządzenia Parlamentu Europejskiego i Rady (UE) 2016/679 z dnia 27 kwietnia 2016 r. w sprawie ochrony osób fizycznych w  związku z przetwarzaniem danych osobowych i w sprawie swobodnego przepływu takich danych oraz uchylenia dyrektywy 95/46/WE (ogólne rozporządzenie o ochronie danych) ,zwanym dalej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uję o zasadach przetwarzania Pani/Pana danych osobowych oraz o przysługujących Pani/Panu prawach  z tym związanych, obowiązujących od dnia 25.05.2018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a/Pani dan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ójt Gminy Krotoszy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siedzibą w Krotoszycach , ul. Piastowska 46, 59-223 Krotoszy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ójt Gminy wyznaczył inspektora ochrony danych osobowych, z którym można skontaktować się poprzez e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krotoszyce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przetwarzane będą w celu wypełnienia obowiązku ciążącego na administratorze (art.6 ust.1 lit c RODO)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biorcami Pani/Pana danych osobowych mogą być podmioty uprawnione na mocy przepisów prawa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będą  przekazywane do państwa trzeciego, chyba że przepis prawa to przewiduj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 będą przechowywane przez okres wynikający z przepisów ustawy z dnia 14 lipca 1983 r. o narodowym spisie archiwalnym i archiwach  (t.j. Dz. U. z 2020 r. poz. 164 ) i przepisami wykonawczymi tej ustawy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 zgody przed jej cofnięcie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Pani/Pan prawo wniesienia skargi do organu nadzorczego (Prezesa Urzędu Ochrony Danych Osobowych ), gdy uzna Pani/Pan, iż przetwarzanie danych osobowych Pani/Pana dotyczących narusza przepisy RODO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nie przez Panią/Pana danych osobowych jest wymogiem ustawowym wynikającym z art.6o ustawy z dnia 13 września 1996 r. o utrzymaniu czystości   i porządku w gminach (Dz.U. z 2019r. poz. 2010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y Gminy Krotoszy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ie 14 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danych będących podstawą ustalenia wysokości należnej opłaty za gospodarowanie odpadami komunalnymi właściciel nieruchomości obowiązany jest złożyć nową deklarację do Wójta Gminy w terminie  do 10 dnia miesiąca następującego po miesiącu, w którym nastąpiła zmiana danych będących podstawą ustalenia wysokości należnej opłaty za gospodarowanie odpadami komunalny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6 o ustawy o utrzymaniu czystości i porządku w gminach (Dz.U. 2019 r. poz 2010, z późn. zm.) w razie niezłożenia deklaracji o wysokości opłaty za  gospodarowanie odpadami komunalnymi albo uzasadnionych wątpliwości, co do danych zawartych w deklaracji, Wójt Gminy określa w drodze decyzji  wysokość opłaty za gospodarowanie odpadami komunalnymi, biorąc pod uwagę dostępne dane właściwe dla wybranej przez radę gminy metody, a w  przypadku ich braku - uzasadnione szacunk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od@zlotoryja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Nowodyla_Grzegorz</dc:creator>
  <dc:description/>
  <cp:keywords/>
  <dc:language>en-US</dc:language>
  <cp:lastModifiedBy>Ewelina Kałuża-Kiljan</cp:lastModifiedBy>
  <cp:lastPrinted>2020-02-04T09:39:00Z</cp:lastPrinted>
  <dcterms:modified xsi:type="dcterms:W3CDTF">2020-07-01T09:43:00Z</dcterms:modified>
  <cp:revision>5</cp:revision>
  <dc:subject/>
  <dc:title>Załącznik Nr 1 do uchwały nr  /  /2019 Rady Gminy Krotoszyce z dnia 30 grudnia 2019 r</dc:title>
</cp:coreProperties>
</file>