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 do uchwały nr  XV/122/2020/ /2020 Rady Gminy Krotoszyce z dnia    25 maja  2020 r</w:t>
      </w:r>
      <w:r>
        <w:rPr>
          <w:rFonts w:cs="Times New Roman" w:ascii="Times New Roman" w:hAnsi="Times New Roman"/>
          <w:strike/>
          <w:sz w:val="18"/>
          <w:szCs w:val="18"/>
        </w:rPr>
        <w:t>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KLARACJA O WYSOKOŚCI OPŁATY ZA GOSPODAROWANIE ODPADAMI KOMUNALNYMI DLA NIERUCHOMOŚCI, NA KTÓREJ NIE ZAMIESZKUJĄ MIESZKAŃCY, A POWSTAJĄ ODPADY KOMUNALNE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82"/>
        <w:gridCol w:w="190"/>
        <w:gridCol w:w="1630"/>
        <w:gridCol w:w="738"/>
        <w:gridCol w:w="1520"/>
        <w:gridCol w:w="3111"/>
      </w:tblGrid>
      <w:tr>
        <w:trPr>
          <w:trHeight w:val="2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prawna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stawa z dnia 13 września 1996r o utrzymaniu czystości i porządku w gminach (Dz. U.  z 2019 r. poz. 2010, z późn. zm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kładający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łaściciele  nieruchomości niezamieszkałych  znajdujących się w granicach administracyjnych Gminy Krotoszyce przez których rozumie się także współwłaścicieli, użytkowników wieczystych oraz jednostki organizacyjne i osoby posiadające nieruchomość w zarządzie lub użytkowaniu, a także inne podmioty władające nieruchomością w rozumieniu art. 2 ust. 1 pkt 4 ustawy o utrzymaniu czystości i porządku w gminach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składania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erminie 14 dni od powstania na danej nieruchomości odpadów komunalnych lub do 10 dnia miesiąca następującego po miesiącu, w którym nastąpiła zmiana danych będących podstawą ustalenia wysokości należnej opłaty za gospodarowanie odpadami komunalnymi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składania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Krotoszyce, ul. Piastowska 46, 59-223 Krotoszyce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.  ORGAN WŁAŚCIWY DO ZŁOŻENIA DEKLARACJI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ÓJT GMINY KROTOSZYCE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. OBOWIĄZEK ZŁOŻENIA DEKLARACJI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B.1. OKOLICZNOŚCI POWODUJĄCE OBOWIĄZEK ZŁOŻENIA DEKLARACJI </w:t>
            </w:r>
            <w:r>
              <w:rPr>
                <w:sz w:val="16"/>
                <w:szCs w:val="16"/>
              </w:rPr>
              <w:t>(zaznaczyć właściwy kwadrat)</w:t>
            </w:r>
          </w:p>
        </w:tc>
      </w:tr>
      <w:tr>
        <w:trPr>
          <w:trHeight w:val="256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3020</wp:posOffset>
                      </wp:positionV>
                      <wp:extent cx="133350" cy="123825"/>
                      <wp:effectExtent l="5080" t="5715" r="5080" b="4445"/>
                      <wp:wrapTight wrapText="bothSides">
                        <wp:wrapPolygon edited="0">
                          <wp:start x="0" y="21545"/>
                          <wp:lineTo x="0" y="-55"/>
                          <wp:lineTo x="21600" y="-55"/>
                          <wp:lineTo x="21600" y="21545"/>
                          <wp:lineTo x="0" y="21545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2.6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29210</wp:posOffset>
                      </wp:positionV>
                      <wp:extent cx="133350" cy="123825"/>
                      <wp:effectExtent l="5080" t="5715" r="5080" b="4445"/>
                      <wp:wrapTight wrapText="bothSides">
                        <wp:wrapPolygon edited="0">
                          <wp:start x="0" y="21545"/>
                          <wp:lineTo x="0" y="-55"/>
                          <wp:lineTo x="21600" y="-55"/>
                          <wp:lineTo x="21600" y="21545"/>
                          <wp:lineTo x="0" y="21545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15pt;margin-top:2.3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pierwsza deklaracja               korekta / zmiana danych zawartych w poprzedniej deklaracji – data wystąpienia zmiany ____ __ __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. PODMIOT ZOBOWIĄZANY DO ZŁOŻENIA DEKLARACJI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zaznaczyć właściwy kwadrat)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970</wp:posOffset>
                      </wp:positionV>
                      <wp:extent cx="133350" cy="123825"/>
                      <wp:effectExtent l="5080" t="5715" r="5080" b="4445"/>
                      <wp:wrapTight wrapText="bothSides">
                        <wp:wrapPolygon edited="0">
                          <wp:start x="0" y="21545"/>
                          <wp:lineTo x="0" y="-55"/>
                          <wp:lineTo x="21600" y="-55"/>
                          <wp:lineTo x="21600" y="21545"/>
                          <wp:lineTo x="0" y="21545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1.1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3970</wp:posOffset>
                      </wp:positionV>
                      <wp:extent cx="133350" cy="123825"/>
                      <wp:effectExtent l="5080" t="5715" r="5080" b="4445"/>
                      <wp:wrapTight wrapText="bothSides">
                        <wp:wrapPolygon edited="0">
                          <wp:start x="0" y="21545"/>
                          <wp:lineTo x="0" y="-55"/>
                          <wp:lineTo x="21600" y="-55"/>
                          <wp:lineTo x="21600" y="21545"/>
                          <wp:lineTo x="0" y="21545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pt;margin-top:1.1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1.właściciel 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jednostka organizacyjna i osoba posiadająca nieruchomość w zarządzie lub użytkowaniu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459" w:hanging="0"/>
              <w:contextualSpacing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5400</wp:posOffset>
                      </wp:positionV>
                      <wp:extent cx="133350" cy="123825"/>
                      <wp:effectExtent l="5080" t="5715" r="5080" b="4445"/>
                      <wp:wrapTight wrapText="bothSides">
                        <wp:wrapPolygon edited="0">
                          <wp:start x="0" y="21545"/>
                          <wp:lineTo x="0" y="-55"/>
                          <wp:lineTo x="21600" y="-55"/>
                          <wp:lineTo x="21600" y="21545"/>
                          <wp:lineTo x="0" y="21545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2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25400</wp:posOffset>
                      </wp:positionV>
                      <wp:extent cx="133350" cy="123825"/>
                      <wp:effectExtent l="5080" t="5715" r="5080" b="4445"/>
                      <wp:wrapTight wrapText="bothSides">
                        <wp:wrapPolygon edited="0">
                          <wp:start x="0" y="21545"/>
                          <wp:lineTo x="0" y="-55"/>
                          <wp:lineTo x="21600" y="-55"/>
                          <wp:lineTo x="21600" y="21545"/>
                          <wp:lineTo x="0" y="21545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pt;margin-top:2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2.współwłaściciel  </w:t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7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inny podmiot władający nieruchomością </w:t>
            </w:r>
          </w:p>
        </w:tc>
      </w:tr>
      <w:tr>
        <w:trPr>
          <w:trHeight w:val="298" w:hRule="atLeast"/>
        </w:trPr>
        <w:tc>
          <w:tcPr>
            <w:tcW w:w="43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459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9525</wp:posOffset>
                      </wp:positionV>
                      <wp:extent cx="133350" cy="123825"/>
                      <wp:effectExtent l="5080" t="5715" r="5080" b="4445"/>
                      <wp:wrapTight wrapText="bothSides">
                        <wp:wrapPolygon edited="0">
                          <wp:start x="0" y="21545"/>
                          <wp:lineTo x="0" y="-55"/>
                          <wp:lineTo x="21600" y="-55"/>
                          <wp:lineTo x="21600" y="21545"/>
                          <wp:lineTo x="0" y="21545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0.7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3.użytkownik wieczysty</w:t>
            </w:r>
          </w:p>
        </w:tc>
        <w:tc>
          <w:tcPr>
            <w:tcW w:w="69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.  DANE SKŁADAJĄCEGO DEKLARACJĘ</w:t>
            </w:r>
            <w:r>
              <w:rPr>
                <w:sz w:val="16"/>
                <w:szCs w:val="16"/>
              </w:rPr>
              <w:t xml:space="preserve"> (zaznaczyć właściwy kwadrat)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6195</wp:posOffset>
                      </wp:positionV>
                      <wp:extent cx="133350" cy="123825"/>
                      <wp:effectExtent l="5080" t="5715" r="5080" b="4445"/>
                      <wp:wrapTight wrapText="bothSides">
                        <wp:wrapPolygon edited="0">
                          <wp:start x="0" y="21545"/>
                          <wp:lineTo x="0" y="-55"/>
                          <wp:lineTo x="21600" y="-55"/>
                          <wp:lineTo x="21600" y="21545"/>
                          <wp:lineTo x="0" y="21545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2.8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34925</wp:posOffset>
                      </wp:positionV>
                      <wp:extent cx="133350" cy="123825"/>
                      <wp:effectExtent l="5080" t="5715" r="5080" b="4445"/>
                      <wp:wrapTight wrapText="bothSides">
                        <wp:wrapPolygon edited="0">
                          <wp:start x="0" y="21545"/>
                          <wp:lineTo x="0" y="-55"/>
                          <wp:lineTo x="21600" y="-55"/>
                          <wp:lineTo x="21600" y="21545"/>
                          <wp:lineTo x="0" y="21545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9pt;margin-top:2.7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55880</wp:posOffset>
                      </wp:positionV>
                      <wp:extent cx="133350" cy="123825"/>
                      <wp:effectExtent l="5080" t="5715" r="5080" b="4445"/>
                      <wp:wrapTight wrapText="bothSides">
                        <wp:wrapPolygon edited="0">
                          <wp:start x="0" y="21545"/>
                          <wp:lineTo x="0" y="-55"/>
                          <wp:lineTo x="21600" y="-55"/>
                          <wp:lineTo x="21600" y="21545"/>
                          <wp:lineTo x="0" y="21545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2pt;margin-top:4.4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.osoba fizyczna             2. osoba prawna       3. Jednostka organizacyjna nieposiadająca osobowości prawnej</w:t>
            </w:r>
          </w:p>
        </w:tc>
      </w:tr>
      <w:tr>
        <w:trPr/>
        <w:tc>
          <w:tcPr>
            <w:tcW w:w="113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1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mię i nazwisko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2"/>
                <w:szCs w:val="12"/>
                <w:lang w:val="en-US" w:eastAsia="en-US"/>
              </w:rPr>
              <w:t>(</w:t>
            </w:r>
            <w:r>
              <w:rPr>
                <w:i/>
                <w:sz w:val="12"/>
                <w:szCs w:val="12"/>
                <w:lang w:val="en-US" w:eastAsia="en-US"/>
              </w:rPr>
              <w:t>dot. osób fizycznych</w:t>
            </w:r>
            <w:r>
              <w:rPr>
                <w:sz w:val="12"/>
                <w:szCs w:val="12"/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/ </w:t>
            </w:r>
            <w:r>
              <w:rPr>
                <w:b/>
                <w:lang w:val="en-US" w:eastAsia="en-US"/>
              </w:rPr>
              <w:t>pełna nazwa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2"/>
                <w:szCs w:val="12"/>
                <w:lang w:val="en-US" w:eastAsia="en-US"/>
              </w:rPr>
              <w:t>(</w:t>
            </w:r>
            <w:r>
              <w:rPr>
                <w:i/>
                <w:sz w:val="12"/>
                <w:szCs w:val="12"/>
                <w:lang w:val="en-US" w:eastAsia="en-US"/>
              </w:rPr>
              <w:t>dot. osób prawnych i jednostek organizacyjnych nieposiadających osobowości prawnej</w:t>
            </w:r>
            <w:r>
              <w:rPr>
                <w:sz w:val="12"/>
                <w:szCs w:val="1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69" w:hanging="2869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ESEL </w:t>
            </w:r>
            <w:r>
              <w:rPr>
                <w:sz w:val="12"/>
                <w:szCs w:val="12"/>
                <w:lang w:val="en-US" w:eastAsia="en-US"/>
              </w:rPr>
              <w:t>(dot. osób fizycznych)</w:t>
            </w:r>
            <w:r>
              <w:rPr>
                <w:b/>
                <w:lang w:val="en-US" w:eastAsia="en-US"/>
              </w:rPr>
              <w:t xml:space="preserve">  NIP / REGON</w:t>
            </w:r>
            <w:r>
              <w:rPr>
                <w:b/>
                <w:color w:val="FF0000"/>
                <w:lang w:val="en-US" w:eastAsia="en-US"/>
              </w:rPr>
              <w:t xml:space="preserve"> </w:t>
            </w:r>
            <w:r>
              <w:rPr>
                <w:sz w:val="12"/>
                <w:szCs w:val="12"/>
                <w:lang w:val="en-US" w:eastAsia="en-US"/>
              </w:rPr>
              <w:t>( dot. osób prawnych i jednostek organizacyjnych  nieposiadających osobowości prawnej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. ADRES ZAMIESZKANIA / ADRES SIEDZIBY SKŁADAJĄCEGO DEKLARACJĘ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>
          <w:trHeight w:val="340" w:hRule="atLeast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/Poczta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3"/>
        <w:gridCol w:w="756"/>
        <w:gridCol w:w="47"/>
        <w:gridCol w:w="379"/>
        <w:gridCol w:w="283"/>
        <w:gridCol w:w="142"/>
        <w:gridCol w:w="425"/>
        <w:gridCol w:w="1843"/>
        <w:gridCol w:w="425"/>
        <w:gridCol w:w="567"/>
        <w:gridCol w:w="434"/>
        <w:gridCol w:w="984"/>
        <w:gridCol w:w="1842"/>
      </w:tblGrid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. ADRES NIERUCHOMOŚCI, NA KTÓREJ POWSTAJĄ ODPADY KOMUNALNE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>
          <w:trHeight w:val="391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/Poczta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encyjny działki w rejestrze gruntó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zy pojemnik / boks jest wspólny dla kilku nieruchomości?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55880</wp:posOffset>
                      </wp:positionV>
                      <wp:extent cx="133350" cy="123825"/>
                      <wp:effectExtent l="5080" t="5715" r="5080" b="4445"/>
                      <wp:wrapTight wrapText="bothSides">
                        <wp:wrapPolygon edited="0">
                          <wp:start x="0" y="21545"/>
                          <wp:lineTo x="0" y="-55"/>
                          <wp:lineTo x="21600" y="-55"/>
                          <wp:lineTo x="21600" y="21545"/>
                          <wp:lineTo x="0" y="21545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5pt;margin-top:4.4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-83820</wp:posOffset>
                      </wp:positionV>
                      <wp:extent cx="133350" cy="123825"/>
                      <wp:effectExtent l="5080" t="5080" r="5080" b="5080"/>
                      <wp:wrapTight wrapText="bothSides">
                        <wp:wrapPolygon edited="0">
                          <wp:start x="0" y="21545"/>
                          <wp:lineTo x="0" y="-55"/>
                          <wp:lineTo x="21600" y="-55"/>
                          <wp:lineTo x="21600" y="21545"/>
                          <wp:lineTo x="0" y="21545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75pt;margin-top:-6.6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G. ADRES DO KORESPONDENCJI </w:t>
            </w:r>
            <w:r>
              <w:rPr>
                <w:sz w:val="16"/>
                <w:szCs w:val="16"/>
              </w:rPr>
              <w:t xml:space="preserve">(należy wypełnić w przypadku gdy jest inny niż </w:t>
            </w:r>
            <w:r>
              <w:rPr>
                <w:b/>
                <w:sz w:val="16"/>
                <w:szCs w:val="16"/>
              </w:rPr>
              <w:t>w pkt. E)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jewództwo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>
          <w:trHeight w:val="30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Kod pocztowy/Poczta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/ adres e-mail</w:t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H. OBLICZANIE WYSOKOŚCI OPŁATY MIESIĘCZNEJ DLA NIERUCHOMOŚCI, NA KTÓREJ NIE ZAMIESZKUJĄ MIESZKAŃCY </w:t>
            </w:r>
            <w:r>
              <w:rPr>
                <w:b/>
                <w:sz w:val="12"/>
                <w:szCs w:val="12"/>
              </w:rPr>
              <w:t>(kwotę należy podać w złotych polskich z dokładnością do dwóch miejsc po przecinku)</w:t>
            </w:r>
          </w:p>
        </w:tc>
      </w:tr>
      <w:tr>
        <w:trPr>
          <w:trHeight w:val="24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twarzanych odpadów komunalnych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jętość /Liczba pojemników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opłaty za pojemnik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sokość opłaty </w:t>
            </w:r>
            <w:r>
              <w:rPr>
                <w:b/>
                <w:sz w:val="18"/>
                <w:szCs w:val="18"/>
              </w:rPr>
              <w:t>(iloczyn liczby pojemników oraz stawki opłaty za pojemnik)</w:t>
            </w:r>
          </w:p>
        </w:tc>
      </w:tr>
      <w:tr>
        <w:trPr>
          <w:trHeight w:val="2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L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 L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 L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i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ale i tworzywa sztuczn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ł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odpad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mieszane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8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 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b/>
              </w:rPr>
              <w:t>Wysokość opłaty kwartalnej za gospodarowanie odpadami komunalnymi (suma kwot z ostatniej kolumny razy 3 miesiące)   RAZEM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3 miesiące</w:t>
            </w:r>
          </w:p>
        </w:tc>
      </w:tr>
      <w:tr>
        <w:trPr>
          <w:trHeight w:val="761" w:hRule="atLeast"/>
        </w:trPr>
        <w:tc>
          <w:tcPr>
            <w:tcW w:w="85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żej wyliczoną opłatę zobowiązuję się wnosić w terminie do 15 marca, 15 czerwca, 15 września , 15 grudnia zgodnie z Uchwałą Rady Gminy  Krotoszyce  w sprawie </w:t>
            </w:r>
            <w:r>
              <w:rPr>
                <w:bCs/>
                <w:sz w:val="18"/>
                <w:szCs w:val="18"/>
              </w:rPr>
              <w:t>terminu, częstotliwości i trybu uiszczania opłaty za gospodarowanie odpadami komunalnymi 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. PODPIS SKŁADAJĄCEGO DEKLARACJĘ</w:t>
            </w:r>
          </w:p>
        </w:tc>
      </w:tr>
      <w:tr>
        <w:trPr>
          <w:trHeight w:val="1127" w:hRule="atLeast"/>
        </w:trPr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zytelny podpis składającego deklarację lub osoby reprezentującej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Data:</w:t>
            </w:r>
          </w:p>
        </w:tc>
      </w:tr>
      <w:tr>
        <w:trPr>
          <w:trHeight w:val="387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J. ADNOTACJE ORGANU</w:t>
            </w:r>
          </w:p>
        </w:tc>
      </w:tr>
      <w:tr>
        <w:trPr>
          <w:trHeight w:val="1112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15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Pouczenie: 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.    Niniejsza deklaracja stanowi podstawę do wystawienia tytułu wykonawczego, zgodnie z przepisami ustawy z dnia 17 czerwca 1966 r. 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postępowaniu  egzekucyjnym w administracji (Dz.U. z 2019 r. poz. 1438, z późn. zm.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I.    Zgodnie z art. 13 ust. 1 i 2 rozporządzenia Parlamentu Europejskiego i Rady (UE) 2016/679 z dnia 27 kwietnia 2016 r. w sprawie ochrony osób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fizycznych   w  związku z przetwarzaniem danych osobowych i w sprawie swobodnego przepływu takich danych oraz uchylenia dyrektywy 95/46/WE (ogólne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rozporządzenie o ochronie danych) ,zwanym dalej </w:t>
            </w:r>
            <w:r>
              <w:rPr>
                <w:b/>
                <w:sz w:val="16"/>
                <w:szCs w:val="16"/>
              </w:rPr>
              <w:t xml:space="preserve">RODO </w:t>
            </w:r>
            <w:r>
              <w:rPr>
                <w:sz w:val="16"/>
                <w:szCs w:val="16"/>
              </w:rPr>
              <w:t xml:space="preserve">informuję o zasadach przetwarzania Pani/Pana danych osobowych oraz o przysługujących    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ani/Panu prawach  z tym związanych, obowiązujących od dnia 25.05.2018 r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. Administratorem Pana/Pani danych jest </w:t>
            </w:r>
            <w:r>
              <w:rPr>
                <w:b/>
                <w:sz w:val="16"/>
                <w:szCs w:val="16"/>
              </w:rPr>
              <w:t xml:space="preserve">Wójt Gminy Krotoszyce </w:t>
            </w:r>
            <w:r>
              <w:rPr>
                <w:sz w:val="16"/>
                <w:szCs w:val="16"/>
              </w:rPr>
              <w:t>z siedzibą w Krotoszycach, ul. Piastowska 46, 59-223 Krotoszyc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. Wójt Gminy wyznaczył inspektora ochrony danych osobowych, z którym można skontaktować się poprzez email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iod@krotoszyce.com.pl</w:t>
              </w:r>
            </w:hyperlink>
            <w:r>
              <w:rPr>
                <w:sz w:val="16"/>
                <w:szCs w:val="16"/>
              </w:rPr>
              <w:t xml:space="preserve"> 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3. Pani/pana dane osobowe przetwarzane będą w celu wypełnienia obowiązku ciążącego na administratorze (art.6 ust.1 lit c RODO) 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4. Odbiorcami Pani/Pana danych osobowych mogą być podmioty uprawnione na mocy przepisów prawa 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5. Pani/Pana dane osobowe nie będą  przekazywane do państwa trzeciego, chyba że przepis prawa to przewiduj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6. Pani/Pana dane  będą przechowywane przez okres wynikający z przepisów ustawy z dnia 14 lipca 1983 r. o narodowym spisie archiwalnym i archiwach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.j. Dz. U. z 2020 r. poz. 164</w:t>
            </w:r>
            <w:r>
              <w:rPr>
                <w:sz w:val="16"/>
                <w:szCs w:val="16"/>
              </w:rPr>
              <w:t>) i przepisami wykonawczymi tej ustawy 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7. Posiada Pani/Pan prawo dostępu do treści swoich danych oraz prawo ich sprostowania, usunięcia, ograniczenia przetwarzania, prawo do przenoszenia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danych, prawo wniesienia sprzeciwu, prawo do cofnięcia zgody w dowolnym momencie bez wpływu na zgodność z prawem przetwarzan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 jeżeli przetwarzanie odbywa się na podstawie  zgody przed jej cofnięciem 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8. Ma Pani/Pan prawo wniesienia skargi do organu nadzorczego ( Prezesa Urzędu Ochrony Danych Osobowych ) , gdy uzna Pani/Pan, iż przetwarzanie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Danych osobowych Pani/Pana dotyczących narusza przepisy RODO 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9. Podanie przez Panią/Pana danych osobowych jest wymogiem ustawowym wynikającym z art.6o ustawy z dnia 13 września 1996 r. o utrzymaniu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czystości   i porządku w gminach (Dz.U. z 2019r. poz. 2010, z późn. zm.).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0. Pani/Pana dane osobowe nie będą podlegały zautomatyzowanemu podejmowaniu decyzji, w tym profilowaniu. 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Objaśnieni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ciel nieruchomośc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pełnia deklarację komputerowo lub ręcznie, wielkimi literami, kolorem niebieskim lub czarny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owiązujące  stawki opłat za gospodarowanie odpadami komunalnymi określone są w uchwale </w:t>
            </w:r>
            <w:r>
              <w:rPr>
                <w:b/>
                <w:sz w:val="16"/>
                <w:szCs w:val="16"/>
              </w:rPr>
              <w:t xml:space="preserve">Rady Gminy Krotoszyce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sprawie wyboru metody ustalenia opłaty za gospodarowanie odpadami komunalnymi i ustalenia wysokości tej opłaty uiszczanej przez właścicieli nieruchomości zamieszkałych oraz ustalenia stawki opłaty za pojemnik uiszczanej przez właścicieli nieruchomości, na których nie zamieszkują mieszkańcy, a powstają odpady komunaln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łaściciel nieruchomości jest zobowiązany złożyć do Wójta Gminy deklarację o wysokości opłaty za gospodarowanie odpadami komunalnymi </w:t>
            </w:r>
            <w:r>
              <w:rPr>
                <w:b/>
                <w:sz w:val="16"/>
                <w:szCs w:val="16"/>
              </w:rPr>
              <w:t>w terminie 14 dni</w:t>
            </w:r>
            <w:r>
              <w:rPr>
                <w:sz w:val="16"/>
                <w:szCs w:val="16"/>
              </w:rPr>
              <w:t xml:space="preserve"> od dnia powstania na danej nieruchomości odpadów komunalnych.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 przypadku zmiany danych będących podstawą ustalenia wysokości należnej opłaty za gospodarowanie odpadami komunalnymi właściciel   nieruchomości obowiązany jest złożyć nową deklarację do Wójta Gminy w terminie  do 10 dnia miesiąca następującego po miesiącu, w którym nastąpiła zmiana danych będących podstawą ustalenia wysokości należnej opłaty za gospodarowanie odpadami komunalnymi.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art. 6 o ustawy o utrzymaniu czystości i porządku w gminach (Dz.U. 2019 r. poz. 2010, z późn. zm.) ,w razie niezłożenia deklaracji o wysokości opłaty za  gospodarowanie odpadami komunalnymi albo uzasadnionych wątpliwości, co do danych zawartych w deklaracji, Wójt Gminy określa w drodze decyzji  wysokość opłaty za gospodarowanie odpadami komunalnymi, biorąc pod uwagę średnią ilość odpadów komunalnych powstających na nieruchomościach o podobnym charakterze.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lotoryja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49:00Z</dcterms:created>
  <dc:creator>Nowodyla_Grzegorz</dc:creator>
  <dc:description/>
  <cp:keywords/>
  <dc:language>en-US</dc:language>
  <cp:lastModifiedBy>Ewelina Kałuża-Kiljan</cp:lastModifiedBy>
  <cp:lastPrinted>2020-04-10T10:27:00Z</cp:lastPrinted>
  <dcterms:modified xsi:type="dcterms:W3CDTF">2020-07-01T09:42:00Z</dcterms:modified>
  <cp:revision>7</cp:revision>
  <dc:subject/>
  <dc:title>Załącznik Nr 2 do uchwały nr  /  /2019 Rady Gminy Krotoszyce z dnia 30 grudnia 2019 r</dc:title>
</cp:coreProperties>
</file>