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lineRule="auto" w:line="360" w:before="280" w:after="280"/>
        <w:ind w:left="5954" w:hanging="0"/>
        <w:rPr>
          <w:sz w:val="16"/>
          <w:szCs w:val="16"/>
        </w:rPr>
      </w:pPr>
      <w:r>
        <w:rPr>
          <w:sz w:val="16"/>
          <w:szCs w:val="16"/>
        </w:rPr>
        <w:t>Załącznik nr 1 do załącznika do Uchwały Nr XV/118/2020 Rady Gminy Krotoszyce z dnia 25.05.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dotacji celowej  na dofinansowanie budowy przydomowych oczyszczalni ścieków lub szczelnych zbiorników bezodpływowych na ścieki bytowo-gospodarcze, w celu uporządkowania gospodarki wodno-ściekowej na terenie Gminy Krotoszyc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isko i imię/nazwa: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dres zamieszkania/siedziba........................................... 3. Nr telefonu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Nr PESEL/NIP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r konta, na które ma być przekazana dotacj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r działki, na której będzie budowana oczyszczalnia /szczelny zbiornik bezodpływowy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Planowany termin zakończenia budowy oczyszczalni /szczelnego zbiornika bezodpływowego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Ilość osób jaką ma obsługiwać przydomowa oczyszczalnia ścieków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 INFORMACJA O PRZETWARZANIU DANYCH OSOB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 ,informujemy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dministratorem Pani/Pana danych osobowych jest: Wójt Gminy Krotoszyce; ul. Piastowska 46, 59-223 Krotoszyce, tel. +48 76/88-78-421; e-mail: ug@krotoszyce.p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W sprawach związanych z Pani/Pana danymi osobowymi proszę kontaktować się z Inspektorem Ochrony Danych (IOD): Rafał Duczkowski </w:t>
      </w:r>
      <w:hyperlink r:id="rId2">
        <w:r>
          <w:rPr>
            <w:rStyle w:val="InternetLink"/>
            <w:sz w:val="22"/>
            <w:szCs w:val="22"/>
          </w:rPr>
          <w:t>inspektor@duczkowiski.com</w:t>
        </w:r>
      </w:hyperlink>
      <w:r>
        <w:rPr>
          <w:sz w:val="22"/>
          <w:szCs w:val="22"/>
        </w:rPr>
        <w:t>, tel. 502-132-98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ani/Pana dane osobowe będą przetwarzane w celu rozpatrzenia złożonego wniosku o udzielenie dotacji z budżetu Gminy Krotoszyce na dofinansowanie budowy przydomowych oczyszczalni ścieków lub szczelnych zbiorników bezodpływowych na ścieki bytowo-gospodarcze, w celu uporządkowaniu gospodarki wodno-ściekowej na terenie Gminy Krotoszyce  oraz w celach kontaktowych związanych </w:t>
        <w:br/>
        <w:t>z w/w wnioskie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odstawą przetwarzania danych osobowych jest: art. 6 ust. 1 lit. a RODO - osoba, której dane dotyczą wyraziła zgodę na przetwarzanie swoich danych osobowych w jednym lub większej liczbie określonych celów – zgoda dotyczy numeru telefonu oraz art. 6 ust.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dbiorca lub kategorie odbiorców: Podmioty upoważnione na podstawie zawartych umów powierzenia oraz uprawnione na mocy obowiązujących przepisów praw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osiada Pani/Pan prawo do żądania od administratora dostępu do danych osobowych oraz prawo do ich sprostow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 Pani/Pan prawo do cofnięcia zgody dotyczącej numeru telefonu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 Pani/Pan prawo do wniesienia skargi do organu nadzorczego tj. Urzędu Ochrony Danych Osobowych ul. Stawki 2, 00-913 Warsza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anie danych jest wymogiem ustawowym i jest niezbędne do realizacji tego wnio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nsekwencją niepodania danych będzie brak możliwości rozpatrz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Zapoznałem/łam się z treścią uchwały Rady Gminy Krotoszyce Nr XV/118/2020 z dnia 25.05.2020 r. w sprawie określenia zasad udzielania dotacji celowej na dofinansowanie budowy przydomowych oczyszczalni ścieków lub szczelnych zbiorników bezodpływowych na ścieki bytowo-gospodarcze, w celu uporządkowaniu gospodarki wodno-ściekowej na terenie Gminy Krotoszyc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Nie korzystałem/am do tej pory z dofinansowania budowy przydomowej oczyszczalni ścieków/szczelnego zbiornika bezodpływ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Prowadzę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>/Nie prowadzę działalności gospodarczej w budynku, do którego będzie podłączona oczyszczal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Wyrażam zgodę na przeprowadzenie kontroli wykonania szczelnego zbiornika bezodpływowego lub przydomowej oczyszczalni ście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Będę użytkował oczyszczalnię zgodnie z rozwiązaniem projektowym oraz zaleceniami producenta i zawrę  umowę </w:t>
        <w:br/>
        <w:t>z uprawnionym na wywóz osadu przedsiębiorcą oraz zlikwiduję istniejący zbiornik bezodpływowy na  nieczystości płyn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imię i nazwisko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uczkowisk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7:00Z</dcterms:created>
  <dc:creator>swiderj</dc:creator>
  <dc:description/>
  <cp:keywords/>
  <dc:language>en-US</dc:language>
  <cp:lastModifiedBy>swiderj</cp:lastModifiedBy>
  <dcterms:modified xsi:type="dcterms:W3CDTF">2020-06-03T08:19:00Z</dcterms:modified>
  <cp:revision>1</cp:revision>
  <dc:subject/>
  <dc:title/>
</cp:coreProperties>
</file>