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caps/>
          <w:sz w:val="22"/>
          <w:szCs w:val="22"/>
        </w:rPr>
        <w:t>Uchwała Nr XV/118/2020</w:t>
      </w:r>
      <w:r>
        <w:rPr/>
        <w:br/>
      </w:r>
      <w:r>
        <w:rPr>
          <w:b/>
          <w:bCs/>
          <w:caps/>
          <w:sz w:val="22"/>
          <w:szCs w:val="22"/>
        </w:rPr>
        <w:t>Rady Gminy Krotoszyce</w:t>
      </w:r>
    </w:p>
    <w:p>
      <w:pPr>
        <w:pStyle w:val="NormalnyWeb"/>
        <w:spacing w:before="280" w:after="280"/>
        <w:jc w:val="center"/>
        <w:rPr/>
      </w:pPr>
      <w:r>
        <w:rPr>
          <w:sz w:val="22"/>
          <w:szCs w:val="22"/>
        </w:rPr>
        <w:t xml:space="preserve">z dnia 25 MAJA 2020 r.  </w:t>
      </w:r>
    </w:p>
    <w:p>
      <w:pPr>
        <w:pStyle w:val="NormalnyWeb"/>
        <w:keepNext w:val="true"/>
        <w:spacing w:before="0" w:after="480"/>
        <w:jc w:val="center"/>
        <w:rPr/>
      </w:pPr>
      <w:r>
        <w:rPr>
          <w:b/>
          <w:bCs/>
          <w:sz w:val="22"/>
          <w:szCs w:val="22"/>
        </w:rPr>
        <w:t xml:space="preserve">w sprawie zmiany zasad udzielania dotacji celowej na  dofinansowanie budowy przydomowych oczyszczalni ścieków lub szczelnych zbiorników bezodpływowych na ścieki bytowo-gospodarcze, </w:t>
        <w:br/>
        <w:t>w celu uporządkowania gospodarki wodno-ściekowej na terenie Gminy Krotoszyce</w:t>
      </w:r>
    </w:p>
    <w:p>
      <w:pPr>
        <w:pStyle w:val="NormalnyWeb"/>
        <w:spacing w:lineRule="auto" w:line="360" w:before="120" w:after="120"/>
        <w:ind w:firstLine="227"/>
        <w:jc w:val="both"/>
        <w:rPr/>
      </w:pPr>
      <w:bookmarkStart w:id="0" w:name="bookmark_1"/>
      <w:r>
        <w:rPr>
          <w:sz w:val="22"/>
          <w:szCs w:val="22"/>
        </w:rPr>
        <w:t> </w:t>
      </w:r>
      <w:bookmarkEnd w:id="0"/>
      <w:r>
        <w:rPr>
          <w:sz w:val="22"/>
          <w:szCs w:val="22"/>
        </w:rPr>
        <w:t xml:space="preserve">Na podstawie art. 18 ust. 2 pkt 15 i art. 40 ust.1 ustawy z dnia 8 marca 1990 r. o samorządzie gminnym (Dz.U. z 2019 r. poz. 506 ze zm.) oraz  art.  403 ust. 4 i 5 ustawy z dnia 27 kwietnia 2001 r. Prawo ochrony środowiska (Dz.U. z 2019 r., poz. 1396 ze zm.), Rada Gminy Krotoszyce </w:t>
      </w:r>
      <w:r>
        <w:rPr>
          <w:bCs/>
          <w:sz w:val="22"/>
          <w:szCs w:val="22"/>
        </w:rPr>
        <w:t>uchwala się, co następuje</w:t>
      </w:r>
      <w:r>
        <w:rPr>
          <w:b/>
          <w:bCs/>
          <w:sz w:val="22"/>
          <w:szCs w:val="22"/>
        </w:rPr>
        <w:t>:</w:t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1. </w:t>
      </w:r>
      <w:r>
        <w:rPr>
          <w:bCs/>
          <w:sz w:val="22"/>
          <w:szCs w:val="22"/>
        </w:rPr>
        <w:t>W uchwale Nr XIII/104/2020 Rady Gminy Krotoszyce z dnia 27 lutego 2020 r. w sprawie zasad</w:t>
      </w:r>
      <w:bookmarkStart w:id="1" w:name="bookmark_3"/>
      <w:bookmarkEnd w:id="1"/>
      <w:r>
        <w:rPr>
          <w:bCs/>
          <w:sz w:val="22"/>
          <w:szCs w:val="22"/>
        </w:rPr>
        <w:t xml:space="preserve"> udzielania dotacji celowej na dofinansowanie budowy przydomowych oczyszczalni ścieków lub szczelnych zbiorników bezodpływowych na ścieki bytowo-gospodarcze, w celu uporządkowania gospodarki wodno-ściekowej na terenie Gminy Krotoszyce, załącznik otrzymuje brzmienie załącznika do niniejszej uchwał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2. </w:t>
      </w:r>
      <w:r>
        <w:rPr>
          <w:bCs/>
          <w:sz w:val="22"/>
          <w:szCs w:val="22"/>
        </w:rPr>
        <w:t>Wykonanie uchwały powierza się Wójtowi Gminy Krotoszyce.</w:t>
      </w:r>
    </w:p>
    <w:p>
      <w:pPr>
        <w:pStyle w:val="NormalnyWeb"/>
        <w:spacing w:lineRule="auto" w:line="360"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 3. </w:t>
      </w:r>
      <w:r>
        <w:rPr>
          <w:bCs/>
          <w:sz w:val="22"/>
          <w:szCs w:val="22"/>
        </w:rPr>
        <w:t>Uchwała wchodzi w życie po upływie 14 dni od daty jej ogłoszenia w Dzienniku Urzędowym Województwa Dolnośląskiego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left="680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ałącznik do Uchwały Nr XV/118/2020</w:t>
      </w:r>
    </w:p>
    <w:p>
      <w:pPr>
        <w:pStyle w:val="NormalnyWeb"/>
        <w:spacing w:lineRule="auto" w:line="360" w:before="120" w:after="120"/>
        <w:ind w:left="6804" w:hanging="0"/>
        <w:rPr/>
      </w:pPr>
      <w:r>
        <w:rPr>
          <w:bCs/>
          <w:sz w:val="16"/>
          <w:szCs w:val="16"/>
        </w:rPr>
        <w:t>Rady Gminy Krotoszyce</w:t>
      </w:r>
    </w:p>
    <w:p>
      <w:pPr>
        <w:pStyle w:val="NormalnyWeb"/>
        <w:spacing w:lineRule="auto" w:line="360" w:before="120" w:after="120"/>
        <w:ind w:left="6804" w:hanging="0"/>
        <w:rPr/>
      </w:pPr>
      <w:r>
        <w:rPr>
          <w:bCs/>
          <w:sz w:val="16"/>
          <w:szCs w:val="16"/>
        </w:rPr>
        <w:t xml:space="preserve">z dnia 25.05.2020 r. </w:t>
      </w:r>
    </w:p>
    <w:p>
      <w:pPr>
        <w:pStyle w:val="NormalnyWeb"/>
        <w:spacing w:lineRule="auto" w:line="360" w:before="120" w:after="12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center"/>
        <w:rPr/>
      </w:pPr>
      <w:r>
        <w:rPr>
          <w:b/>
          <w:bCs/>
          <w:sz w:val="22"/>
          <w:szCs w:val="22"/>
        </w:rPr>
        <w:t>Zasady udzielania dotacji celowej na  dofinansowanie budowy przydomowych oczyszczalni ścieków lub szczelnych zbiorników bezodpływowych na ścieki bytowo-gospodarcze, w celu uporządkowania gospodarki wodno-ściekowej na terenie Gminy Krotoszyce</w:t>
      </w:r>
    </w:p>
    <w:p>
      <w:pPr>
        <w:pStyle w:val="NormalnyWeb"/>
        <w:spacing w:lineRule="auto" w:line="360" w:before="120" w:after="120"/>
        <w:ind w:first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 w:before="120" w:after="120"/>
        <w:ind w:firstLine="340"/>
        <w:jc w:val="both"/>
        <w:rPr>
          <w:sz w:val="22"/>
          <w:szCs w:val="22"/>
        </w:rPr>
      </w:pPr>
      <w:r>
        <w:rPr>
          <w:b/>
          <w:sz w:val="22"/>
          <w:szCs w:val="22"/>
        </w:rPr>
        <w:t>§1.</w:t>
      </w:r>
      <w:r>
        <w:rPr>
          <w:sz w:val="22"/>
          <w:szCs w:val="22"/>
        </w:rPr>
        <w:t xml:space="preserve"> 1. W celu realizacji zadania własnego w zakresie ochrony środowiska i gospodarki wodno - ściekowej Gminy Krotoszyce, udziela się dotacje celowe właścicielom nieruchomości, położonych na obszarze Gminy Krotoszyce zabudowanych budynkiem mieszkalnym lub w części mieszkalnym lub </w:t>
        <w:br/>
        <w:t>w trakcie ich budowy.</w:t>
      </w:r>
    </w:p>
    <w:p>
      <w:pPr>
        <w:pStyle w:val="NormalnyWeb"/>
        <w:spacing w:lineRule="auto" w:line="360"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>2. </w:t>
      </w:r>
      <w:bookmarkStart w:id="2" w:name="bookmark_4"/>
      <w:r>
        <w:rPr>
          <w:sz w:val="22"/>
          <w:szCs w:val="22"/>
        </w:rPr>
        <w:t> </w:t>
      </w:r>
      <w:bookmarkEnd w:id="2"/>
      <w:r>
        <w:rPr>
          <w:sz w:val="22"/>
          <w:szCs w:val="22"/>
        </w:rPr>
        <w:t>Celem dotacji jest uporządkowanie gospodarki wodno-ściekowej, poprzez stworzenie alternatywy dla zagospodarowania ścieków bytowych na obszarach, dla których budowa zbiorczej kanalizacji sanitarnej jest technicznie lub ekonomicznie nieuzasadniona.</w:t>
      </w:r>
    </w:p>
    <w:p>
      <w:pPr>
        <w:pStyle w:val="NormalnyWeb"/>
        <w:spacing w:lineRule="auto" w:line="360" w:before="120" w:after="120"/>
        <w:ind w:firstLine="3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 2. </w:t>
      </w:r>
      <w:r>
        <w:rPr>
          <w:sz w:val="22"/>
          <w:szCs w:val="22"/>
        </w:rPr>
        <w:t xml:space="preserve">Dofinansowane zostaną jedynie budowy szczelnych zbiorników bezodpływowych na ścieki bytowo-gospodarcze lub przydomowych oczyszczalni ścieków, które spełniają wymagania EN 12566-3 potwierdzające dopuszczenie oczyszczalni do stosowania w budownictwie oraz których przepustowość nie przekracza 7,5 m3 na dobę. </w:t>
      </w:r>
    </w:p>
    <w:p>
      <w:pPr>
        <w:pStyle w:val="NormalnyWeb"/>
        <w:spacing w:lineRule="auto" w:line="360" w:before="120" w:after="120"/>
        <w:ind w:firstLine="340"/>
        <w:jc w:val="both"/>
        <w:rPr/>
      </w:pPr>
      <w:r>
        <w:rPr>
          <w:b/>
          <w:bCs/>
          <w:sz w:val="22"/>
          <w:szCs w:val="22"/>
        </w:rPr>
        <w:t xml:space="preserve">§ 3.  1. </w:t>
      </w:r>
      <w:r>
        <w:rPr>
          <w:bCs/>
          <w:sz w:val="22"/>
          <w:szCs w:val="22"/>
        </w:rPr>
        <w:t>Dotacja może być udzielona jeżeli: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>budowa będzie prowadzona na obszarze, na którym nie przewiduje się zgodnie z aktualnymi dokumentami planistycznymi lub programowymi Gminy Krotoszyce, budowy zbiorczej sieci kanalizacji sanitarnej;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łączenie do istniejącej sieci kanalizacji sanitarnej jest niemożliwe z przyczyn technicznych lub ekonomicznie nieuzasadnione;</w:t>
      </w:r>
    </w:p>
    <w:p>
      <w:pPr>
        <w:pStyle w:val="NormalnyWeb"/>
        <w:numPr>
          <w:ilvl w:val="0"/>
          <w:numId w:val="1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są zapewnione środki na ten cel w uchwale budżetowej na dany rok.</w:t>
      </w:r>
    </w:p>
    <w:p>
      <w:pPr>
        <w:pStyle w:val="NormalnyWeb"/>
        <w:spacing w:lineRule="auto" w:line="360"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  <w:t>2. Do korzystania z dofinansowania nie są uprawnieni właściciele  nieruchomości, których budynki mieszkalne położone są na terenie uzbrojonym w sieć kanalizacji sanitarnej, z zastrzeżeniem ust.1. pkt. 2.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3. Preferowane będzie dofinansowanie budowy przydomowych oczyszczani ścieków. W przypadku gdy budowa przydomowych oczyszczalni ścieków będzie niemożliwa, dopuszcza się dofinansowanie budowy szczelnego zbiornika bezodpływowego. 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. W przypadku nieruchomości zabudowanej budynkiem wielorodzinnym, dofinansowaniu podlega wykonanie jednej instalacji, wspólnej dla całego budynku.</w:t>
      </w:r>
    </w:p>
    <w:p>
      <w:pPr>
        <w:pStyle w:val="NormalnyWeb"/>
        <w:spacing w:lineRule="auto" w:line="360" w:before="120" w:after="120"/>
        <w:rPr>
          <w:sz w:val="22"/>
          <w:szCs w:val="22"/>
        </w:rPr>
      </w:pPr>
      <w:r>
        <w:rPr>
          <w:b/>
          <w:sz w:val="22"/>
          <w:szCs w:val="22"/>
        </w:rPr>
        <w:t xml:space="preserve">§ 4. 1. </w:t>
      </w:r>
      <w:r>
        <w:rPr>
          <w:sz w:val="22"/>
          <w:szCs w:val="22"/>
        </w:rPr>
        <w:t xml:space="preserve"> Dofinansowaniem objęte będą tylko te instalację, których budowę rozpoczęto po zawarciu umowy </w:t>
        <w:br/>
        <w:t xml:space="preserve">o udzielenie dotacji. </w:t>
        <w:br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Wnioskodawca może rozliczyć tylko te koszty, które zostały poniesione do 10 grudnia danego roku budżetowego.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 5. 1.</w:t>
      </w:r>
      <w:r>
        <w:rPr>
          <w:sz w:val="22"/>
          <w:szCs w:val="22"/>
        </w:rPr>
        <w:t xml:space="preserve"> W odniesieniu do nieruchomości, na której prowadzona jest działalność gospodarcza lub   zarejestrowana jest jej siedziba, udzielenie dofinansowania stanowi pomoc de minimis, która udzielana będzie zgodnie z przepisami Rozporządzenia Komisji (UE) nr 1407/2013 z dnia 18 grudnia 2013 r. </w:t>
        <w:br/>
        <w:t xml:space="preserve">w sprawie stosowania art.107 i 108 Traktatu o funkcjonowaniu Unii Europejskiej do pomocy de minimis (Dz. Urz. L 352 z  24.12.2013, L352/1-L352/8). 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2. Jeżeli dotacja stanowi pomoc de minimis w sektorze rolnym jej udzielenie następuje z uwzględnieniem warunków dopuszczalności tej pomocy określonych w Rozporządzeniu Komisji (UE) Wspólnoty Europejskiej nr 1408/2013 z dnia 18 grudnia 2013 r. w sprawie stosowania art. 107 i 108 Traktatu </w:t>
        <w:br/>
        <w:t xml:space="preserve">o funkcjonowaniu Unii Europejskiej do pomocy de minimis w sektorze rolnym (Dz. Urz. UE L nr 352 </w:t>
        <w:br/>
        <w:t>z 24.12.2013r. str. 9).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>3. Jeżeli dotacja stanowi pomoc de minimis w sektorze rybołówstwa i akwakultury udzielona będzie zgodnie z przepisami Rozporządzenia Komisji (UE) nr 717/2014 z dnia 27 czerwca 2014 r. w sprawie stosowania art. 107 i 108 Traktatu o funkcjonowaniu Unii Europejskiej do pomocy de minimis w sektorze rybołówstwa i akwakultury (Dz. U. L. 190 z 28.06.2014 r.).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miot prowadzący działalność gospodarczą, w tym działalność w zakresie rolnictwa lub rybołówstwa, ubiegający się o pomoc de minimis lub pomoc de minimis w rolnictwie lub rybołówstwie jest zobowiązany przedłożyć, zgodnie z art.37 ustawy z dnia 30 kwietnia 2004 r. o postępowaniu </w:t>
        <w:br/>
        <w:t>w sprawach dotyczących pomocy publicznej (Dz.U. z 2018 r. poz. 362, z póź.zm.) :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1) wszystkie zaświadczenia o pomocy de minimis oraz pomocy de minimis w rolnictwie lub </w:t>
        <w:br/>
        <w:t xml:space="preserve">w rybołówstwie, jakie otrzymał w roku, w którym ubiega się o pomoc, oraz w ciągu 2 poprzedzających go latach podatkowych, albo oświadczenia o wielkości tej pomocy otrzymanej w tym okresie, albo oświadczenia o nieotrzymaniu takiej pomocy w tym okresie; 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informacje określone w rozporządzeniu Rady Ministrów z dnia 29 marca 2010 r. w sprawie zakresu informacji przedstawianych przez podmiot ubiegający się o pomoc de minimis (Dz.U. poz. 311, </w:t>
        <w:br/>
        <w:t>z późn.zm.) albo w rozporządzeniu Rady Ministrów z dnia 11 czerwca 2010 r. w sprawie informacji składanych przez podmioty ubiegające się o pomoc de minimis w rolnictwie lub rybołówstwie (Dz.U., poz.810).</w:t>
      </w:r>
    </w:p>
    <w:p>
      <w:pPr>
        <w:pStyle w:val="NormalnyWeb"/>
        <w:spacing w:before="120" w:after="120"/>
        <w:jc w:val="both"/>
        <w:rPr/>
      </w:pPr>
      <w:r>
        <w:rPr>
          <w:b/>
          <w:bCs/>
          <w:sz w:val="22"/>
          <w:szCs w:val="22"/>
        </w:rPr>
        <w:t>§ 6.</w:t>
      </w:r>
      <w:r>
        <w:rPr>
          <w:bCs/>
          <w:sz w:val="22"/>
          <w:szCs w:val="22"/>
        </w:rPr>
        <w:t xml:space="preserve"> Wysokość dofinansowania wynos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bCs/>
          <w:sz w:val="22"/>
          <w:szCs w:val="22"/>
        </w:rPr>
        <w:t>dla przydomowych oczyszczani ścieków do budynków jednorodzinnych do 80% udokumentowanych kosztów jednak w wysokości nie większej niż 5 000 złot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dla przydomowych oczyszczalni ścieków do budynków wielorodzinnych 80% udokumentowanych kosztów jednak w wysokości nie większej niż 10 000 złotych,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/>
      </w:pPr>
      <w:r>
        <w:rPr>
          <w:bCs/>
          <w:sz w:val="22"/>
          <w:szCs w:val="22"/>
        </w:rPr>
        <w:t>dla szczelnego zbiornika bezodpływowego na ścieki bytowo-gospodarcze 60% udokumentowanych kosztów jednak w wysokości nie większej niż 2 000 złotych.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7.</w:t>
      </w:r>
      <w:r>
        <w:rPr>
          <w:bCs/>
          <w:sz w:val="22"/>
          <w:szCs w:val="22"/>
        </w:rPr>
        <w:t xml:space="preserve"> W uchwale budżetowej na dany rok określa się wysokość środków przeznaczonych na dofinansowanie zadania określonego w § 2.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 8 1</w:t>
      </w:r>
      <w:r>
        <w:rPr>
          <w:bCs/>
          <w:sz w:val="22"/>
          <w:szCs w:val="22"/>
        </w:rPr>
        <w:t xml:space="preserve">. Wnioski o przyznanie dotacji, wypełnione według wzoru, stanowiącego załącznik nr 1 do niniejszych zasad przyjmowane są do wyczerpania środków zabezpieczonych w budżecie gminy na dany rok. </w:t>
      </w:r>
    </w:p>
    <w:p>
      <w:pPr>
        <w:pStyle w:val="NormalnyWeb"/>
        <w:spacing w:lineRule="auto" w:line="360" w:before="120" w:after="12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Do wniosku należy załączyć: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) tytuł prawny do dysponowania nieruchomością, </w:t>
      </w:r>
    </w:p>
    <w:p>
      <w:pPr>
        <w:pStyle w:val="NormalnyWeb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>2 ) pisemną zgodę właścicieli/ współwłaścicieli na posadowienie, zainstalowanie, użytkowanie urządzeń na określonej działce także na rozliczenie dofinansowania przez jednego, wskazanego imiennie właściciela/ współwłaściciela, posiadającego odpowiednie pełnomocnictwa,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oświadczenie o wyrażeniu zgody na przetwarzanie danych osobowych w ramach realizacji budowy przydomowych oczyszczalni ścieków na terenie Gminy Krotoszyce,</w:t>
      </w:r>
    </w:p>
    <w:p>
      <w:pPr>
        <w:pStyle w:val="NormalnyWeb"/>
        <w:spacing w:lineRule="auto" w:line="360" w:before="120" w:after="120"/>
        <w:jc w:val="both"/>
        <w:rPr/>
      </w:pPr>
      <w:r>
        <w:rPr>
          <w:bCs/>
          <w:sz w:val="22"/>
          <w:szCs w:val="22"/>
        </w:rPr>
        <w:t xml:space="preserve">4) wszystkie zaświadczenia o pomocy de minimis oraz wszystkie zaświadczenia </w:t>
        <w:br/>
        <w:t>o pomocy de minimis  w rolnictwie lub rybołówstwie jakie otrzymał wnioskodawca w roku podatkowym, w którym ubiega się o pomoc oraz dwóch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przednich latach podatkowych albo oświadczenia o wielkości tej pomocy otrzymanej w tym okresie, albo oświadczenia o nieotrzymaniu takiej pomocy w tym okresie; 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) informacje określone w rozporządzeniu Rady Ministrów z dnia 29 marca 2010 r. w sprawie zakresu informacji przedstawianych przez podmiot ubiegający się o pomoc de minimis (Dz.U. poz.311, </w:t>
        <w:br/>
        <w:t>z późn.zm.) albo w rozporządzeniu Rady Ministrów z dnia 11 czerwca 2010 r. w sprawie informacji składanych przez podmioty ubiegające się o pomoc de minimis w rolnictwie lub rybołówstwie (Dz.U.poz.810).</w:t>
      </w:r>
    </w:p>
    <w:p>
      <w:pPr>
        <w:pStyle w:val="NormalnyWeb"/>
        <w:spacing w:lineRule="auto" w:line="360" w:before="120" w:after="120"/>
        <w:jc w:val="both"/>
        <w:rPr/>
      </w:pPr>
      <w:r>
        <w:rPr>
          <w:b/>
          <w:bCs/>
          <w:sz w:val="22"/>
          <w:szCs w:val="22"/>
        </w:rPr>
        <w:t>§ 9. 1.</w:t>
      </w:r>
      <w:r>
        <w:rPr>
          <w:bCs/>
          <w:sz w:val="22"/>
          <w:szCs w:val="22"/>
        </w:rPr>
        <w:t xml:space="preserve"> Na poczet dofinansowania może być udzielona zaliczka w wysokości do 50% przewidzianej dotacji, jednak w wysokości nie większej niż  2.500 zł ( słownie: dwa tysiące pięćset złotych).</w:t>
      </w:r>
    </w:p>
    <w:p>
      <w:pPr>
        <w:pStyle w:val="NormalnyWeb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Zaliczka udzielana może być jedynie na pisemny wniosek.</w:t>
      </w:r>
    </w:p>
    <w:p>
      <w:pPr>
        <w:pStyle w:val="NormalnyWeb"/>
        <w:spacing w:before="120" w:after="120"/>
        <w:jc w:val="both"/>
        <w:rPr/>
      </w:pPr>
      <w:r>
        <w:rPr>
          <w:bCs/>
          <w:sz w:val="22"/>
          <w:szCs w:val="22"/>
        </w:rPr>
        <w:t>3. Wzór wniosku o udzielenie zaliczki na poczet dotacji celowej stanowi załącznik nr 3 do niniejszych zasad.</w:t>
      </w:r>
    </w:p>
    <w:p>
      <w:pPr>
        <w:pStyle w:val="NormalnyWeb"/>
        <w:spacing w:before="120" w:after="120"/>
        <w:jc w:val="both"/>
        <w:rPr/>
      </w:pPr>
      <w:r>
        <w:rPr>
          <w:bCs/>
          <w:sz w:val="22"/>
          <w:szCs w:val="22"/>
        </w:rPr>
        <w:t>4. Do wniosku o udzielenie zaliczki należy dołączyć następujące dokumenty:</w:t>
      </w:r>
    </w:p>
    <w:p>
      <w:pPr>
        <w:pStyle w:val="NormalnyWeb"/>
        <w:spacing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kopie planu zagospodarowania działki z lokalizacją instalacji;</w:t>
      </w:r>
    </w:p>
    <w:p>
      <w:pPr>
        <w:pStyle w:val="NormalnyWeb"/>
        <w:spacing w:lineRule="auto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zaświadczenie o nie wniesieniu sprzeciwu, co do zamiaru budowy, wydane przez właściwy organ, lub kopie pozwolenia na budowę.</w:t>
      </w:r>
    </w:p>
    <w:p>
      <w:pPr>
        <w:pStyle w:val="NormalnyWeb"/>
        <w:spacing w:before="120" w:after="120"/>
        <w:jc w:val="both"/>
        <w:rPr/>
      </w:pPr>
      <w:r>
        <w:rPr>
          <w:bCs/>
          <w:sz w:val="22"/>
          <w:szCs w:val="22"/>
        </w:rPr>
        <w:t>§ 10 1. Warunkiem wypłaty dofinansowania jest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realizowanie  budowy zgodnie z obowiązującym prawem i stosownymi przepisami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złożenie wniosku o rozliczenie dotacji wypełnionego według wzoru stanowiącego załącznik nr 2 do niniejszych zasad.</w:t>
      </w:r>
    </w:p>
    <w:p>
      <w:pPr>
        <w:pStyle w:val="NormalnyWeb"/>
        <w:spacing w:before="120" w:after="120"/>
        <w:jc w:val="both"/>
        <w:rPr/>
      </w:pPr>
      <w:r>
        <w:rPr>
          <w:bCs/>
          <w:sz w:val="22"/>
          <w:szCs w:val="22"/>
        </w:rPr>
        <w:t>2. Do wniosku o rozliczenie dotacji należy dołączyć: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) imienne faktury VAT lub rachunki potwierdzające zakup i montaż instalacji wraz z potwierdzeniem zapłaty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) powykonawczą inwentaryzację geodezyjną lokalizacji instalacji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) w przypadku budowy przydomowej oczyszczalni ścieków: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a) zaświadczenie o nie wniesieniu sprzeciwu przez właściwy organ, w przypadku kiedy nie korzystano z zaliczki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) protokół odbioru końcowego zadania podpisany przez osobę uprawnioną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świadczenie osoby posiadającej uprawnienia do kierowania i nadzorowania budowy i robót </w:t>
        <w:br/>
        <w:t>w specjalności  instalacyjnej w zakresie sieci instalacji wodociągowych i sieci kanalizacji sanitarnej, że przedsięwzięcie zostało wykonane  zgodnie z dokumentacją techniczną i wymogami ustawy Prawo budowlane i zasadami wiedzy technicznej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) deklarację właściwości użytkowych zgodną z aktualną normą PN-EN 12566-3,</w:t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4) w przypadku budowy zbiornika bezodpływowego: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>a) protokół odbioru końcowego zadania podpisanego przez osobę uprawnioną wraz z oświadczeniem osoby posiadającej uprawnienia do kierowania i nadzorowania budowy i robót w specjalności instalacyjnej w zakresie sieci instalacji wodociągowych i sieci instalacji kanalizacyjnych, że przedsięwzięcie zostało wykonane zgodnie z dokumentacją techniczną i wymogami ustawy Prawo budowlane i zasadami wiedzy technicznej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b) protokół z przeprowadzenia próby szczelności zbiornika,</w:t>
      </w:r>
    </w:p>
    <w:p>
      <w:pPr>
        <w:pStyle w:val="NormalnyWeb"/>
        <w:spacing w:lineRule="auto" w:line="360" w:before="120" w:after="120"/>
        <w:jc w:val="both"/>
        <w:rPr/>
      </w:pPr>
      <w:r>
        <w:rPr>
          <w:sz w:val="22"/>
          <w:szCs w:val="22"/>
        </w:rPr>
        <w:t>c) pisemne oświadczenie inwestora o nie wniesieniu przez właściwy organ sprzeciwu w ustawowym terminie, co do zgłoszenia zakończenia budowy lub zaświadczenie wydane przez właściwy organ, o nie wniesieniu sprzeciwu, co do zgłoszenia zakończenia robót budowlanych, jeżeli jest wymagane,</w:t>
      </w:r>
    </w:p>
    <w:p>
      <w:pPr>
        <w:pStyle w:val="NormalnyWeb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) inne dokumenty potwierdzające wymagania zgodnie z obowiązującymi przepisami i normami, w tym atesty higieniczne.</w:t>
      </w:r>
    </w:p>
    <w:p>
      <w:pPr>
        <w:pStyle w:val="NormalnyWeb"/>
        <w:spacing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3"/>
        <w:gridCol w:w="4703"/>
      </w:tblGrid>
      <w:tr>
        <w:trPr>
          <w:cantSplit w:val="true"/>
        </w:trPr>
        <w:tc>
          <w:tcPr>
            <w:tcW w:w="4703" w:type="dxa"/>
            <w:tcBorders/>
          </w:tcPr>
          <w:p>
            <w:pPr>
              <w:pStyle w:val="NormalnyWeb"/>
              <w:keepNext w:val="tru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03" w:type="dxa"/>
            <w:tcBorders/>
          </w:tcPr>
          <w:p>
            <w:pPr>
              <w:pStyle w:val="NormalnyWeb"/>
              <w:keepNext w:val="true"/>
              <w:spacing w:before="560" w:after="560"/>
              <w:ind w:left="1134" w:right="1134" w:hanging="0"/>
              <w:jc w:val="center"/>
              <w:rPr>
                <w:sz w:val="22"/>
                <w:szCs w:val="22"/>
              </w:rPr>
            </w:pPr>
            <w:bookmarkStart w:id="3" w:name="bookmark_7"/>
            <w:r>
              <w:rPr>
                <w:sz w:val="22"/>
                <w:szCs w:val="22"/>
              </w:rPr>
              <w:t> </w:t>
            </w:r>
            <w:bookmarkEnd w:id="3"/>
          </w:p>
        </w:tc>
      </w:tr>
    </w:tbl>
    <w:p>
      <w:pPr>
        <w:pStyle w:val="NormalnyWeb"/>
        <w:spacing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keepNext w:val="true"/>
        <w:spacing w:lineRule="auto" w:line="360" w:before="280" w:after="280"/>
        <w:ind w:left="5954" w:hanging="0"/>
        <w:rPr>
          <w:sz w:val="16"/>
          <w:szCs w:val="16"/>
        </w:rPr>
      </w:pPr>
      <w:bookmarkStart w:id="4" w:name="_Hlk42071869"/>
      <w:bookmarkEnd w:id="4"/>
      <w:r>
        <w:rPr>
          <w:sz w:val="16"/>
          <w:szCs w:val="16"/>
        </w:rPr>
        <w:t>Załącznik nr 1 do załącznika do Uchwały Nr XV/118/2020 Rady Gminy Krotoszyce z dnia 25.05.2020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przyznanie dotacji celowej  na dofinansowanie budowy przydomowych oczyszczalni ścieków lub szczelnych zbiorników bezodpływowych na ścieki bytowo-gospodarcze, w celu uporządkowania gospodarki wodno-ściekowej na terenie Gminy Krotoszyce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Nazwisko i imię/nazwa: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Adres zamieszkania/siedziba........................................... 3. Nr telefonu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Nr PESEL/NIP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Nr konta, na które ma być przekazana dotacj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Nr działki, na której będzie budowana oczyszczalnia /szczelny zbiornik bezodpływowy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Planowany termin zakończenia budowy oczyszczalni /szczelnego zbiornika bezodpływowego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Ilość osób jaką ma obsługiwać przydomowa oczyszczalnia ścieków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 INFORMACJA O PRZETWARZANIU DANYCH OSOBOWYCH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RODO) ,informujemy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Administratorem Pani/Pana danych osobowych jest: Wójt Gminy Krotoszyce; ul. Piastowska 46, 59-223 Krotoszyce, tel. +48 76/88-78-421; e-mail: ug@krotoszyce.pl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W sprawach związanych z Pani/Pana danymi osobowymi proszę kontaktować się z Inspektorem Ochrony Danych (IOD): Rafał Duczkowski </w:t>
      </w:r>
      <w:hyperlink r:id="rId2">
        <w:r>
          <w:rPr>
            <w:rStyle w:val="InternetLink"/>
            <w:sz w:val="22"/>
            <w:szCs w:val="22"/>
          </w:rPr>
          <w:t>inspektor@duczkowiski.com</w:t>
        </w:r>
      </w:hyperlink>
      <w:r>
        <w:rPr>
          <w:sz w:val="22"/>
          <w:szCs w:val="22"/>
        </w:rPr>
        <w:t>, tel. 502-132-983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ani/Pana dane osobowe będą przetwarzane w celu rozpatrzenia złożonego wniosku o udzielenie dotacji z budżetu Gminy Krotoszyce na dofinansowanie budowy przydomowych oczyszczalni ścieków lub szczelnych zbiorników bezodpływowych na ścieki bytowo-gospodarcze, w celu uporządkowaniu gospodarki wodno-ściekowej na terenie Gminy Krotoszyce  oraz w celach kontaktowych związanych </w:t>
        <w:br/>
        <w:t>z w/w wnioski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dstawą przetwarzania danych osobowych jest: art. 6 ust. 1 lit. a RODO - osoba, której dane dotyczą wyraziła zgodę na przetwarzanie swoich danych osobowych w jednym lub większej liczbie określonych celów – zgoda dotyczy numeru telefonu oraz art. 6 ust.1 lit. b RODO - przetwarzanie jest niezbędne do wykonania umowy, której stroną jest osoba, której dane dotyczą, lub do podjęcia działań na żądanie osoby, której dane dotyczą, przed zawarciem umowy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ani/Pana dane osobowe będą przetwarzane przez okres niezbędny do realizacji celu przetwarzania, oraz przez okres wynikający z przepisów w sprawie instrukcji kancelaryjnej, jednolitych rzeczowych wykazów akt oraz instrukcji w sprawie organizacji i zakresu działania archiwów zakładow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Posiada Pani/Pan prawo do żądania od administratora dostępu do danych osobowych oraz prawo do ich sprostowania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cofnięcia zgody dotyczącej numeru telefonu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a Pani/Pan prawo do wniesienia skargi do organu nadzorczego tj. Urzędu Ochrony Danych Osobowych ul. Stawki 2, 00-913 Warsza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Podanie danych jest wymogiem ustawowym i jest niezbędne do realizacji tego wniosk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Konsekwencją niepodania danych będzie brak możliwości rozpatrzenia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Zapoznałem/łam się z treścią uchwały Rady Gminy Krotoszyce Nr …………………………. w sprawie określenia zasad udzielania dotacji celowej na dofinansowanie budowy przydomowych oczyszczalni ścieków lub szczelnych zbiorników bezodpływowych na ścieki bytowo-gospodarcze, w celu uporządkowaniu gospodarki wodno-ściekowej na terenie Gminy Krotoszy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Nie korzystałem/am do tej pory z dofinansowania budowy przydomowej oczyszczalni ścieków/szczelnego zbiornika bezodpływow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Prowadzę</w:t>
      </w: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/Nie prowadzę działalności gospodarczej w budynku, do którego będzie podłączona oczyszczal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Wyrażam zgodę na przeprowadzenie kontroli wykonania szczelnego zbiornika bezodpływowego lub przydomowej oczyszczalni ście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Będę użytkował oczyszczalnię zgodnie z rozwiązaniem projektowym oraz zaleceniami producenta i zawrę  umowę </w:t>
        <w:br/>
        <w:t>z uprawnionym na wywóz osadu przedsiębiorcą oraz zlikwiduję istniejący zbiornik bezodpływowy na  nieczystości płyn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imię i nazwisko Wnioskodawcy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5" w:name="_Hlk42071869"/>
      <w:bookmarkStart w:id="6" w:name="_Hlk42071869"/>
      <w:bookmarkEnd w:id="6"/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Tytuł prawny do dysponowania nieruchomością  – aktualny  wypis z rejestru gruntów lub  odpis z księgi wieczyst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2.W przypadku budowy wspólnej  – pisemną zgodę właścicieli/współwłaścicieli na posadowienie, zainstalowanie, użytkowanie  urządzeń na określonej działce, a także na rozliczenie dofinansowania przez jednego, wskazanego imiennie właściciela/współwłaściciela, posiadającego pełnomocnictw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3.Oświadczenie o wyrażeniu zgody na przetwarzanie danych osobowych w ramach realizacji budowy przydomowych  oczyszczalni ścieków na terenie Gminy Krotoszyc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4.Wszystkie zaświadczenia o pomocy de minimis, a także wszystkie zaświadczenia o pomocy de minimis w rolnictwie lub rybołówstwie jakie otrzymał wnioskodawca w roku podatkowym, w którym ubiega się o pomoc oraz w dwóch poprzednich latach podatkowych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bo oświadczenia o wielkości tej pomocy otrzymanej w tym okresie, albo oświadczenia o nieotrzymaniu takiej pomocy w tym okresie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5. Informacje określone w rozporządzeniu Rady Ministrów z dnia 29 marca 2010 r. w sprawie zakresu informacji przedstawianych przez podmiot ubiegający się o pomoc de minimis (Dz.U. poz.311)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18"/>
          <w:szCs w:val="18"/>
        </w:rPr>
        <w:t>z późn.zm.) albo w rozporządzeniu Rady Ministrów z dnia 11 czerwca 2010 r. w sprawie informacji składanych przez podmioty ubiegające się o pomoc de minimis w rolnictwie lub rybołówstwie (Dz.U. poz.810)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  <w:sz w:val="18"/>
          <w:szCs w:val="18"/>
        </w:rPr>
        <w:t></w:t>
      </w:r>
      <w:r>
        <w:rPr>
          <w:rFonts w:cs="Arial" w:ascii="Arial" w:hAnsi="Arial"/>
          <w:sz w:val="18"/>
          <w:szCs w:val="18"/>
        </w:rPr>
        <w:t>-W przypadku prowadzenia działalności gospodarczej lub rolniczej, warunkiem rozpatrzenia wniosku o dotację jest dodatkow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spełnienie przez Wnioskodawcę wymagań określonych, w zależności od prowadzonej działalności, w rozpo rządzeniu Komisji (UE) nr 1407/2013 zadnia  18grudnia 2013 r. w sprawie stosowania art. 107 i 108 Traktatu o funkcjonowaniu Unii Europejskiej do pomocy de minimis (Dziennik Urzędowy Unii Europejskiej L 352 z 24 grudnia 2013 r.) lub w rozporządzeniu Komisji (UE) nr 1408/2013 z dnia 18 grudnia 2013 r. w sprawie stosowania art. 107 i 108  Traktatu o funkcjonowaniu Unii Europejskiej do pomocy de minimis w sektorze rolnym (Dziennik Urzędowy Unii Europejskiej L 352 z 24 grudnia 2013 r.), a także w rozporządzeniu Komisji (UE) nr 717/2014 z dnia 27 czerwca 2014 r. w sprawie stosowania art. 107 i 108 Traktatu o funkcjonowaniu Unii Europejskiej do pomocy de minimis w sektorze rybołówstwa i akwakultury ( Dz. Urz. UE L 190 z 28.06.2014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2)przedłożenie przez Wnioskodawcę dokumentów i informacji określonych w art. 37 ust. 1 lub art. 37 ust. 2 ustawy </w:t>
        <w:br/>
        <w:t xml:space="preserve">z dnia 30 kwietnia 2004 r. o postępowaniu w sprawach dotyczących pomocy publicznej (Dz. U. z 2018 r., poz. 362 </w:t>
        <w:br/>
        <w:t xml:space="preserve">z późn. zm.) lub  w rozporządzeniu Rady Ministrów z dnia  29 marca 2010 r. w sprawie zakresu informacji przedstawianych przez podmiot ubiegający się o pomoc de minimis (Dz. U. Nr 53, poz. 311 z późn. zm.) lub  </w:t>
        <w:br/>
        <w:t>w rozporządzeniu Rady Ministrów z dnia 11 czerwca 2010 r. w sprawie informacji składanych przez podmioty ubiegające się o pomoc de minimis w rolnictwie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lub rybołówstwie (Dz. U. Nr 121 poz. 810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keepNext w:val="true"/>
        <w:spacing w:lineRule="auto" w:line="360" w:before="280" w:after="280"/>
        <w:ind w:left="5954" w:hanging="0"/>
        <w:rPr>
          <w:sz w:val="16"/>
          <w:szCs w:val="16"/>
        </w:rPr>
      </w:pPr>
      <w:r>
        <w:rPr>
          <w:sz w:val="16"/>
          <w:szCs w:val="16"/>
        </w:rPr>
        <w:t>Załącznik nr 2 do załącznika do Uchwały Nr XV/118/2020 Rady Gminy Krotoszyce z dnia  25.05.2020 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Krotoszyce dnia…………………..r.</w:t>
      </w:r>
    </w:p>
    <w:p>
      <w:pPr>
        <w:pStyle w:val="Normal"/>
        <w:rPr/>
      </w:pPr>
      <w:r>
        <w:rPr>
          <w:sz w:val="22"/>
          <w:szCs w:val="22"/>
        </w:rPr>
        <w:t>Dane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imię nazwisko/naz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ozliczenie  dotacji  na  dofinansowanie budowy przydomowych oczyszczalni ścieków lub szczelnych zbiorników bezodpływowych na ścieki bytowo-gospodarcze, w celu uporządkowania gospodarki wodno-ściekowej na terenie Gminy Krotoszyce </w:t>
      </w:r>
      <w:r>
        <w:rPr>
          <w:rFonts w:eastAsia="Symbol" w:cs="Symbol" w:ascii="Symbol" w:hAnsi="Symbol"/>
          <w:b/>
          <w:sz w:val="22"/>
          <w:szCs w:val="22"/>
        </w:rPr>
        <w:t>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wypłacenie dotacji na dofinansowanie wybudowanej przydomowej  oczyszczalni ścieków /szczelnego zbiornika bezodpływowego na mojej działce nr............w miejscowości.................................w kwocie ………………………………………………………………...........................zł (słownie: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 konto nr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budowa przydomowej oczyszczalni ścieków/szczelnego zbiornika bezodpływowego został/a zakończona/n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złożone załączniki oraz dane w nich zawarte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sz w:val="22"/>
          <w:szCs w:val="22"/>
        </w:rPr>
        <w:t>Imię i nazwisko Wnioskod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i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.Imienne faktury VAT lub rachunki potwierdzające: zakup i montaż instalacji wraz z potwierdzeniem zapła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2.Powykonawcza Inwentaryzacja geodezyjna lokalizacji instal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Dla przydomowych oczyszczalni ście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)zaświadczenie o nie wniesieniu sprzeciwu przez właściwy organ w przypadku kiedy nie korzystano z zaliczki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2)protokół odbioru końcowego zadania podpisany przez osobę uprawnioną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3)oświadczenie osoby posiadającej uprawnienia do kierowania i nadzorowania budowy i robót w specjalności  instalacyjnej w zakresie sieci instalacji wodociągowych i sieci kanalizacji sanitarnej, że przedsięwzięcie zostało wykonane  zgodnie z dokumentacją techniczną i wymogami ustawy Prawo budowlane i zasadami wiedzy techn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4)deklarację właściwości użytkowych zgodną z aktualną normą PN -EN 12566 - 3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Dla szczelnego zbiornika bezodpływow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protokół odbioru końcowego zadania podpisany przez osobę uprawnioną wraz z oświadczeniem osoby posiadającej uprawnienia do kierowania i nadzorowania budowy i robót w specjalności instalacyj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zakresie sieci instalacji wodociągowych i sieci instalacji kanalizacyjnych, że przedsięwzięcie zostało wykonane zgodnie </w:t>
        <w:br/>
        <w:t>z dokumentacją techniczną i wymogami ustawy Prawo budowlane i zasadami wiedzy technicznej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2)protokół z przeprowadzenia próby szczelności zbiornika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3)pisemne oświadczenia inwestora o nie wniesieniu przez właściwy organ sprzeciwu w ustawowym terminie, co do zgłoszenia zakończenia budowy lub zaświadczenie wydane przez właściwy organ, o nie wniesieniu sprzeciwu, c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do zgłoszenia zakończenia robót budowlanych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jest wymaga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inne dokumenty potwierdzające wymagania zgodne z obwiązującymi przepisami i normami, w tym atesty higienic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imes" w:hAnsi="Times" w:cs="Arial"/>
          <w:sz w:val="16"/>
          <w:szCs w:val="16"/>
        </w:rPr>
      </w:pPr>
      <w:r>
        <w:rPr>
          <w:rFonts w:cs="Arial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nyWeb"/>
        <w:keepNext w:val="true"/>
        <w:spacing w:lineRule="auto" w:line="360" w:before="280" w:after="280"/>
        <w:ind w:left="5954" w:hanging="0"/>
        <w:rPr>
          <w:sz w:val="16"/>
          <w:szCs w:val="16"/>
        </w:rPr>
      </w:pPr>
      <w:r>
        <w:rPr>
          <w:sz w:val="16"/>
          <w:szCs w:val="16"/>
        </w:rPr>
        <w:t>Załącznik nr 2 do załącznika do Uchwały Nr XV/118/2020 Rady Gminy Krotoszyce z dnia 25.05.2020 r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  <w:t>Krotoszyce dnia……………2020 r.</w:t>
      </w:r>
    </w:p>
    <w:p>
      <w:pPr>
        <w:pStyle w:val="Normal"/>
        <w:rPr/>
      </w:pPr>
      <w:r>
        <w:rPr/>
        <w:t>Dane Wnioskodawcy</w:t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/>
        <w:t>( imię nazwisko/nazwa)</w:t>
      </w:r>
    </w:p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  <w:t>( adres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/>
        <w:t>Wójt Gminy Krotoszyce</w:t>
      </w:r>
    </w:p>
    <w:p>
      <w:pPr>
        <w:pStyle w:val="Normal"/>
        <w:jc w:val="right"/>
        <w:rPr/>
      </w:pPr>
      <w:r>
        <w:rPr/>
        <w:t>ul. Piastowska 46</w:t>
      </w:r>
    </w:p>
    <w:p>
      <w:pPr>
        <w:pStyle w:val="Normal"/>
        <w:jc w:val="right"/>
        <w:rPr/>
      </w:pPr>
      <w:r>
        <w:rPr/>
        <w:t>59-223 Krotoszyce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udzielenie zaliczki na poczet dotacji celowej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Proszę o udzielenie zaliczki na poczet dotacji celowej przeznaczonej na dofinansowanie budowy przydomowej oczyszczalni ścieków/ szczelnego zbiornika bezodpływowego</w:t>
      </w:r>
      <w:r>
        <w:rPr>
          <w:vertAlign w:val="superscript"/>
        </w:rPr>
        <w:t>*</w:t>
      </w:r>
    </w:p>
    <w:p>
      <w:pPr>
        <w:pStyle w:val="Normal"/>
        <w:jc w:val="center"/>
        <w:rPr/>
      </w:pPr>
      <w:r>
        <w:rPr/>
        <w:t>w wysokości……………………………zł.</w:t>
      </w:r>
    </w:p>
    <w:p>
      <w:pPr>
        <w:pStyle w:val="Normal"/>
        <w:jc w:val="center"/>
        <w:rPr/>
      </w:pPr>
      <w:r>
        <w:rPr/>
        <w:t>Na konto nr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Imię i nazwisko Wnioskodawcy</w:t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a Planu Zagospodarowania działki z lokalizacją instalacj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świadczenie o nie wniesieniu sprzeciwu przez właściwy organ lub kopie pozwolenia na budowę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*niepotrzebne skreślić</w:t>
      </w:r>
    </w:p>
    <w:p>
      <w:pPr>
        <w:pStyle w:val="Normal"/>
        <w:jc w:val="both"/>
        <w:rPr>
          <w:rFonts w:ascii="Times" w:hAnsi="Times" w:cs="Arial"/>
          <w:sz w:val="20"/>
          <w:szCs w:val="20"/>
          <w:vertAlign w:val="superscript"/>
        </w:rPr>
      </w:pPr>
      <w:r>
        <w:rPr>
          <w:rFonts w:cs="Arial" w:ascii="Times" w:hAnsi="Times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70"/>
        </w:tabs>
        <w:ind w:left="970" w:hanging="63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duczkowisk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>jswider</dc:creator>
  <dc:description/>
  <cp:keywords/>
  <dc:language>en-US</dc:language>
  <cp:lastModifiedBy>swiderj</cp:lastModifiedBy>
  <cp:lastPrinted>2020-01-03T13:21:00Z</cp:lastPrinted>
  <dcterms:modified xsi:type="dcterms:W3CDTF">2020-06-03T08:21:00Z</dcterms:modified>
  <cp:revision>10</cp:revision>
  <dc:subject/>
  <dc:title>UCHWAŁA NR XVII/116/16</dc:title>
</cp:coreProperties>
</file>