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79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</w:tblGrid>
      <w:tr>
        <w:trPr>
          <w:trHeight w:val="164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urzę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data wpływu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>Krotoszyce dnia……………2019 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ne Wnioskod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mię nazwisko/nazw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NIOSEK </w:t>
      </w:r>
    </w:p>
    <w:p>
      <w:pPr>
        <w:pStyle w:val="Normal"/>
        <w:ind w:left="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8"/>
          <w:szCs w:val="28"/>
        </w:rPr>
        <w:t>o rozliczenie  dotacji  na  dofinansowanie budowy przydomowej oczyszczalni ścieków /szczelnego zbiornika bezodpływowego</w:t>
      </w:r>
      <w:r>
        <w:rPr>
          <w:rFonts w:eastAsia="Symbol" w:cs="Symbol" w:ascii="Symbol" w:hAnsi="Symbol"/>
          <w:sz w:val="17"/>
          <w:szCs w:val="17"/>
        </w:rPr>
        <w:t>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szę o udzielenie i wypłacenie dotacji na dofinansowanie wybudowanej przydomowej  oczyszczalni ścieków /szczelnego zbiornika bezodpływowego na mojej działce nr............w miejscowości.................................w kwocie ………………………………………………………………...........................zł (słownie: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onto nr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rPr/>
      </w:pPr>
      <w:r>
        <w:rPr>
          <w:rFonts w:cs="Arial" w:ascii="Arial" w:hAnsi="Arial"/>
        </w:rPr>
        <w:t>1.budowa przydomowej oczyszczalni ścieków/szczelnego zbiornika bezodpływowego został/a zakończona/ny.</w:t>
      </w:r>
    </w:p>
    <w:p>
      <w:pPr>
        <w:pStyle w:val="Normal"/>
        <w:rPr/>
      </w:pPr>
      <w:r>
        <w:rPr>
          <w:rFonts w:cs="Arial" w:ascii="Arial" w:hAnsi="Arial"/>
        </w:rPr>
        <w:t>2.złożone załączniki oraz dane w nich zawarte są prawdziw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ię i nazwisko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Imienne faktury VAT lub rachunki potwierdzające: wykonanie dokumentacji, zakup i montaż instalacji wraz z potwierdzeniem zapłat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Inwentaryzacja geodezyjna powykonawcza lokalizacji instalacj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Dla przydomowych oczyszczalni ścieków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)zaświadczenie o nie wniesieniu sprzeciwu przez właściwy organ w przypadku kiedy nie korzystano z zaliczki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protokół odbioru końcowego zadania podpisany przez osobę uprawnioną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)oświadczenie osoby posiadającej uprawnienia do kierowania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 nadzorowania budowy i robót w specjalności  instalacyjnej w zakresie sieci instalacji wodociągowych i kanalizacyjnych, że przedsięwzięcie zostało wykonane  zgodnie z dokumentacją techniczną i wymogami ustawy Prawo budowlane i zasadami wiedzy technicznej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)deklarację właściwości użytkowych zgodną z aktualną normą PN -EN 12566 - 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Dla szczelnego zbiornika bezodpływowego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)protokół odbioru końcowego zadania, podpisany przez osobę uprawnioną wraz z oświadczeniem osoby, posiadającej uprawnienia do kierowania i nadzorowania budowy i robót w specjalności instalacyjno -inżynieryjnej w zakresie sieci instalacji sanitarnej, że przedsięwzięcie zostało wykonane zgodnie z dokumentacją  techniczną i wymogami ustawy Prawo budowlane i zasadami wiedzy technicznej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protokół z przeprowadzenia próby szczelności zbiornika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)pisemne oświadczenia inwestora o nie wniesieniu przez właściwy organ sprzeciwu w ustawowym terminie, co do zgłoszenia zakończenia budowy lub zaświadczenie wydane przez właściwy organ, o nie wniesieniu sprzeciwu, c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głoszenia zakończenia robót budowlanych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jest wymagane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)inne dokumenty potwierdzające wymagania zgodne z obwiązującymi przepisami i normami, w tym atesty higienicz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2:00Z</dcterms:created>
  <dc:creator>jswider</dc:creator>
  <dc:description/>
  <dc:language>en-US</dc:language>
  <cp:lastModifiedBy>bkaluza</cp:lastModifiedBy>
  <cp:lastPrinted>2017-06-09T09:03:00Z</cp:lastPrinted>
  <dcterms:modified xsi:type="dcterms:W3CDTF">2019-10-08T08:52:00Z</dcterms:modified>
  <cp:revision>2</cp:revision>
  <dc:subject/>
  <dc:title>Świdnica, dnia</dc:title>
</cp:coreProperties>
</file>