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a …………………………………. zam…………………..…..., PESEL………………………… leg. się dowodem osobistym nr…………….…… wydanym przez………………………………… jako współwłaściciel działki nr…..……………, położonej w………..……………………….. oświadczam, że wyrażam zgodę na posadowienie, zainstalowanie i użytkowanie przydomowej oczyszczalni ścieków/szczelnego zbiornika bezodpływowego na wyżej wymienionej działce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8:00Z</dcterms:created>
  <dc:creator>user2</dc:creator>
  <dc:description/>
  <cp:keywords/>
  <dc:language>en-US</dc:language>
  <cp:lastModifiedBy>os06</cp:lastModifiedBy>
  <cp:lastPrinted>2014-04-01T12:13:00Z</cp:lastPrinted>
  <dcterms:modified xsi:type="dcterms:W3CDTF">2017-03-10T08:19:00Z</dcterms:modified>
  <cp:revision>3</cp:revision>
  <dc:subject/>
  <dc:title/>
</cp:coreProperties>
</file>