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Krotoszyce dnia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rPr/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.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WÓJT GMINY KROTOSZY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L. PIASTOWSKA 46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59-223 Krotos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24"/>
        </w:rPr>
        <w:t xml:space="preserve">Na podstawie art. 152 </w:t>
      </w:r>
      <w:r>
        <w:rPr>
          <w:sz w:val="24"/>
          <w:szCs w:val="24"/>
        </w:rPr>
        <w:t>ustawy z dnia 27 kwietnia 2001 roku – Prawo ochrony środowiska (Dz. U. z 2006r. Nr 129, poz. 902 ze zm.)</w:t>
      </w:r>
      <w:r>
        <w:rPr>
          <w:sz w:val="24"/>
        </w:rPr>
        <w:t xml:space="preserve"> zgłaszam zamiar przystąpienia </w:t>
        <w:br/>
        <w:t>do rozpoczęcia eksploatacji przydomowej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zyszczalnia zlokalizowana jest na działce ewidencyjnej nr ………….... przy </w:t>
        <w:br/>
        <w:t>ul. ....................................................  w Winnicy i użytkowana będzie tylko na potrzeby gospodarstwa domowego.</w:t>
      </w:r>
    </w:p>
    <w:p>
      <w:pPr>
        <w:pStyle w:val="Normal"/>
        <w:rPr/>
      </w:pPr>
      <w:r>
        <w:rPr>
          <w:sz w:val="24"/>
        </w:rPr>
        <w:t>Przepustowość oczyszczalni wynosi do 5 m</w:t>
      </w:r>
      <w:r>
        <w:rPr>
          <w:position w:val="10"/>
        </w:rPr>
        <w:t>3</w:t>
      </w:r>
      <w:r>
        <w:rPr>
          <w:sz w:val="24"/>
        </w:rPr>
        <w:t xml:space="preserve">/dob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zyszczone ścieki odprowadzane będą za pomocą drenażu rozsączającego do ziemi </w:t>
        <w:br/>
        <w:t>w granicach gruntu stanowiącego moją włas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gwarancjami producenta ścieki odprowadzane z oczyszczalni odpowiadać będą wymaganiom dla oczyszczalni o RLM od 2.000 do 9.999 określonych w załączniku nr 1 do rozporządzenia Ministra Środowiska z dnia 24 lipca 2006 r.</w:t>
      </w:r>
      <w:r>
        <w:rPr>
          <w:i/>
          <w:sz w:val="24"/>
        </w:rPr>
        <w:t xml:space="preserve"> (w sprawie warunków, </w:t>
        <w:br/>
        <w:t>jakie należy spełnić przy wprowadzaniu ścieków do wód lub do ziemi, oraz w sprawie substancji szczególnie szkodliwych dla środowiska wodnego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Ponadto miejsce wprowadzania ścieków oddzielone jest warstwą gruntu o miąższości większej niż 1,5 m od najwyższego użytkowego poziomu wodonośnego wód podziemnych.</w:t>
      </w:r>
    </w:p>
    <w:p>
      <w:pPr>
        <w:pStyle w:val="Normal"/>
        <w:rPr>
          <w:sz w:val="24"/>
        </w:rPr>
      </w:pPr>
      <w:r>
        <w:rPr>
          <w:sz w:val="24"/>
        </w:rPr>
        <w:t>Opis zastosowanej technologii oczyszczania ście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Normal"/>
        <w:jc w:val="both"/>
        <w:rPr/>
      </w:pPr>
      <w:r>
        <w:rPr>
          <w:sz w:val="24"/>
        </w:rPr>
        <w:t>Zgodnie z art. 152 ust.4 ustawy Prawo ochrony środowiska do rozpoczęcia eksploatacji oczyszczalni można przystąpić, jeżeli organ właściwy do przyjęcia zgłoszenia w terminie 30 dni od dnia doręczenia zgłoszenia nie wniesie sprzeciwu w drodze decyzj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0:00Z</dcterms:created>
  <dc:creator>WGKiOŚ</dc:creator>
  <dc:description/>
  <cp:keywords/>
  <dc:language>en-US</dc:language>
  <cp:lastModifiedBy>jswider</cp:lastModifiedBy>
  <cp:lastPrinted>2017-09-18T10:30:00Z</cp:lastPrinted>
  <dcterms:modified xsi:type="dcterms:W3CDTF">2017-09-18T08:30:00Z</dcterms:modified>
  <cp:revision>2</cp:revision>
  <dc:subject/>
  <dc:title>wzór zgłoszenia przydomowych oczyszczalni ścieków / odprowadzanie ścieków do rowu/ </dc:title>
</cp:coreProperties>
</file>