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Miejscowość, d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likwidacji bezodpływowego zbiornika na nieczystości ciekł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a niżej podpisana/y 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jc w:val="both"/>
        <w:rPr/>
      </w:pPr>
      <w:r>
        <w:rPr/>
        <w:t>zamieszkała/y 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legitymująca/y się dowodem osobistym seria …………nr …………………….wydanym przez 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 oświadczam, iż w związku z budową przydomowej oczyszczalni ścieków zlikwidowałam/em bezodpływowy zbiornik na nieczystości ciekłe</w:t>
      </w:r>
      <w:r>
        <w:rPr>
          <w:vertAlign w:val="superscript"/>
        </w:rPr>
        <w:t>1</w:t>
      </w:r>
      <w:r>
        <w:rPr/>
        <w:t xml:space="preserve"> znajdujący się na działce nr ………………….. obręb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Czytelny podp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Za likwidację bezodpływowego zbiornika na nieczystości ciekłe uznaje się całkowite opróżnienie zbiornika (zgodnie z obowiązującymi przepisami) oraz wyłączenie go z eksploatacji w prowadzonej gospodarce ściekowej nieruchomości zlokalizowanej na w/w działce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7:00Z</dcterms:created>
  <dc:creator>ja</dc:creator>
  <dc:description/>
  <cp:keywords/>
  <dc:language>en-US</dc:language>
  <cp:lastModifiedBy>user2</cp:lastModifiedBy>
  <cp:lastPrinted>2015-06-30T12:59:00Z</cp:lastPrinted>
  <dcterms:modified xsi:type="dcterms:W3CDTF">2015-10-08T11:43:00Z</dcterms:modified>
  <cp:revision>3</cp:revision>
  <dc:subject/>
  <dc:title>Załącznik nr 4</dc:title>
</cp:coreProperties>
</file>