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907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Załącznik do Zapytania ofertowego</w:t>
      </w:r>
    </w:p>
    <w:p>
      <w:pPr>
        <w:pStyle w:val="Bezodstpw"/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..                 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nazwa/pieczęć adresowa Wykonawcy)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Tel. ……………………………………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Fax. 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email ..………………………………..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dresat: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Gmina Krotoszyce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l. Piastowska 46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59-223 Krotoszyce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(formularz oferty)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zapytaniem dotyczącym zadania p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Remont nawierzchni dróg gminnych znajdujących się na terenie Gminy Krotoszyce, poprzez wypełnienie mieszanką emulsyjno – grysową dziur, nierówności i pęknięć”. </w:t>
      </w:r>
      <w:bookmarkStart w:id="0" w:name="_GoBack"/>
      <w:bookmarkEnd w:id="0"/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ując firmę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dla Gminy Krotoszyce za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ena netto .......................... zł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odatek VAT (............%)................. zł</w:t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ena brutto .......................... zł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y, że zapoznaliśmy się z przedmiotem zamówienia i nie wnosimy uwag, w przypadku wyboru naszej oferty zobowiązujemy się do realizacji przedmiotu zamówienia na warunkach określonych w zapytaniu ofertowym w terminie do dnia 30.06.2016 roku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uprawnienia do wykonywania działalności lub czynności w zakresie odpowiadającym przedmiotowi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y niezbędną wiedzę i doświadczenie oraz dysponuję/my zasobami zdolnymi do wykonywania zamówi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dnia……………..       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i pieczęć osoby upoważnionej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46:00Z</dcterms:created>
  <dc:creator>Agnieszka Pilecka</dc:creator>
  <dc:description/>
  <dc:language>en-US</dc:language>
  <cp:lastModifiedBy>duczkowskir</cp:lastModifiedBy>
  <cp:lastPrinted>2016-04-21T10:41:00Z</cp:lastPrinted>
  <dcterms:modified xsi:type="dcterms:W3CDTF">2016-04-25T13:46:00Z</dcterms:modified>
  <cp:revision>2</cp:revision>
  <dc:subject/>
  <dc:title>IMP</dc:title>
</cp:coreProperties>
</file>