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Ankieta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badająca opinie mieszkańców na temat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żądanych kierunków planowania i zagospodarowania przestrzennego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gminie Krotoszyc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Studium uwarunkowań i kierunków zagospodarowania przestrzennego sporządza się w celu określenia polityki przestrzennej gminy, a w tym lokalnych zasad zagospodarowania przestrzennego. To studium w dużej mierze przesądza o tym, co i gdzie będzie można dopuścić w planach miejscowych. Z tego względu jest to bardzo ważny dokument zarówno dla mieszkańców, jak i inwestorów zainteresowanych obszarem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Władze gminy, które przy pomocy urbanistów sporządzają takie studia gmin, muszą uwzględniać szereg ograniczeń prawnych i innych uwarunkowań. W szczególności dotyczy to limitowania terenów przeznaczonych pod zabudowę i ustalania jej lokalizacji prawie wyłącznie w bezpośrednim sąsiedztwie obszarów już zabudowanych. Wiąże się to z faktem, że już do tej pory w obowiązujących w Polsce studiach gmin wyznaczono absurdalnie wielkie obszary pod zabudowę, umożliwiające pomieszczenie w ich zasięgu populacji szacunkowej od 125 mln do 300 mln mieszkańców. To zaś, wraz z innymi czynnikami generującymi chaos przestrzenny, powoduje olbrzymie koszty, które w 2018 r. Polska Akademia Nauk oszacowała na 84,3 mld zł rocz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Biorąc pod uwagę te i inne różnorodne uwarunkowania, nie powinniśmy zaniechać działań służących uczynieniu naszej gminy jeszcze piękniejszą, funkcjonalniejszą, bogatszą i lepszą do zamieszkiwania i pracy oraz atrakcyjniejszą do odwiedzania jej przez naszych bliższych i dalszych sąsiadów, a także turyst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Temu celowi ma służyć m.in. niniejsza ankieta. Ma ona pomóc lepiej poznać preferencje przestrzenne mieszkańców naszej gminy, które – na ile to będzie możliwe – władze gminy będą starały się uwzględnić w opracowywanym projekcie zmiany studium uwarunkowań i kierunków zagospodarowania przestrzennego naszej gminy, jak i w innych działaniach.</w:t>
      </w:r>
    </w:p>
    <w:p>
      <w:pPr>
        <w:pStyle w:val="Normal"/>
        <w:spacing w:lineRule="auto" w:line="360"/>
        <w:ind w:left="4956" w:hanging="0"/>
        <w:jc w:val="right"/>
        <w:rPr>
          <w:szCs w:val="24"/>
        </w:rPr>
      </w:pPr>
      <w:r>
        <w:rPr>
          <w:szCs w:val="24"/>
        </w:rPr>
        <w:t>Wójt Gminy Krotoszyc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Wojciech Woźniak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I. Pytania wstępne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. </w:t>
      </w:r>
      <w:r>
        <w:rPr>
          <w:rFonts w:eastAsia="Times New Roman"/>
          <w:b/>
          <w:bCs/>
          <w:szCs w:val="24"/>
          <w:lang w:eastAsia="pl-PL"/>
        </w:rPr>
        <w:t>W jaki sposób docierają do Pani/Pana informacje o działaniach podejmowanych przez Urząd Gminy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strona internetowa Urzędu Gminy</w:t>
      </w:r>
    </w:p>
    <w:p>
      <w:pPr>
        <w:pStyle w:val="Normal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sms</w:t>
      </w:r>
    </w:p>
    <w:p>
      <w:pPr>
        <w:pStyle w:val="Normal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informacje na tablicach ogłoszeń w miejscowościach </w:t>
      </w:r>
    </w:p>
    <w:p>
      <w:pPr>
        <w:pStyle w:val="Normal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zebrania wiejskie</w:t>
      </w:r>
    </w:p>
    <w:p>
      <w:pPr>
        <w:pStyle w:val="Normal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informacje przekazywane przez sołtysów </w:t>
      </w:r>
    </w:p>
    <w:p>
      <w:pPr>
        <w:pStyle w:val="Normal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inny sposób ( proszę podać jaki?) _________________________________________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 </w:t>
      </w:r>
      <w:r>
        <w:rPr>
          <w:rFonts w:eastAsia="Times New Roman"/>
          <w:b/>
          <w:bCs/>
          <w:szCs w:val="24"/>
          <w:lang w:eastAsia="pl-PL"/>
        </w:rPr>
        <w:t>Czy uważa Pani/Pan, że może mieć wpływ na podejmowane przez Urząd Gminy decyzje dotyczące zagospodarowania przestrzennego (proszę zakreślić jedno stwierdzenie)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zdecydowanie tak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raczej tak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nie mam zdania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raczej nie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zdecydowanie nie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II. Pytania dotyczące wybranych preferencji w zakresie zagospodarowani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3. </w:t>
      </w:r>
      <w:r>
        <w:rPr>
          <w:rFonts w:eastAsia="Times New Roman"/>
          <w:b/>
          <w:bCs/>
          <w:szCs w:val="24"/>
          <w:lang w:eastAsia="pl-PL"/>
        </w:rPr>
        <w:t>Co uważa Pani/Pan za najważniejsze w standardzie życia na terenie gminy (proszę zakreślić nie więcej niż cztery stwierdzenia)</w:t>
      </w:r>
      <w:r>
        <w:rPr>
          <w:rFonts w:eastAsia="Times New Roman"/>
          <w:szCs w:val="24"/>
          <w:lang w:eastAsia="pl-PL"/>
        </w:rPr>
        <w:t xml:space="preserve">: 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vanish/>
          <w:szCs w:val="24"/>
        </w:rPr>
      </w:r>
      <w:r>
        <w:rPr>
          <w:rFonts w:eastAsia="Times New Roman"/>
          <w:szCs w:val="24"/>
          <w:lang w:eastAsia="pl-PL"/>
        </w:rPr>
        <w:t>- ekologia (czyste powietrze, dużo zieleni, czyste wody, tereny naturalne),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dobry standard usług edukacyjnych, zdrowotnych, kulturalnych, rekreacyjnych, komunalnych, itp.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duża dostępność atrakcyjnych miejsc pracy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infrastruktura komunikacyjna - dobre, bezpieczne drogi, chodniki, parkingi, przystanki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dogodny dostęp do publicznych  miejsc spotkań, integracji, rekreacji – świetlica, plac zabaw, boisko, miejsca integracji na świeżym powietrzu, </w:t>
      </w:r>
    </w:p>
    <w:p>
      <w:pPr>
        <w:pStyle w:val="Normal"/>
        <w:ind w:left="70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estetyczny wygląd wsi, </w:t>
      </w:r>
    </w:p>
    <w:p>
      <w:pPr>
        <w:pStyle w:val="Normal"/>
        <w:ind w:left="70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zadbane zabytki i obiekty historyczne,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uzbrojenie terenów budowlanych we wszystkie sieci infrastruktury (prąd, woda, kanalizacja, ew. gaz i dostęp do Internetu),</w:t>
      </w:r>
    </w:p>
    <w:p>
      <w:pPr>
        <w:pStyle w:val="Normal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standard zagospodarowania własnej działki i domu,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Inne (proszę podać jakie) _____________________________________________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. </w:t>
      </w:r>
      <w:r>
        <w:rPr>
          <w:rFonts w:eastAsia="Times New Roman"/>
          <w:b/>
          <w:bCs/>
          <w:szCs w:val="24"/>
          <w:lang w:eastAsia="pl-PL"/>
        </w:rPr>
        <w:t>Proszę wskazać, których obiektów Pani/Pana zdaniem najbardziej brakuje w gminie (proszę wymienić nie więcej niż cztery pozycje)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5. </w:t>
      </w:r>
      <w:r>
        <w:rPr>
          <w:rFonts w:eastAsia="Times New Roman"/>
          <w:b/>
          <w:bCs/>
          <w:szCs w:val="24"/>
        </w:rPr>
        <w:t>Proszę wskazać, jakich obiektów Pani/Pana zdaniem nie powinno być na terenie gminy, a jeżeli występują, to powinny być – w miarę możliwości – zlikwidowane.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ulaty dotyczące zmian w strukturze powierzchni terenów o różnym przeznaczeniu (użytkowaniu)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6. </w:t>
      </w:r>
      <w:r>
        <w:rPr>
          <w:b/>
          <w:bCs/>
          <w:szCs w:val="24"/>
        </w:rPr>
        <w:t>Powierzchnie terenów dla zabudowy mieszkaniowej jednorodzinnej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7. </w:t>
      </w:r>
      <w:r>
        <w:rPr>
          <w:b/>
          <w:bCs/>
          <w:szCs w:val="24"/>
        </w:rPr>
        <w:t>Powierzchnie terenów dla zabudowy zagrodowej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8. </w:t>
      </w:r>
      <w:r>
        <w:rPr>
          <w:b/>
          <w:bCs/>
          <w:szCs w:val="24"/>
        </w:rPr>
        <w:t>Powierzchnie terenów dla zabudowy usługowej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9. </w:t>
      </w:r>
      <w:r>
        <w:rPr>
          <w:b/>
          <w:bCs/>
          <w:szCs w:val="24"/>
        </w:rPr>
        <w:t>Powierzchnie terenów dla sportu i rekreacji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10. </w:t>
      </w:r>
      <w:r>
        <w:rPr>
          <w:b/>
          <w:bCs/>
          <w:szCs w:val="24"/>
        </w:rPr>
        <w:t>Powierzchnie terenów dla parków i podobnych do nich obszarów zieleni urządzonej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11 </w:t>
      </w:r>
      <w:r>
        <w:rPr>
          <w:b/>
          <w:bCs/>
          <w:szCs w:val="24"/>
        </w:rPr>
        <w:t>Powierzchnie terenów dla dużych obiektów rolnych, w tym hodowlanych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12. </w:t>
      </w:r>
      <w:r>
        <w:rPr>
          <w:b/>
          <w:bCs/>
          <w:szCs w:val="24"/>
        </w:rPr>
        <w:t>Powierzchnie terenów dla obiektów produkcyjnych, składów i magazynów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. </w:t>
      </w:r>
      <w:r>
        <w:rPr>
          <w:b/>
          <w:bCs/>
          <w:szCs w:val="24"/>
        </w:rPr>
        <w:t>Powierzchnie terenów dla odnawialnych źródeł energii o mocy powyżej 100 kW nie generujących nieprzyjemnych zapachów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14. </w:t>
      </w:r>
      <w:r>
        <w:rPr>
          <w:b/>
          <w:bCs/>
          <w:szCs w:val="24"/>
        </w:rPr>
        <w:t>Powierzchnie terenów dla rolnicze z zakazem zabudowy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15. </w:t>
      </w:r>
      <w:r>
        <w:rPr>
          <w:b/>
          <w:bCs/>
          <w:szCs w:val="24"/>
        </w:rPr>
        <w:t>Powierzchnie dla niewymienione wyżej terenów z zakazem zabudowy, w tym ze względu na zagrożenie powodziowe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większyć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mniejszyć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ozostawić dotychczasową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nie mam zdania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IV. </w:t>
      </w:r>
      <w:r>
        <w:rPr>
          <w:rFonts w:eastAsia="Times New Roman"/>
          <w:b/>
          <w:sz w:val="28"/>
          <w:szCs w:val="28"/>
          <w:lang w:eastAsia="pl-PL"/>
        </w:rPr>
        <w:t>Pytanie otwarte, odnoszące się do nie wyszczególnionych w poprzednich grupach zagadnień z zakresu planowania i zagospodarowania przestrzennego.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6. </w:t>
      </w:r>
      <w:r>
        <w:rPr>
          <w:rFonts w:eastAsia="Times New Roman"/>
          <w:b/>
          <w:bCs/>
          <w:szCs w:val="24"/>
          <w:lang w:eastAsia="pl-PL"/>
        </w:rPr>
        <w:t>Czy ma Pani/Pan jakieś inne uwagi dotyczące zasad i sposobów zagospodarowania przestrzeni na terenie miejscowości lub gminy: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Dziękujemy za wypełnienie ankiety. W razie pytań, dodatkowych uwag  można się kontaktować z pracownikiem urzędu gminy ds. planowania przestrzennego – imię i nazwisko ,  Justyna Liszyk-Świder tel. 76-8878421 w.17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em mieszkanką/ mieszkańcem miejscowości:_______________________________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em w wieku ( proszę zaznaczyć odpowiednio ):</w:t>
      </w:r>
    </w:p>
    <w:p>
      <w:pPr>
        <w:pStyle w:val="Normal"/>
        <w:ind w:left="708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do 20 lat</w:t>
      </w:r>
    </w:p>
    <w:p>
      <w:pPr>
        <w:pStyle w:val="Normal"/>
        <w:ind w:left="708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20 - 40 lat</w:t>
      </w:r>
    </w:p>
    <w:p>
      <w:pPr>
        <w:pStyle w:val="Normal"/>
        <w:ind w:left="708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40 - 60 lat</w:t>
      </w:r>
    </w:p>
    <w:p>
      <w:pPr>
        <w:pStyle w:val="Normal"/>
        <w:ind w:left="708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powyżej 60 lat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vanish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vanish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C. Jestem:</w:t>
      </w:r>
    </w:p>
    <w:p>
      <w:pPr>
        <w:pStyle w:val="Normal"/>
        <w:ind w:left="708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kobietą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i/>
          <w:szCs w:val="24"/>
          <w:lang w:eastAsia="pl-PL"/>
        </w:rPr>
        <w:t>mężczyzną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1:00Z</dcterms:created>
  <dc:creator>Biuro Urbanistyczne</dc:creator>
  <dc:description/>
  <cp:keywords/>
  <dc:language>en-US</dc:language>
  <cp:lastModifiedBy>swiderj</cp:lastModifiedBy>
  <cp:lastPrinted>2020-06-23T12:35:00Z</cp:lastPrinted>
  <dcterms:modified xsi:type="dcterms:W3CDTF">2020-07-06T11:14:00Z</dcterms:modified>
  <cp:revision>6</cp:revision>
  <dc:subject/>
  <dc:title/>
</cp:coreProperties>
</file>