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Krotoszyce, dnia 11.03.2013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39 ust.2 ustawy z dnia 21 sierpnia 1997 r. o gospodarce nieruchomościa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 tekst jedn Dz.U.z 2010 r. nr 102, poz. 65 z późn. zm./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ÓJT  GMINY  KROTOSZY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p r a s z 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 składania ofert na sprzedaż w drodze rokowań  nieruchomości po Spółdzielni Kółek Rolniczych, położonej na działce  nr  </w:t>
      </w:r>
      <w:r>
        <w:rPr>
          <w:rFonts w:cs="Arial" w:ascii="Arial" w:hAnsi="Arial"/>
          <w:b/>
          <w:sz w:val="22"/>
        </w:rPr>
        <w:t xml:space="preserve">28/3  o  pow. 3071 m2  </w:t>
      </w:r>
      <w:r>
        <w:rPr>
          <w:rFonts w:cs="Arial" w:ascii="Arial" w:hAnsi="Arial"/>
          <w:bCs/>
          <w:sz w:val="22"/>
        </w:rPr>
        <w:t>przy ul. Ceglanej 4, w obrębie wsi Krotoszyce.</w:t>
      </w:r>
      <w:r>
        <w:rPr>
          <w:rFonts w:cs="Arial" w:ascii="Arial" w:hAnsi="Arial"/>
          <w:sz w:val="22"/>
        </w:rPr>
        <w:t xml:space="preserve"> Nieruchomość położona jest w odległości 10 km od miasta Legnicy i 2 km od zjazdu na autostradę A-4,  na terenie w pełni uzbrojonym w sieć energetyczną, wodno-kanalizacyjną oraz gazową . Bezpośrednie sąsiedztwo stanowią działki o funkcji mieszkaniowej oraz tereny niezabudowa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ziałce znajdują się : 2 magazyny o pow. 14,8 m2 i 33 m2 , rampa oraz pozostałości po stacji paliw m. innymi zbiorniki.  Przez teren działki przebiega r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 techniczny budynków zadawalający, wymagany częściowy remont kapital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ć ogrodzona betonowym ogrodzeni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la przedmiotowej nieruchomości  Sąd Rejonowy  w  Legnicy   prowadzi księgę wieczystą nr  </w:t>
      </w:r>
      <w:r>
        <w:rPr>
          <w:rFonts w:cs="Arial" w:ascii="Arial" w:hAnsi="Arial"/>
          <w:b/>
          <w:sz w:val="22"/>
        </w:rPr>
        <w:t>KW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LE1L/00045732/3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Cena wywoławcza     - 80.000.- zł                  zaliczka   -  8.000,-z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ruchomość jest wolna od obciążeń, długów i ciężar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ruchomość nie ma aktualnego planu zagospodarowania przestrzen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 Studium  uwarunkowań i kierunków zagospodarowania Gminy Krotoszyce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znaczona jest symbolem P – tereny przemysłu, baz, składów obiektów produkcyj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  obsługi rolni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w/w nieruchomość w dniach 16.02.2012 r., 12.04.2012 r. 29.06.2012 r  został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eprowadzone   przetargi  ustne  nieograniczone,  które  zakończyły się wynikie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gatywnym.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Pisemne zgłoszenie do udziału w rokowaniach na kupno nieruchomości należy składać w sekretariacie Urzędu Gminy Krotoszyce do dnia  08.04.2013 r. do godz. 15.0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Do dnia 08.10.2012r. w Urzędzie Gminy w Krotoszycach można zapoznać się                         z  dodatkowymi warunkami rokowa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Rokowania zostaną przeprowadzone dnia 12 kwietnia 2013r. o godz. 10,00 w Urzędzie Gminy w Krotoszycach w obecności uczestników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arunkiem uczestnictwa w rokowaniach jest wpłacenie w pieniądzu zaliczki w  wysokości podanej w ogłoszeniu. Jej wpłata musi nastąpić najpóźniej do dnia </w:t>
      </w:r>
      <w:r>
        <w:rPr>
          <w:rFonts w:cs="Arial" w:ascii="Arial" w:hAnsi="Arial"/>
          <w:b/>
          <w:sz w:val="22"/>
        </w:rPr>
        <w:t>08.04.2013r</w:t>
      </w:r>
      <w:r>
        <w:rPr>
          <w:rFonts w:cs="Arial" w:ascii="Arial" w:hAnsi="Arial"/>
          <w:sz w:val="22"/>
        </w:rPr>
        <w:t xml:space="preserve">. na konto Urzędu Gminy Krotoszyce nr </w:t>
      </w:r>
      <w:r>
        <w:rPr>
          <w:rFonts w:cs="Arial" w:ascii="Arial" w:hAnsi="Arial"/>
          <w:b/>
          <w:sz w:val="22"/>
        </w:rPr>
        <w:t>18 864910152001000003030004</w:t>
      </w:r>
      <w:r>
        <w:rPr>
          <w:rFonts w:cs="Arial" w:ascii="Arial" w:hAnsi="Arial"/>
          <w:sz w:val="22"/>
        </w:rPr>
        <w:t xml:space="preserve"> w BS Krotoszy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liczka stanowi zabezpieczenie kosztów w przypadku uchylenia się nabywcy nieruchomości od zawarcia umowy notarialnej w terminie wyznaczonym przez Wójta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ylenie się od zawarcia umowy notarialnej uczestnika rokowań wybranego na nabywcę spowoduje przepadek wpłaconej zalicz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Pisemne zgłoszenia udziału w rokowaniach należy składać w zamkniętej kopercie z napisem „ </w:t>
      </w:r>
      <w:r>
        <w:rPr>
          <w:rFonts w:cs="Arial" w:ascii="Arial" w:hAnsi="Arial"/>
          <w:b/>
          <w:sz w:val="22"/>
        </w:rPr>
        <w:t>Kupno nieruchomości   działka  28/3 w Krotoszycach”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2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głoszenie powinno zawierać 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imię, nazwisko i adres lub firmę oraz siedzibę, jeżeli zgłaszającym jest oso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awna  lub inny podmio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atę sporządzenia zgłoszen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świadczenie, że zgłaszający zapoznał się z warunkami rokowań i przyjmuje 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arunki  bez zastrzeżeń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roponowaną cenę i sposób jej zapłaty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do zgłoszenia należy dołączyć kopię dowodu wpłaty zaliczk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iczka wpłacona przez osobę wyłonioną jako nabywca zostanie zaliczona na poczet ceny nabycia, a pozostałym uczestnikom zwrócona w terminie 3 dni, licząc od dnia odwołania rokowań, unieważnienia rokowań, zamknięcia rokowań bądź ich zakończenia wynikiem negatyw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y przystępujący do rokowań zobowiązani są do przedłożenia dokumentów stwierdzających tożsamość, a pełnomocnicy zobowiązani są do przedłożenia pełnomocnictwa z podpisem potwierdzonym notarial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ywca pokrywa koszty przygotowania nieruchomości do sprzedaży, oraz koszty notarialne i sądow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owi przysługuje prawo zamknięcia rokowań bez wybrania nabywcy nieruchomoś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ć można oglądać codziennie, po wcześniejszym uzgodnieniu telefonicz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ie przewiduje się rozłożenia ceny sprzedaży na rat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liższych informacji udziela Urząd Gminy  Krotoszyce tel</w:t>
      </w:r>
      <w:r>
        <w:rPr>
          <w:rFonts w:cs="Arial" w:ascii="Arial" w:hAnsi="Arial"/>
          <w:b/>
          <w:sz w:val="22"/>
        </w:rPr>
        <w:t>. 76 88 78 421 wewn. 21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reść ogłoszenia dostępna również na stronie internetowej www.bip.krotoszyce.pl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8:00Z</dcterms:created>
  <dc:creator>UG Krotoszyce</dc:creator>
  <dc:description/>
  <dc:language>en-US</dc:language>
  <cp:lastModifiedBy>UG KROTOSZYCE</cp:lastModifiedBy>
  <cp:lastPrinted>2013-03-13T14:26:00Z</cp:lastPrinted>
  <dcterms:modified xsi:type="dcterms:W3CDTF">2013-03-13T13:27:00Z</dcterms:modified>
  <cp:revision>3</cp:revision>
  <dc:subject/>
  <dc:title>WÓJT  GMINY  KROTOSZYCE</dc:title>
</cp:coreProperties>
</file>