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Krotoszyce, dnia 11.03.201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39 ust.2 ustawy z dnia 21 sierpnia 1997 r. o gospodarce nieruchomości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tekst jedn Dz.U.z 2010 r. nr 102, poz. 65 z późn. zm./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  GMINY  KROTOSZY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p r a s z 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 składania ofert na sprzedaż w drodze rokowań  nieruchomości po Spółdzielni Kółek Rolniczych, położonej na działce  nr  </w:t>
      </w:r>
      <w:r>
        <w:rPr>
          <w:rFonts w:cs="Arial" w:ascii="Arial" w:hAnsi="Arial"/>
          <w:b/>
          <w:sz w:val="22"/>
        </w:rPr>
        <w:t xml:space="preserve">28/2  o  pow. 4977 m2  </w:t>
      </w:r>
      <w:r>
        <w:rPr>
          <w:rFonts w:cs="Arial" w:ascii="Arial" w:hAnsi="Arial"/>
          <w:bCs/>
          <w:sz w:val="22"/>
        </w:rPr>
        <w:t>przy ul. Ceglanej 4, w obrębie wsi Krotoszyce.</w:t>
      </w:r>
      <w:r>
        <w:rPr>
          <w:rFonts w:cs="Arial" w:ascii="Arial" w:hAnsi="Arial"/>
          <w:sz w:val="22"/>
        </w:rPr>
        <w:t xml:space="preserve"> Nieruchomość położona jest w odległości 10 km od miasta Legnicy i 2 km od zjazdu na autostradę A-4,  na terenie w pełni uzbrojonym w sieć energetyczną, wodno-kanalizacyjną oraz gazową . Bezpośrednie sąsiedztwo stanowią działki o funkcji mieszkaniowej oraz tereny niezabudowa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ziałce znajdują się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udynek portierni, wolnostojący, parterowy niepodpiwniczony o pow. użytkowej 20,54,m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udynek warsztatowo-biurowy ,wolnostojący, parterowy w części warsztatowo-garażowej 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wukondygnacyjny w części biurowej o pow. użytk. 603,80 m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gazyn wolnostojący, parterowy o pow. użytkowej 172 m2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gazyn wolnostojący, parterowy o pow.  użytkowej 189,80 m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udynek kuźni  wolnostojący, parterowy o pow. użytkowej 52 m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techniczny budynków zadawalający, wymagany częściowy remont kapital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ogrodzona betonowym ogrodzeni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 przedmiotowej nieruchomości  Sąd Rejonowy  w  Legnicy   prowadzi księgę wieczystą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r  </w:t>
      </w:r>
      <w:r>
        <w:rPr>
          <w:rFonts w:cs="Arial" w:ascii="Arial" w:hAnsi="Arial"/>
          <w:b/>
          <w:sz w:val="22"/>
        </w:rPr>
        <w:t>KW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LE1L/00045732/3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Cena wywoławcza     - 270.000,- zł                  zaliczka   -  30.000,-z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ruchomość jest wolna od obciążeń, długów i cięża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ruchomość nie ma aktualnego planu zagospodarowania przestrzen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 Studium  uwarunkowań i kierunków zagospodarowania Gminy Krotoszy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znaczona jest symbolem P – tereny przemysłu, baz, składów obiektów produkcyj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 obsługi rolni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w/w nieruchomość w dniach 16.02.2012 r., 12.04.2012 r. 29.06.2012 r  został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prowadzone   przetargi  ustne  nieograniczone,  które  zakończyły się wynikiem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gatywny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Pisemne zgłoszenie do udziału w rokowaniach na kupno nieruchomości należy składa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 sekretariacie Urzędu Gminy Krotoszyce do dnia 08.04.2013 r. do godz. 15.0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Do dnia 08.04.2013r. w Urzędzie Gminy w Krotoszycach można zapoznać się                         z  dodatkowymi warunkami rokowa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Rokowania zostaną przeprowadzone dnia 12 kwietnia 2013 r. o godz. 10,30 w Urzędzie Gminy w Krotoszycach w obecności uczestników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runkiem uczestnictwa w rokowaniach jest wpłacenie w pieniądzu zaliczki w  wysokości podanej w ogłoszeniu. Jej wpłata musi nastąpić najpóźniej do dnia </w:t>
      </w:r>
      <w:r>
        <w:rPr>
          <w:rFonts w:cs="Arial" w:ascii="Arial" w:hAnsi="Arial"/>
          <w:b/>
          <w:sz w:val="22"/>
        </w:rPr>
        <w:t>08.04.2013r</w:t>
      </w:r>
      <w:r>
        <w:rPr>
          <w:rFonts w:cs="Arial" w:ascii="Arial" w:hAnsi="Arial"/>
          <w:sz w:val="22"/>
        </w:rPr>
        <w:t xml:space="preserve">. na konto Urzędu Gminy Krotoszyce nr </w:t>
      </w:r>
      <w:r>
        <w:rPr>
          <w:rFonts w:cs="Arial" w:ascii="Arial" w:hAnsi="Arial"/>
          <w:b/>
          <w:sz w:val="22"/>
        </w:rPr>
        <w:t>18 864910152001000003030004</w:t>
      </w:r>
      <w:r>
        <w:rPr>
          <w:rFonts w:cs="Arial" w:ascii="Arial" w:hAnsi="Arial"/>
          <w:sz w:val="22"/>
        </w:rPr>
        <w:t xml:space="preserve"> w BS Krotoszy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iczka stanowi zabezpieczenie kosztów w przypadku uchylenia się nabywcy nieruchomości od zawarcia umowy notarialnej w terminie wyznaczonym przez Wójta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ylenie się od zawarcia umowy notarialnej uczestnika rokowań wybranego na nabywcę spowoduje przepadek wpłaconej zalicz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isemne zgłoszenia udziału w rokowaniach należy składać w zamkniętej kopercie z napisem „ </w:t>
      </w:r>
      <w:r>
        <w:rPr>
          <w:rFonts w:cs="Arial" w:ascii="Arial" w:hAnsi="Arial"/>
          <w:b/>
          <w:sz w:val="22"/>
        </w:rPr>
        <w:t>Kupno nieruchomości   działka  28/2 w Krotoszycach”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łoszenie powinno zawierać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mię, nazwisko i adres lub firmę oraz siedzibę, jeżeli zgłaszającym jest oso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na  lub inny podmio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tę sporządzenia zgłoszen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świadczenie, że zgłaszający zapoznał się z warunkami rokowań i przyjmuje 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runki  bez zastrzeżeń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roponowaną cenę i sposób jej zapłat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do zgłoszenia należy dołączyć kopię dowodu wpłaty zaliczk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liczka wpłacona przez osobę wyłonioną jako nabywca zostanie zaliczona na poczet ceny nabycia, a pozostałym uczestnikom zwrócona w terminie 3 dni, licząc od dnia odwołania rokowań, unieważnienia rokowań, zamknięcia rokowań bądź ich zakończenia wynikiem negatyw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przystępujący do rokowań zobowiązani są do przedłożenia dokumentów stwierdzających tożsamość, a pełnomocnicy zobowiązani są do przedłożenia pełnomocnictwa z podpisem potwierdzonym notarial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ywca pokrywa koszty przygotowania nieruchomości do sprzedaży, oraz koszty notarialne i sąd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owi przysługuje prawo zamknięcia rokowań bez wybrania nabywcy nieruchom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można oglądać codziennie w godz. od 8,00 do 15,00 po wcześniejszym uzgodnieniu telefoni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ie przewiduje się rozłożenia ceny sprzedaży na rat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liższych informacji udziela Urząd Gminy  Krotoszyce tel</w:t>
      </w:r>
      <w:r>
        <w:rPr>
          <w:rFonts w:cs="Arial" w:ascii="Arial" w:hAnsi="Arial"/>
          <w:b/>
          <w:sz w:val="22"/>
        </w:rPr>
        <w:t>. 76 88 78 421 wewn. 21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eść ogłoszenia dostępna również na stronie internetowej www.bip.krotoszyce.pl</w:t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8:00Z</dcterms:created>
  <dc:creator>UG Krotoszyce</dc:creator>
  <dc:description/>
  <dc:language>en-US</dc:language>
  <cp:lastModifiedBy>UG KROTOSZYCE</cp:lastModifiedBy>
  <cp:lastPrinted>2013-03-14T10:12:00Z</cp:lastPrinted>
  <dcterms:modified xsi:type="dcterms:W3CDTF">2013-03-14T09:12:00Z</dcterms:modified>
  <cp:revision>3</cp:revision>
  <dc:subject/>
  <dc:title>WÓJT  GMINY  KROTOSZYCE</dc:title>
</cp:coreProperties>
</file>