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Krotoszyce, dnia 27.05.2013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 39 ust.2 ustawy z dnia 21 sierpnia 1997 r. o gospodarce nieruchomości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/ tekst jedn Dz.U.z 2010 r. nr 102, poz. 65 z późn. zm./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ÓJT  GMINY  KROTOSZY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p r a s z 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o składania ofert na sprzedaż w drodze rokowań  nieruchomości po Spółdzielni Kółek Rolniczych, położonej na działce  nr  </w:t>
      </w:r>
      <w:r>
        <w:rPr>
          <w:rFonts w:cs="Arial" w:ascii="Arial" w:hAnsi="Arial"/>
          <w:b/>
          <w:sz w:val="22"/>
        </w:rPr>
        <w:t xml:space="preserve">28/3  o  pow. 3071 m2  </w:t>
      </w:r>
      <w:r>
        <w:rPr>
          <w:rFonts w:cs="Arial" w:ascii="Arial" w:hAnsi="Arial"/>
          <w:bCs/>
          <w:sz w:val="22"/>
        </w:rPr>
        <w:t>przy ul. Ceglanej 4, w obrębie wsi Krotoszyce.</w:t>
      </w:r>
      <w:r>
        <w:rPr>
          <w:rFonts w:cs="Arial" w:ascii="Arial" w:hAnsi="Arial"/>
          <w:sz w:val="22"/>
        </w:rPr>
        <w:t xml:space="preserve"> Nieruchomość położona jest w odległości 10 km od miasta Legnicy i 2 km od zjazdu na autostradę A-4,  na terenie w pełni uzbrojonym w sieć energetyczną, wodno-kanalizacyjną oraz gazową . Bezpośrednie sąsiedztwo stanowią działki o funkcji mieszkaniowej oraz tereny niezabudowa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działce znajdują się : 2 magazyny o pow. 14,8 m2 i 33 m2 , rampa oraz pozostałości po stacji paliw m. innymi zbiorniki.  Przez teren działki przebiega 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 techniczny budynków zadawalający, wymagany częściowy remont kapital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ogrodzona betonowym ogrodzenie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la przedmiotowej nieruchomości  Sąd Rejonowy  w  Legnicy   prowadzi księgę wieczystą nr  </w:t>
      </w:r>
      <w:r>
        <w:rPr>
          <w:rFonts w:cs="Arial" w:ascii="Arial" w:hAnsi="Arial"/>
          <w:b/>
          <w:sz w:val="22"/>
        </w:rPr>
        <w:t>KW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LE1L/00045732/3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</w:t>
      </w:r>
      <w:r>
        <w:rPr>
          <w:rFonts w:cs="Arial" w:ascii="Arial" w:hAnsi="Arial"/>
          <w:b/>
          <w:sz w:val="22"/>
        </w:rPr>
        <w:t>Cena wywoławcza     - 50.000.- zł                  zaliczka   -  5.000,-zł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jest wolna od obciążeń, długów i ciężarów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ruchomość nie ma aktualnego planu zagospodarowania przestrzenneg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W  Studium  uwarunkowań i kierunków zagospodarowania Gminy Krotoszyc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znaczona jest symbolem P – tereny przemysłu, baz, składów obiektów produkcyjny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 obsługi rolnictw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a w/w nieruchomość w dniach 16.02.2012 r., 12.04.2012 r. 29.06.2012 r  został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rzeprowadzone   przetargi  ustne  nieograniczone,  które  zakończyły się wyniki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gatywnym.</w:t>
      </w:r>
    </w:p>
    <w:p>
      <w:pPr>
        <w:pStyle w:val="TextBody"/>
        <w:rPr/>
      </w:pPr>
      <w:r>
        <w:rPr>
          <w:rFonts w:eastAsia="Arial"/>
        </w:rPr>
        <w:t xml:space="preserve">        </w:t>
      </w:r>
      <w:r>
        <w:rPr/>
        <w:t>Pisemne zgłoszenie do udziału w rokowaniach na kupno nieruchomości należy składać w sekretariacie Urzędu Gminy Krotoszyce do dnia  25.06.2013 r. do godz. 15.00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>Do dnia 25.06.2013r. w Urzędzie Gminy w Krotoszycach można zapoznać się                         z  dodatkowymi warunkami rokowa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okowania zostaną przeprowadzone dnia 01 lipca 2013r. o godz. 10,00 w Urzędzie Gminy w Krotoszycach w obecności uczestników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arunkiem uczestnictwa w rokowaniach jest wpłacenie w pieniądzu zaliczki w  wysokości podanej w ogłoszeniu. Jej wpłata musi nastąpić najpóźniej do dnia </w:t>
      </w:r>
      <w:r>
        <w:rPr>
          <w:rFonts w:cs="Arial" w:ascii="Arial" w:hAnsi="Arial"/>
          <w:b/>
          <w:sz w:val="22"/>
        </w:rPr>
        <w:t>25.06.2013r</w:t>
      </w:r>
      <w:r>
        <w:rPr>
          <w:rFonts w:cs="Arial" w:ascii="Arial" w:hAnsi="Arial"/>
          <w:sz w:val="22"/>
        </w:rPr>
        <w:t xml:space="preserve">. na konto Urzędu Gminy Krotoszyce nr </w:t>
      </w:r>
      <w:r>
        <w:rPr>
          <w:rFonts w:cs="Arial" w:ascii="Arial" w:hAnsi="Arial"/>
          <w:b/>
          <w:sz w:val="22"/>
        </w:rPr>
        <w:t>18 864910152001000003030004</w:t>
      </w:r>
      <w:r>
        <w:rPr>
          <w:rFonts w:cs="Arial" w:ascii="Arial" w:hAnsi="Arial"/>
          <w:sz w:val="22"/>
        </w:rPr>
        <w:t xml:space="preserve"> w BS Krotoszy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stanowi zabezpieczenie kosztów w przypadku uchylenia się nabywcy nieruchomości od zawarcia umowy notarialnej w terminie wyznaczonym przez Wójta Gmi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hylenie się od zawarcia umowy notarialnej uczestnika rokowań wybranego na nabywcę spowoduje przepadek wpłaconej zaliczk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Pisemne zgłoszenia udziału w rokowaniach należy składać w zamkniętej kopercie z napisem „ </w:t>
      </w:r>
      <w:r>
        <w:rPr>
          <w:rFonts w:cs="Arial" w:ascii="Arial" w:hAnsi="Arial"/>
          <w:b/>
          <w:sz w:val="22"/>
        </w:rPr>
        <w:t>Kupno nieruchomości   działka  28/3 w Krotoszycach”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2.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głoszenie powinno zawierać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imię, nazwisko i adres lub firmę oraz siedzibę, jeżeli zgłaszającym jest osob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awna  lub inny podmiot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datę sporządzenia zgłoszeni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świadczenie, że zgłaszający zapoznał się z warunkami rokowań i przyjmuje 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warunki  bez zastrzeżeń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proponowaną cenę i sposób jej zapłaty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proponowany sposób realizacji dodatkowych warunków rokowań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zgłoszenia należy dołączyć kopię dowodu wpłaty zaliczk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liczka wpłacona przez osobę wyłonioną jako nabywca zostanie zaliczona na poczet ceny nabycia, a pozostałym uczestnikom zwrócona w terminie 3 dni, licząc od dnia odwołania rokowań, unieważnienia rokowań, zamknięcia rokowań bądź ich zakończenia wynikiem negatyw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czestnicy przystępujący do rokowań zobowiązani są do przedłożenia dokumentów stwierdzających tożsamość, a pełnomocnicy zobowiązani są do przedłożenia pełnomocnictwa z podpisem potwierdzonym notarialn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wca pokrywa koszty przygotowania nieruchomości do sprzedaży, oraz koszty notarialne i sądow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ójtowi przysługuje prawo zamknięcia rokowań bez wybrania nabywcy nieruchomośc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ruchomość można oglądać codziennie, po wcześniejszym uzgodnieniu telefoniczny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ie przewiduje się rozłożenia ceny sprzedaży na rat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liższych informacji udziela Urząd Gminy  Krotoszyce tel</w:t>
      </w:r>
      <w:r>
        <w:rPr>
          <w:rFonts w:cs="Arial" w:ascii="Arial" w:hAnsi="Arial"/>
          <w:b/>
          <w:sz w:val="22"/>
        </w:rPr>
        <w:t>. 76 88 78 421 wewn. 21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ść ogłoszenia dostępna również na stronie internetowej www.bip.krotoszyce.p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Wójt Gmin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Beata Castaňeda Trujillo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3:00Z</dcterms:created>
  <dc:creator>UG Krotoszyce</dc:creator>
  <dc:description/>
  <cp:keywords/>
  <dc:language>en-US</dc:language>
  <cp:lastModifiedBy>dt</cp:lastModifiedBy>
  <cp:lastPrinted>2013-03-13T14:26:00Z</cp:lastPrinted>
  <dcterms:modified xsi:type="dcterms:W3CDTF">2013-05-28T11:03:00Z</dcterms:modified>
  <cp:revision>2</cp:revision>
  <dc:subject/>
  <dc:title>WÓJT  GMINY  KROTOSZYCE</dc:title>
</cp:coreProperties>
</file>